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84"/>
        </w:rPr>
        <w:t xml:space="preserve">1  </w:t>
      </w:r>
      <w:r>
        <w:rPr>
          <w:rStyle w:val="StrongEmphasis"/>
          <w:color w:val="000084"/>
        </w:rPr>
        <w:t>引言</w:t>
      </w:r>
      <w:r>
        <w:rPr/>
        <w:br/>
        <w:br/>
        <w:t>Profibus</w:t>
      </w:r>
      <w:r>
        <w:rPr/>
        <w:t>是目前工控系统中最成功的现场总线之一，得到了广泛的应用。它是不依赖于生产厂家的、开放式的现场总线，各种各样的自动化设备均可通过同样的接口协议进行信息的交换。</w:t>
      </w:r>
      <w:r>
        <w:rPr/>
        <w:t>Profibus-DP(Distributed I/O System-</w:t>
      </w:r>
      <w:r>
        <w:rPr/>
        <w:t>分布式</w:t>
      </w:r>
      <w:r>
        <w:rPr/>
        <w:t>I/O</w:t>
      </w:r>
      <w:r>
        <w:rPr/>
        <w:t>系统</w:t>
      </w:r>
      <w:r>
        <w:rPr/>
        <w:t>)</w:t>
      </w:r>
      <w:r>
        <w:rPr/>
        <w:t>是一种经过优化的模块，有较高的数据传输率，适用于系统和外部设备之间的通信，远程</w:t>
      </w:r>
      <w:r>
        <w:rPr/>
        <w:t>I/O</w:t>
      </w:r>
      <w:r>
        <w:rPr/>
        <w:t>系统尤为合适。它允许高速度周期性的小批量数据通信，适用于对时间要求苛刻的自动化控制系统中。</w:t>
      </w:r>
      <w:r>
        <w:rPr/>
        <w:t>Profibus-DP</w:t>
      </w:r>
      <w:r>
        <w:rPr/>
        <w:t>现场总线系统可使许多现场设备</w:t>
      </w:r>
      <w:r>
        <w:rPr/>
        <w:t>(</w:t>
      </w:r>
      <w:r>
        <w:rPr/>
        <w:t>如</w:t>
      </w:r>
      <w:r>
        <w:rPr/>
        <w:t>PLC</w:t>
      </w:r>
      <w:r>
        <w:rPr/>
        <w:t>、智能变送器、变频器</w:t>
      </w:r>
      <w:r>
        <w:rPr/>
        <w:t>)</w:t>
      </w:r>
      <w:r>
        <w:rPr/>
        <w:t>在同一总线进行双向多信息数字通讯，因此可方便地使用不同厂家生产的控制测量系统相互连接成通讯网络。济钢鲍德彩板有限公司是济钢集团总公司</w:t>
      </w:r>
      <w:r>
        <w:rPr/>
        <w:t>2003</w:t>
      </w:r>
      <w:r>
        <w:rPr/>
        <w:t>年投资兴建的年产</w:t>
      </w:r>
      <w:r>
        <w:rPr/>
        <w:t>20</w:t>
      </w:r>
      <w:r>
        <w:rPr/>
        <w:t>万吨大型彩板生产基地，其生产线中的固化炉、导热油炉、煤气制氢中的煤气系统必须对煤气通过煤气加压机进行二次加压才能满足生产工艺要求，煤气加压机控制系统采用</w:t>
      </w:r>
      <w:r>
        <w:rPr/>
        <w:t>Profibus-DP</w:t>
      </w:r>
      <w:r>
        <w:rPr/>
        <w:t>过程现场总线通讯技术方案，自动化控制单元与变频器采用不同厂家的产品，分别采用西门子的</w:t>
      </w:r>
      <w:r>
        <w:rPr/>
        <w:t>S7-300 PLC</w:t>
      </w:r>
      <w:r>
        <w:rPr/>
        <w:t>和</w:t>
      </w:r>
      <w:r>
        <w:rPr/>
        <w:t>ABB</w:t>
      </w:r>
      <w:r>
        <w:rPr/>
        <w:t>公司的</w:t>
      </w:r>
      <w:r>
        <w:rPr/>
        <w:t>ACS600</w:t>
      </w:r>
      <w:r>
        <w:rPr/>
        <w:t>变频器。</w:t>
      </w:r>
    </w:p>
    <w:p>
      <w:pPr>
        <w:pStyle w:val="Normal"/>
        <w:rPr/>
      </w:pPr>
      <w:r>
        <w:rPr>
          <w:rStyle w:val="StrongEmphasis"/>
          <w:color w:val="000084"/>
        </w:rPr>
        <w:t xml:space="preserve">2  </w:t>
      </w:r>
      <w:r>
        <w:rPr>
          <w:rStyle w:val="StrongEmphasis"/>
          <w:color w:val="000084"/>
        </w:rPr>
        <w:t>系统配置及通讯协议</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br/>
        <w:t xml:space="preserve">(1) </w:t>
      </w:r>
      <w:r>
        <w:rPr/>
        <w:t>系统配置</w:t>
      </w:r>
      <w:r>
        <w:rPr/>
        <w:br/>
        <w:t> </w:t>
      </w:r>
      <w:r>
        <w:rPr/>
        <w:t>该系统以西门子公司和</w:t>
      </w:r>
      <w:r>
        <w:rPr/>
        <w:t>ABB</w:t>
      </w:r>
      <w:r>
        <w:rPr/>
        <w:t>公司的相关产品来实现全数字交流调速系统在</w:t>
      </w:r>
      <w:r>
        <w:rPr/>
        <w:t>Profibus-DP</w:t>
      </w:r>
      <w:r>
        <w:rPr/>
        <w:t>网中的通讯及控制原理。附图为该系统的</w:t>
      </w:r>
      <w:r>
        <w:rPr/>
        <w:t>Profibus-DP</w:t>
      </w:r>
      <w:r>
        <w:rPr/>
        <w:t>网的网络配置图，其中</w:t>
      </w:r>
      <w:r>
        <w:rPr/>
        <w:t>PLC</w:t>
      </w:r>
      <w:r>
        <w:rPr/>
        <w:t>为西门子公司的</w:t>
      </w:r>
      <w:r>
        <w:rPr/>
        <w:t>SIMATIC S7-315-2DP</w:t>
      </w:r>
      <w:r>
        <w:rPr/>
        <w:t>，变频器为</w:t>
      </w:r>
      <w:r>
        <w:rPr/>
        <w:t>ACS600</w:t>
      </w:r>
      <w:r>
        <w:rPr/>
        <w:t>系列，</w:t>
      </w:r>
      <w:r>
        <w:rPr/>
        <w:t>NPBA-12</w:t>
      </w:r>
      <w:r>
        <w:rPr/>
        <w:t>为与变频器配套的通讯适配器。编程软件为</w:t>
      </w:r>
      <w:r>
        <w:rPr/>
        <w:t>STEP7 V5.2</w:t>
      </w:r>
      <w:r>
        <w:rPr/>
        <w:t>软件，用于对</w:t>
      </w:r>
      <w:r>
        <w:rPr/>
        <w:t>S7-300 PLC</w:t>
      </w:r>
      <w:r>
        <w:rPr/>
        <w:t>编程和对</w:t>
      </w:r>
      <w:r>
        <w:rPr/>
        <w:t>Profibus-DP</w:t>
      </w:r>
      <w:r>
        <w:rPr/>
        <w:t>网进行组态和通讯配置。上位机画面操作采用</w:t>
      </w:r>
      <w:r>
        <w:rPr/>
        <w:t>WinCC5.1</w:t>
      </w:r>
      <w:r>
        <w:rPr/>
        <w:t>进行画面编程和操作，与</w:t>
      </w:r>
      <w:r>
        <w:rPr/>
        <w:t>PLC</w:t>
      </w:r>
      <w:r>
        <w:rPr/>
        <w:t>通讯采用以太网通讯方式。</w:t>
      </w:r>
    </w:p>
    <w:p>
      <w:pPr>
        <w:pStyle w:val="Normal"/>
        <w:rPr>
          <w:color w:val="0000FF"/>
        </w:rPr>
      </w:pPr>
      <w:r>
        <w:rPr>
          <w:color w:val="0000FF"/>
        </w:rPr>
        <w:drawing>
          <wp:inline distT="0" distB="0" distL="0" distR="0">
            <wp:extent cx="3810000" cy="3609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0" r="-9" b="-10"/>
                    <a:stretch>
                      <a:fillRect/>
                    </a:stretch>
                  </pic:blipFill>
                  <pic:spPr bwMode="auto">
                    <a:xfrm>
                      <a:off x="0" y="0"/>
                      <a:ext cx="3810000" cy="3609975"/>
                    </a:xfrm>
                    <a:prstGeom prst="rect">
                      <a:avLst/>
                    </a:prstGeom>
                  </pic:spPr>
                </pic:pic>
              </a:graphicData>
            </a:graphic>
          </wp:inline>
        </w:drawing>
      </w:r>
    </w:p>
    <w:p>
      <w:pPr>
        <w:pStyle w:val="Normal"/>
        <w:rPr/>
      </w:pPr>
      <w:r>
        <w:rPr/>
        <w:t>附图  </w:t>
      </w:r>
      <w:r>
        <w:rPr>
          <w:rFonts w:eastAsia="Times New Roman"/>
        </w:rPr>
        <w:t xml:space="preserve"> </w:t>
      </w:r>
      <w:r>
        <w:rPr/>
        <w:t>系统网络配置图</w:t>
      </w:r>
    </w:p>
    <w:p>
      <w:pPr>
        <w:pStyle w:val="Normal"/>
        <w:rPr/>
      </w:pPr>
      <w:r>
        <w:rPr/>
        <w:t xml:space="preserve">(2) </w:t>
      </w:r>
      <w:r>
        <w:rPr/>
        <w:t>通讯协议</w:t>
      </w:r>
      <w:r>
        <w:rPr/>
        <w:br/>
      </w:r>
      <w:r>
        <w:rPr/>
        <w:t>在本系统中，</w:t>
      </w:r>
      <w:r>
        <w:rPr/>
        <w:t>S7-300 PLC</w:t>
      </w:r>
      <w:r>
        <w:rPr/>
        <w:t>作为主站，变频器作为从站时，主站向变频器传送运行指令，同时接受变频器反馈的运行状态及故障报警状态的信号。变频器与</w:t>
      </w:r>
      <w:r>
        <w:rPr/>
        <w:t>NPBA-12</w:t>
      </w:r>
      <w:r>
        <w:rPr/>
        <w:t>通讯适配器模块相连，接入</w:t>
      </w:r>
      <w:r>
        <w:rPr/>
        <w:t>Profibus-DP</w:t>
      </w:r>
      <w:r>
        <w:rPr/>
        <w:t>网中作为从站，接受从主站</w:t>
      </w:r>
      <w:r>
        <w:rPr/>
        <w:t>SIMATIC S7-315-2DP</w:t>
      </w:r>
      <w:r>
        <w:rPr/>
        <w:t>来的控制。</w:t>
      </w:r>
      <w:r>
        <w:rPr/>
        <w:t>NPBA-12</w:t>
      </w:r>
      <w:r>
        <w:rPr/>
        <w:t>通讯适配器模块将从</w:t>
      </w:r>
      <w:r>
        <w:rPr/>
        <w:t>Profibus-DP</w:t>
      </w:r>
      <w:r>
        <w:rPr/>
        <w:t>网中接收到的过程数据存入双向</w:t>
      </w:r>
      <w:r>
        <w:rPr/>
        <w:t>RAM</w:t>
      </w:r>
      <w:r>
        <w:rPr/>
        <w:t>中，的每一个字都被编址，在变频器端的双向</w:t>
      </w:r>
      <w:r>
        <w:rPr/>
        <w:t>RAM</w:t>
      </w:r>
      <w:r>
        <w:rPr/>
        <w:t>可通过被编址参数排序，向变频器写入控制字、设置值或读出实际值、诊断信息等参量。</w:t>
      </w:r>
      <w:r>
        <w:rPr>
          <w:rFonts w:eastAsia="Times New Roman"/>
        </w:rPr>
        <w:t xml:space="preserve"> </w:t>
      </w:r>
      <w:hyperlink r:id="rId5">
        <w:r>
          <w:rPr>
            <w:rStyle w:val="InternetLink"/>
            <w:color w:val="FFFFFF"/>
          </w:rPr>
          <w:t>PLC</w:t>
        </w:r>
      </w:hyperlink>
      <w:r>
        <w:rPr/>
        <w:t xml:space="preserve"> </w:t>
        <w:br/>
      </w:r>
      <w:r>
        <w:rPr/>
        <w:t>变频器现场总线控制系统若从软件角度看，其核心内容是现场总线的通讯协议。</w:t>
      </w:r>
      <w:r>
        <w:rPr/>
        <w:t>Profibus-DP</w:t>
      </w:r>
      <w:r>
        <w:rPr/>
        <w:t>通讯协议的数据电报结构分为协议头、网络数据和协议层。网络数据即</w:t>
      </w:r>
      <w:r>
        <w:rPr/>
        <w:t>PPO</w:t>
      </w:r>
      <w:r>
        <w:rPr/>
        <w:t>包括参数值</w:t>
      </w:r>
      <w:r>
        <w:rPr/>
        <w:t>PKW</w:t>
      </w:r>
      <w:r>
        <w:rPr/>
        <w:t>及过程数据</w:t>
      </w:r>
      <w:r>
        <w:rPr/>
        <w:t>PZD</w:t>
      </w:r>
      <w:r>
        <w:rPr/>
        <w:t>。参数值</w:t>
      </w:r>
      <w:r>
        <w:rPr/>
        <w:t>PKW</w:t>
      </w:r>
      <w:r>
        <w:rPr/>
        <w:t>是变频器运行时要定义的一些功能码</w:t>
      </w:r>
      <w:r>
        <w:rPr/>
        <w:t>;</w:t>
      </w:r>
      <w:r>
        <w:rPr/>
        <w:t>过程数据</w:t>
      </w:r>
      <w:r>
        <w:rPr/>
        <w:t>PZD</w:t>
      </w:r>
      <w:r>
        <w:rPr/>
        <w:t>是变频器运行过程中要输入</w:t>
      </w:r>
      <w:r>
        <w:rPr/>
        <w:t>/</w:t>
      </w:r>
      <w:r>
        <w:rPr/>
        <w:t>输出的一些数据值，如频率给定值、速度反馈值、电流反馈值等。</w:t>
      </w:r>
      <w:r>
        <w:rPr/>
        <w:t>Profibus-DP</w:t>
      </w:r>
      <w:r>
        <w:rPr/>
        <w:t>共有两类型的网络</w:t>
      </w:r>
      <w:r>
        <w:rPr/>
        <w:t>PPO:</w:t>
      </w:r>
      <w:r>
        <w:rPr/>
        <w:t>一类是无</w:t>
      </w:r>
      <w:r>
        <w:rPr/>
        <w:t>PKW</w:t>
      </w:r>
      <w:r>
        <w:rPr/>
        <w:t>而有</w:t>
      </w:r>
      <w:r>
        <w:rPr/>
        <w:t>2</w:t>
      </w:r>
      <w:r>
        <w:rPr/>
        <w:t>个字或</w:t>
      </w:r>
      <w:r>
        <w:rPr/>
        <w:t>6</w:t>
      </w:r>
      <w:r>
        <w:rPr/>
        <w:t>个字的</w:t>
      </w:r>
      <w:r>
        <w:rPr/>
        <w:t>PZD;</w:t>
      </w:r>
      <w:r>
        <w:rPr/>
        <w:t>另一类是有</w:t>
      </w:r>
      <w:r>
        <w:rPr/>
        <w:t>PKW</w:t>
      </w:r>
      <w:r>
        <w:rPr/>
        <w:t>且还有</w:t>
      </w:r>
      <w:r>
        <w:rPr/>
        <w:t>2</w:t>
      </w:r>
      <w:r>
        <w:rPr/>
        <w:t>个字、</w:t>
      </w:r>
      <w:r>
        <w:rPr/>
        <w:t>6</w:t>
      </w:r>
      <w:r>
        <w:rPr/>
        <w:t>个字或</w:t>
      </w:r>
      <w:r>
        <w:rPr/>
        <w:t>10</w:t>
      </w:r>
      <w:r>
        <w:rPr/>
        <w:t>个字的</w:t>
      </w:r>
      <w:r>
        <w:rPr/>
        <w:t>PZD</w:t>
      </w:r>
      <w:r>
        <w:rPr/>
        <w:t>。将网络数据这样分类定义的目的，是为了完成不同的任务，即</w:t>
      </w:r>
      <w:r>
        <w:rPr/>
        <w:t>PKW</w:t>
      </w:r>
      <w:r>
        <w:rPr/>
        <w:t>的传输与</w:t>
      </w:r>
      <w:r>
        <w:rPr/>
        <w:t>PZD</w:t>
      </w:r>
      <w:r>
        <w:rPr/>
        <w:t>的传输互不影响，均各自独立工作，从而使变频器能够按照上一级自动化系统的指令运行。</w:t>
      </w:r>
    </w:p>
    <w:p>
      <w:pPr>
        <w:pStyle w:val="Normal"/>
        <w:rPr/>
      </w:pPr>
      <w:r>
        <w:rPr>
          <w:rStyle w:val="StrongEmphasis"/>
          <w:color w:val="000084"/>
        </w:rPr>
        <w:t>3  STEP7</w:t>
      </w:r>
      <w:r>
        <w:rPr>
          <w:rStyle w:val="StrongEmphasis"/>
          <w:color w:val="000084"/>
        </w:rPr>
        <w:t>项目系统组态及通讯编程</w:t>
      </w:r>
      <w:r>
        <w:rPr/>
        <w:br/>
        <w:br/>
        <w:t xml:space="preserve">(1) </w:t>
      </w:r>
      <w:r>
        <w:rPr/>
        <w:t>使用</w:t>
      </w:r>
      <w:r>
        <w:rPr/>
        <w:t>STEP7V5.2</w:t>
      </w:r>
      <w:r>
        <w:rPr/>
        <w:t>组态软件，进入</w:t>
      </w:r>
      <w:r>
        <w:rPr/>
        <w:t>Hardware Configure</w:t>
      </w:r>
      <w:r>
        <w:rPr/>
        <w:t>完成</w:t>
      </w:r>
      <w:r>
        <w:rPr/>
        <w:t>S7-300 PLC</w:t>
      </w:r>
      <w:r>
        <w:rPr/>
        <w:t>硬件组态</w:t>
      </w:r>
      <w:r>
        <w:rPr/>
        <w:t>;</w:t>
        <w:br/>
        <w:t xml:space="preserve">(2) </w:t>
      </w:r>
      <w:r>
        <w:rPr/>
        <w:t>选定</w:t>
      </w:r>
      <w:r>
        <w:rPr/>
        <w:t>S7-315-2DP</w:t>
      </w:r>
      <w:r>
        <w:rPr/>
        <w:t>为主站系统，将</w:t>
      </w:r>
      <w:r>
        <w:rPr/>
        <w:t>NPBA-12</w:t>
      </w:r>
      <w:r>
        <w:rPr/>
        <w:t>的</w:t>
      </w:r>
      <w:r>
        <w:rPr/>
        <w:t>GSD(</w:t>
      </w:r>
      <w:r>
        <w:rPr/>
        <w:t>设备数据库</w:t>
      </w:r>
      <w:r>
        <w:rPr/>
        <w:t>)</w:t>
      </w:r>
      <w:r>
        <w:rPr/>
        <w:t>文件导入</w:t>
      </w:r>
      <w:r>
        <w:rPr/>
        <w:t>STEP7</w:t>
      </w:r>
      <w:r>
        <w:rPr/>
        <w:t>的编程环境中，软件组态</w:t>
      </w:r>
      <w:r>
        <w:rPr/>
        <w:t>NPBA-12</w:t>
      </w:r>
      <w:r>
        <w:rPr/>
        <w:t>到以</w:t>
      </w:r>
      <w:r>
        <w:rPr/>
        <w:t>S7-315-2DP</w:t>
      </w:r>
      <w:r>
        <w:rPr/>
        <w:t>为主站的</w:t>
      </w:r>
      <w:r>
        <w:rPr/>
        <w:t>DP</w:t>
      </w:r>
      <w:r>
        <w:rPr/>
        <w:t>网上，并选定使用的</w:t>
      </w:r>
      <w:r>
        <w:rPr/>
        <w:t>PPO</w:t>
      </w:r>
      <w:r>
        <w:rPr/>
        <w:t>类型，本设计使用</w:t>
      </w:r>
      <w:r>
        <w:rPr/>
        <w:t>PPO4</w:t>
      </w:r>
      <w:r>
        <w:rPr/>
        <w:t>，设定站点网络地址。在变频传动装置</w:t>
      </w:r>
      <w:r>
        <w:rPr/>
        <w:t>Profibus</w:t>
      </w:r>
      <w:r>
        <w:rPr/>
        <w:t>的结构中，</w:t>
      </w:r>
      <w:r>
        <w:rPr/>
        <w:t>ABB</w:t>
      </w:r>
      <w:r>
        <w:rPr/>
        <w:t>变频器使用</w:t>
      </w:r>
      <w:r>
        <w:rPr/>
        <w:t>Profibus-DP</w:t>
      </w:r>
      <w:r>
        <w:rPr/>
        <w:t>通信模块</w:t>
      </w:r>
      <w:r>
        <w:rPr/>
        <w:t>(NPBA-12)</w:t>
      </w:r>
      <w:r>
        <w:rPr/>
        <w:t>进行数据传输，主要是周期性的</w:t>
      </w:r>
      <w:r>
        <w:rPr/>
        <w:t>:</w:t>
      </w:r>
      <w:r>
        <w:rPr/>
        <w:t>主机从从站读取输入信息并把输出信息反送给从站，因此需要在</w:t>
      </w:r>
      <w:r>
        <w:rPr/>
        <w:t>PLC</w:t>
      </w:r>
      <w:r>
        <w:rPr/>
        <w:t>主程序中调用两个系统功能块</w:t>
      </w:r>
      <w:r>
        <w:rPr/>
        <w:t>SFC14</w:t>
      </w:r>
      <w:r>
        <w:rPr/>
        <w:t>和</w:t>
      </w:r>
      <w:r>
        <w:rPr/>
        <w:t>SFC15</w:t>
      </w:r>
      <w:r>
        <w:rPr/>
        <w:t>来读写这些数据，实现到变频器的通信控制</w:t>
      </w:r>
      <w:r>
        <w:rPr/>
        <w:t xml:space="preserve">; </w:t>
      </w:r>
      <w:hyperlink r:id="rId6">
        <w:r>
          <w:rPr>
            <w:rStyle w:val="InternetLink"/>
            <w:color w:val="FFFFFF"/>
          </w:rPr>
          <w:t>PLC</w:t>
        </w:r>
      </w:hyperlink>
      <w:r>
        <w:rPr/>
        <w:t xml:space="preserve"> </w:t>
        <w:br/>
        <w:t xml:space="preserve">(3) </w:t>
      </w:r>
      <w:r>
        <w:rPr/>
        <w:t>在主</w:t>
      </w:r>
      <w:r>
        <w:rPr/>
        <w:t>PLC</w:t>
      </w:r>
      <w:r>
        <w:rPr/>
        <w:t>程序中建立一个数据块，用于于变频器的数据通信</w:t>
      </w:r>
      <w:r>
        <w:rPr/>
        <w:t>;</w:t>
      </w:r>
      <w:r>
        <w:rPr/>
        <w:t>建立一变量表，用于观测实时通讯效果。</w:t>
      </w:r>
    </w:p>
    <w:p>
      <w:pPr>
        <w:pStyle w:val="Normal"/>
        <w:rPr/>
      </w:pPr>
      <w:r>
        <w:rPr>
          <w:rStyle w:val="StrongEmphasis"/>
          <w:color w:val="000084"/>
        </w:rPr>
        <w:t xml:space="preserve">4  </w:t>
      </w:r>
      <w:r>
        <w:rPr>
          <w:rStyle w:val="StrongEmphasis"/>
          <w:color w:val="000084"/>
        </w:rPr>
        <w:t>变频器运行设置</w:t>
      </w:r>
      <w:r>
        <w:rPr/>
        <w:br/>
        <w:br/>
      </w:r>
      <w:r>
        <w:rPr/>
        <w:t>变频器与</w:t>
      </w:r>
      <w:r>
        <w:rPr/>
        <w:t>PLC</w:t>
      </w:r>
      <w:r>
        <w:rPr/>
        <w:t>应用</w:t>
      </w:r>
      <w:r>
        <w:rPr/>
        <w:t>Profibus-DP</w:t>
      </w:r>
      <w:r>
        <w:rPr/>
        <w:t>现场总线连成网络后，除在</w:t>
      </w:r>
      <w:r>
        <w:rPr/>
        <w:t>PLC</w:t>
      </w:r>
      <w:r>
        <w:rPr/>
        <w:t>自动化系统中进行编程外，在每个变频器上也要进行适当的参数设置。</w:t>
      </w:r>
      <w:r>
        <w:rPr/>
        <w:br/>
      </w:r>
      <w:r>
        <w:rPr/>
        <w:t>通讯电缆联接后，启动变频器，完成对变频器通讯参数的</w:t>
      </w:r>
      <w:r>
        <w:rPr/>
        <w:br/>
        <w:br/>
        <w:t xml:space="preserve">4.1  </w:t>
      </w:r>
      <w:r>
        <w:rPr/>
        <w:t>基本设置。</w:t>
      </w:r>
      <w:r>
        <w:rPr/>
        <w:br/>
        <w:t>(1) 51.01—</w:t>
      </w:r>
      <w:r>
        <w:rPr/>
        <w:t>模块类型，本参数显示由传动装置探测到的模块型号。其参数值用户不可调整。如果本参数没有定义，则不能在模块与传动之间建立通讯。</w:t>
      </w:r>
      <w:r>
        <w:rPr/>
        <w:br/>
        <w:t>(2) 51.02—</w:t>
      </w:r>
      <w:r>
        <w:rPr/>
        <w:t>本参数选择通讯协议，“</w:t>
      </w:r>
      <w:r>
        <w:rPr/>
        <w:t>0”</w:t>
      </w:r>
      <w:r>
        <w:rPr/>
        <w:t>为选择</w:t>
      </w:r>
      <w:r>
        <w:rPr/>
        <w:t>Profibus-DP</w:t>
      </w:r>
      <w:r>
        <w:rPr/>
        <w:t>通讯协议。</w:t>
      </w:r>
      <w:r>
        <w:rPr/>
        <w:br/>
        <w:t>(3) 51.03—</w:t>
      </w:r>
      <w:r>
        <w:rPr/>
        <w:t>本参数为</w:t>
      </w:r>
      <w:r>
        <w:rPr/>
        <w:t>Profibus</w:t>
      </w:r>
      <w:r>
        <w:rPr/>
        <w:t>连接选择的</w:t>
      </w:r>
      <w:r>
        <w:rPr/>
        <w:t>PPO</w:t>
      </w:r>
      <w:r>
        <w:rPr/>
        <w:t>类型，“</w:t>
      </w:r>
      <w:r>
        <w:rPr/>
        <w:t>3”</w:t>
      </w:r>
      <w:r>
        <w:rPr/>
        <w:t>为</w:t>
      </w:r>
      <w:r>
        <w:rPr/>
        <w:t>PPO4</w:t>
      </w:r>
      <w:r>
        <w:rPr/>
        <w:t>，但变频器上的</w:t>
      </w:r>
      <w:r>
        <w:rPr/>
        <w:t>PPO</w:t>
      </w:r>
      <w:r>
        <w:rPr/>
        <w:t>类型应与</w:t>
      </w:r>
      <w:r>
        <w:rPr/>
        <w:t>PLC</w:t>
      </w:r>
      <w:r>
        <w:rPr/>
        <w:t>上组态的</w:t>
      </w:r>
      <w:r>
        <w:rPr/>
        <w:t>PPO</w:t>
      </w:r>
      <w:r>
        <w:rPr/>
        <w:t>类型一致。</w:t>
      </w:r>
      <w:r>
        <w:rPr/>
        <w:br/>
        <w:t>(4) 51.04—</w:t>
      </w:r>
      <w:r>
        <w:rPr/>
        <w:t>本参数用于定义设备地址号，即变频器的站点地址，在</w:t>
      </w:r>
      <w:r>
        <w:rPr/>
        <w:t>Profibus</w:t>
      </w:r>
      <w:r>
        <w:rPr/>
        <w:t>连路上的每一台设备都必须有一个单独的地址。本次设计中两台变频器分别为</w:t>
      </w:r>
      <w:r>
        <w:rPr/>
        <w:t>2</w:t>
      </w:r>
      <w:r>
        <w:rPr/>
        <w:t>、</w:t>
      </w:r>
      <w:r>
        <w:rPr/>
        <w:t>3</w:t>
      </w:r>
      <w:r>
        <w:rPr/>
        <w:t>号站。</w:t>
      </w:r>
      <w:r>
        <w:rPr/>
        <w:t>[1]</w:t>
        <w:br/>
        <w:br/>
        <w:t xml:space="preserve">4.2  </w:t>
      </w:r>
      <w:r>
        <w:rPr/>
        <w:t>过程参数的连接</w:t>
      </w:r>
      <w:r>
        <w:rPr/>
        <w:br/>
      </w:r>
      <w:r>
        <w:rPr/>
        <w:t>过程参数互联完成</w:t>
      </w:r>
      <w:r>
        <w:rPr/>
        <w:t>NPBA-12</w:t>
      </w:r>
      <w:r>
        <w:rPr/>
        <w:t>双端口</w:t>
      </w:r>
      <w:r>
        <w:rPr/>
        <w:t>RAM</w:t>
      </w:r>
      <w:r>
        <w:rPr/>
        <w:t>连接器与变频器相应参数的定义和连接，包括主站</w:t>
      </w:r>
      <w:r>
        <w:rPr/>
        <w:t>(PLC)</w:t>
      </w:r>
      <w:r>
        <w:rPr/>
        <w:t>到变频器的连接和变频器到主站</w:t>
      </w:r>
      <w:r>
        <w:rPr/>
        <w:t>(PLC)</w:t>
      </w:r>
      <w:r>
        <w:rPr/>
        <w:t>的连接两部分。在变频器上设定下列连接参数。</w:t>
      </w:r>
      <w:r>
        <w:rPr>
          <w:rFonts w:eastAsia="Times New Roman"/>
        </w:rPr>
        <w:t xml:space="preserve"> </w:t>
      </w:r>
    </w:p>
    <w:p>
      <w:pPr>
        <w:pStyle w:val="Ajt1081"/>
        <w:rPr/>
      </w:pPr>
      <w:hyperlink r:id="rId7">
        <w:r>
          <w:rPr>
            <w:rStyle w:val="InternetLink"/>
            <w:color w:val="FFFFFF"/>
          </w:rPr>
          <w:t>PLC</w:t>
        </w:r>
      </w:hyperlink>
    </w:p>
    <w:p>
      <w:pPr>
        <w:pStyle w:val="Normal"/>
        <w:rPr/>
      </w:pPr>
      <w:r>
        <w:rPr/>
        <w:br/>
        <w:t xml:space="preserve">(1) </w:t>
      </w:r>
      <w:r>
        <w:rPr/>
        <w:t>从</w:t>
      </w:r>
      <w:r>
        <w:rPr/>
        <w:t>PLC</w:t>
      </w:r>
      <w:r>
        <w:rPr/>
        <w:t>发送到传动装置变频器的</w:t>
      </w:r>
      <w:r>
        <w:rPr/>
        <w:t>PZD</w:t>
      </w:r>
      <w:r>
        <w:rPr/>
        <w:t>值</w:t>
      </w:r>
      <w:r>
        <w:rPr/>
        <w:br/>
        <w:t>l PZD1—</w:t>
      </w:r>
      <w:r>
        <w:rPr/>
        <w:t>控制字，如变频器的启动使能、停止、急停等控制命令</w:t>
      </w:r>
      <w:r>
        <w:rPr/>
        <w:t xml:space="preserve">;   </w:t>
        <w:br/>
        <w:t>l PZD2—</w:t>
      </w:r>
      <w:r>
        <w:rPr/>
        <w:t>变频器的频率设定值。</w:t>
      </w:r>
      <w:r>
        <w:rPr/>
        <w:br/>
        <w:t xml:space="preserve">(2) </w:t>
      </w:r>
      <w:r>
        <w:rPr/>
        <w:t>从传动装置变频器发送到</w:t>
      </w:r>
      <w:r>
        <w:rPr/>
        <w:t>PLC</w:t>
      </w:r>
      <w:r>
        <w:rPr/>
        <w:t>的</w:t>
      </w:r>
      <w:r>
        <w:rPr/>
        <w:t>PZD</w:t>
      </w:r>
      <w:r>
        <w:rPr/>
        <w:t>值</w:t>
      </w:r>
      <w:r>
        <w:rPr/>
        <w:br/>
        <w:t>l PZD1—</w:t>
      </w:r>
      <w:r>
        <w:rPr/>
        <w:t>状态字</w:t>
      </w:r>
      <w:r>
        <w:rPr/>
        <w:t>,</w:t>
      </w:r>
      <w:r>
        <w:rPr/>
        <w:t>如报警、故障等变频器运行状态</w:t>
      </w:r>
      <w:r>
        <w:rPr/>
        <w:t>;</w:t>
        <w:br/>
        <w:t>l PZD2—</w:t>
      </w:r>
      <w:r>
        <w:rPr/>
        <w:t>变频器的速度实际值、电流实际值等。</w:t>
      </w:r>
    </w:p>
    <w:p>
      <w:pPr>
        <w:pStyle w:val="Normal"/>
        <w:rPr/>
      </w:pPr>
      <w:r>
        <w:rPr>
          <w:rStyle w:val="StrongEmphasis"/>
          <w:color w:val="000084"/>
        </w:rPr>
        <w:t xml:space="preserve">5  </w:t>
      </w:r>
      <w:r>
        <w:rPr>
          <w:rStyle w:val="StrongEmphasis"/>
          <w:color w:val="000084"/>
        </w:rPr>
        <w:t>结束语</w:t>
      </w:r>
      <w:r>
        <w:rPr/>
        <w:br/>
      </w:r>
      <w:r>
        <w:rPr/>
        <w:t>变频器控制系统采用了</w:t>
      </w:r>
      <w:r>
        <w:rPr/>
        <w:t>Profibus-DP</w:t>
      </w:r>
      <w:r>
        <w:rPr/>
        <w:t>现场总线控制模式后，不但整个系统可靠性强，操作简便，而且可根据工艺需要进行灵活的功能修改。该系统在济钢鲍德彩板有限公司应用以后，运行效果良好，为今后总公司的自动化设备</w:t>
      </w:r>
      <w:r>
        <w:rPr/>
        <w:t>(</w:t>
      </w:r>
      <w:r>
        <w:rPr/>
        <w:t>不同厂家的网络通讯</w:t>
      </w:r>
      <w:r>
        <w:rPr/>
        <w:t>)</w:t>
      </w:r>
      <w:r>
        <w:rPr/>
        <w:t>提供了一个成功典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png"/><Relationship Id="rId4" Type="http://schemas.openxmlformats.org/officeDocument/2006/relationships/hyperlink" Target="http://www.plcclub.com/upimg/allimg/081130/1311570.gif"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bianpin/200811/www.plc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5T22:33:00Z</dcterms:modified>
  <cp:revision>669</cp:revision>
  <dc:subject/>
  <dc:title/>
</cp:coreProperties>
</file>