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在启动过程中对串口和输入输出缓冲区初始化</w:t>
      </w:r>
      <w:r>
        <w:rPr/>
        <w:br/>
        <w:t>  comm1.Settings = "1200,n,8,1" '</w:t>
      </w:r>
      <w:r>
        <w:rPr/>
        <w:t>设定波特率</w:t>
      </w:r>
      <w:r>
        <w:rPr/>
        <w:t>1200bps</w:t>
      </w:r>
      <w:r>
        <w:rPr/>
        <w:t>，无校验，</w:t>
      </w:r>
      <w:r>
        <w:rPr/>
        <w:t>8</w:t>
      </w:r>
      <w:r>
        <w:rPr/>
        <w:t>位数据位，</w:t>
      </w:r>
      <w:r>
        <w:rPr/>
        <w:t>1</w:t>
      </w:r>
      <w:r>
        <w:rPr/>
        <w:t>位停止位</w:t>
      </w:r>
      <w:r>
        <w:rPr/>
        <w:br/>
      </w:r>
      <w:r>
        <w:rPr/>
        <w:t>　</w:t>
      </w:r>
      <w:r>
        <w:rPr/>
        <w:t>comm1.CommPort = 1 '</w:t>
      </w:r>
      <w:r>
        <w:rPr/>
        <w:t>串口</w:t>
      </w:r>
      <w:r>
        <w:rPr/>
        <w:t>1</w:t>
        <w:br/>
      </w:r>
      <w:r>
        <w:rPr/>
        <w:t>　</w:t>
      </w:r>
      <w:r>
        <w:rPr/>
        <w:t>comm1.InputLen = 1 '</w:t>
      </w:r>
      <w:r>
        <w:rPr/>
        <w:t>一次从输入缓冲区中读取一个字符</w:t>
      </w:r>
      <w:r>
        <w:rPr/>
        <w:br/>
      </w:r>
      <w:r>
        <w:rPr/>
        <w:t>　</w:t>
      </w:r>
      <w:r>
        <w:rPr/>
        <w:t>comm1.InBufferSize = 512 '</w:t>
      </w:r>
      <w:r>
        <w:rPr/>
        <w:t>定义输入缓冲区为</w:t>
      </w:r>
      <w:r>
        <w:rPr/>
        <w:t>512</w:t>
      </w:r>
      <w:r>
        <w:rPr/>
        <w:t>字节（</w:t>
      </w:r>
      <w:r>
        <w:rPr/>
        <w:t>bytes</w:t>
      </w:r>
      <w:r>
        <w:rPr/>
        <w:t>）</w:t>
      </w:r>
      <w:r>
        <w:rPr/>
        <w:br/>
      </w:r>
      <w:r>
        <w:rPr/>
        <w:t>　</w:t>
      </w:r>
      <w:r>
        <w:rPr/>
        <w:t>comm1.InBufferCount = 0 '</w:t>
      </w:r>
      <w:r>
        <w:rPr/>
        <w:t>清空输入缓冲区</w:t>
      </w:r>
      <w:r>
        <w:rPr/>
        <w:br/>
      </w:r>
      <w:r>
        <w:rPr/>
        <w:t>　</w:t>
      </w:r>
      <w:r>
        <w:rPr/>
        <w:t>comm1.OutBufferCount = 0 '</w:t>
      </w:r>
      <w:r>
        <w:rPr/>
        <w:t>清空输出缓冲区</w:t>
      </w:r>
      <w:r>
        <w:rPr/>
        <w:br/>
      </w:r>
      <w:r>
        <w:rPr/>
        <w:t>　</w:t>
      </w:r>
      <w:r>
        <w:rPr/>
        <w:t>comm1.PortOpen = True '</w:t>
      </w:r>
      <w:r>
        <w:rPr/>
        <w:t>启动串口</w:t>
      </w:r>
      <w:r>
        <w:rPr/>
        <w:br/>
      </w:r>
      <w:hyperlink r:id="rId2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>上位机向下位机发送的命令有校时命令、请求内存命令、发送数据命令、快采命令和慢采命令等。发送命令有两种发送方式</w:t>
      </w:r>
      <w:r>
        <w:rPr/>
        <w:t>,</w:t>
      </w:r>
      <w:r>
        <w:rPr/>
        <w:t>即手动方式和自动方式</w:t>
      </w:r>
      <w:r>
        <w:rPr/>
        <w:t>,</w:t>
      </w:r>
      <w:r>
        <w:rPr/>
        <w:t>自动方式是由定时器来完成的。</w:t>
      </w:r>
      <w:r>
        <w:rPr/>
        <w:br/>
      </w:r>
      <w:r>
        <w:rPr/>
        <w:t>下面是发送数传命令的子过程</w:t>
      </w:r>
      <w:r>
        <w:rPr/>
        <w:t>,</w:t>
      </w:r>
      <w:r>
        <w:rPr/>
        <w:t>启动该过程由一个定时器控制</w:t>
      </w:r>
      <w:r>
        <w:rPr/>
        <w:t>:</w:t>
        <w:br/>
        <w:t>Sub sample_data ()</w:t>
        <w:br/>
        <w:t>comm1.RTSEnable = True </w:t>
      </w:r>
      <w:r>
        <w:rPr/>
        <w:t>将上位机置高</w:t>
      </w:r>
      <w:r>
        <w:rPr/>
        <w:t>,</w:t>
        <w:br/>
        <w:t> Call time_delay </w:t>
      </w:r>
      <w:r>
        <w:rPr/>
        <w:t>适当延时</w:t>
      </w:r>
      <w:r>
        <w:rPr/>
        <w:br/>
        <w:t>comm1.Output = "*</w:t>
      </w:r>
      <w:r>
        <w:rPr/>
        <w:t>关机</w:t>
      </w:r>
      <w:r>
        <w:rPr/>
        <w:t>" + Chr$(13) </w:t>
      </w:r>
      <w:r>
        <w:rPr/>
        <w:t>发送命令</w:t>
      </w:r>
      <w:r>
        <w:rPr/>
        <w:br/>
        <w:t>Do</w:t>
        <w:br/>
      </w:r>
      <w:r>
        <w:rPr/>
        <w:t>该循环用来检测命令是否全部发送完毕</w:t>
      </w:r>
      <w:r>
        <w:rPr/>
        <w:br/>
        <w:t>Loop Until comm1.OutBufferCount = 0</w:t>
        <w:br/>
        <w:t>Call time_delay</w:t>
        <w:br/>
      </w:r>
      <w:r>
        <w:rPr/>
        <w:t>适当延时</w:t>
      </w:r>
      <w:r>
        <w:rPr/>
        <w:br/>
        <w:t>comm1.RTSEnable = False </w:t>
      </w:r>
      <w:r>
        <w:rPr/>
        <w:t>将上位机置低</w:t>
      </w:r>
      <w:r>
        <w:rPr/>
        <w:t>,</w:t>
      </w:r>
      <w:r>
        <w:rPr/>
        <w:t>改为接受状态</w:t>
      </w:r>
      <w:r>
        <w:rPr/>
        <w:br/>
        <w:t>comm1.InBufferCount = 0 </w:t>
      </w:r>
      <w:r>
        <w:rPr/>
        <w:t>清空接收缓冲区</w:t>
      </w:r>
      <w:r>
        <w:rPr/>
        <w:br/>
        <w:t>comm1.RThreshold = 1 </w:t>
      </w:r>
      <w:r>
        <w:rPr/>
        <w:t>设定</w:t>
      </w:r>
      <w:r>
        <w:rPr/>
        <w:t>RThreshold = 1,</w:t>
      </w:r>
      <w:r>
        <w:rPr/>
        <w:t>等待出发</w:t>
      </w:r>
      <w:r>
        <w:rPr/>
        <w:t>OnComm</w:t>
      </w:r>
      <w:r>
        <w:rPr/>
        <w:t>事件</w:t>
      </w:r>
      <w:r>
        <w:rPr/>
        <w:br/>
        <w:t>End Sub</w:t>
      </w:r>
    </w:p>
    <w:p>
      <w:pPr>
        <w:pStyle w:val="Qpx1261"/>
        <w:rPr/>
      </w:pP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fieldbus/200711/www.plcclub.com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5T22:27:00Z</dcterms:modified>
  <cp:revision>663</cp:revision>
  <dc:subject/>
  <dc:title/>
</cp:coreProperties>
</file>