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4"/>
        </w:rPr>
        <w:t>系列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类型是比较丰富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前在过内最主要有以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款型号。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。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，西门子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又推出了一种</w:t>
      </w:r>
      <w:r>
        <w:rPr>
          <w:rFonts w:cs="宋体;SimSun" w:ascii="宋体;SimSun" w:hAnsi="宋体;SimSun"/>
          <w:kern w:val="0"/>
          <w:sz w:val="24"/>
        </w:rPr>
        <w:t>CPU224XPSI</w:t>
      </w:r>
      <w:r>
        <w:rPr>
          <w:rFonts w:ascii="宋体;SimSun" w:hAnsi="宋体;SimSun" w:cs="宋体;SimSun"/>
          <w:kern w:val="0"/>
          <w:sz w:val="24"/>
        </w:rPr>
        <w:t>，是对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的补充，它与</w:t>
      </w:r>
      <w:r>
        <w:rPr>
          <w:rFonts w:cs="宋体;SimSun" w:ascii="宋体;SimSun" w:hAnsi="宋体;SimSun"/>
          <w:kern w:val="0"/>
          <w:sz w:val="24"/>
        </w:rPr>
        <w:t>XP</w:t>
      </w:r>
      <w:r>
        <w:rPr>
          <w:rFonts w:ascii="宋体;SimSun" w:hAnsi="宋体;SimSun" w:cs="宋体;SimSun"/>
          <w:kern w:val="0"/>
          <w:sz w:val="24"/>
        </w:rPr>
        <w:t>的唯一不同之处，就是其输出是漏型输出。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是一款比较特殊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，它集成了模拟量输入和模拟量输出，两通道的模拟量输入，一通道的模拟量输出，另外它的网络接口，也支持两个，比普通的</w:t>
      </w: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ascii="宋体;SimSun" w:hAnsi="宋体;SimSun" w:cs="宋体;SimSun"/>
          <w:kern w:val="0"/>
          <w:sz w:val="24"/>
        </w:rPr>
        <w:t>多一个，而且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的高速计数和高速脉冲输出的功能，也得到了加强，高速计数和高速脉冲输出的频率，都达到了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，另外针对中国市场，西门子公司又推出了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款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，从指令的执行速度上来讲，是完全一致的，但是它也有很多的区别，具体如下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25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5"/>
        <w:gridCol w:w="1590"/>
        <w:gridCol w:w="1710"/>
        <w:gridCol w:w="1710"/>
        <w:gridCol w:w="1590"/>
        <w:gridCol w:w="1605"/>
      </w:tblGrid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PU221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222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224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224XP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226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数字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DI/4DO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DI/6DO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DI/10DO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DI/10DO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DI/16DO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模拟量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AI/1A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可扩展模块数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-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数量字</w:t>
            </w: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的模拟量点数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 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4/10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14/35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15/38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14/35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容量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B/2KB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B/2KB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KB/12KB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B/16KB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B/24KB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块                        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K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K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K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K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K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指令执行时间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цs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.22цs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цs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цs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цs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数器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/256/256  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/256/256 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/256/256  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/256/256 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/256/256 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计数器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30kHz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30kHz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×30kHz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30kHz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30kHz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0kHz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时钟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扩展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部扩展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冲输出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0kHz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0kHz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0kHz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0kHz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0kHz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接口                                  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×RS-48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×RS-485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×RS-485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RS-485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RS-485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位器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   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，集成数字输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输出的多少有明显的变化，</w:t>
      </w:r>
      <w:r>
        <w:rPr>
          <w:rFonts w:cs="宋体;SimSun" w:ascii="宋体;SimSun" w:hAnsi="宋体;SimSun"/>
          <w:kern w:val="0"/>
          <w:sz w:val="24"/>
        </w:rPr>
        <w:t>224XP</w:t>
      </w:r>
      <w:r>
        <w:rPr>
          <w:rFonts w:ascii="宋体;SimSun" w:hAnsi="宋体;SimSun" w:cs="宋体;SimSun"/>
          <w:kern w:val="0"/>
          <w:sz w:val="24"/>
        </w:rPr>
        <w:t>提供了两路模拟量输入一路模拟量输出，</w:t>
      </w:r>
      <w:r>
        <w:rPr>
          <w:rFonts w:cs="宋体;SimSun" w:ascii="宋体;SimSun" w:hAnsi="宋体;SimSun"/>
          <w:kern w:val="0"/>
          <w:sz w:val="24"/>
        </w:rPr>
        <w:t>CPU221</w:t>
      </w:r>
      <w:r>
        <w:rPr>
          <w:rFonts w:ascii="宋体;SimSun" w:hAnsi="宋体;SimSun" w:cs="宋体;SimSun"/>
          <w:kern w:val="0"/>
          <w:sz w:val="24"/>
        </w:rPr>
        <w:t>不能扩展模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7T22:50:00Z</dcterms:modified>
  <cp:revision>686</cp:revision>
  <dc:subject/>
  <dc:title/>
</cp:coreProperties>
</file>