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的</w:t>
      </w:r>
      <w:r>
        <w:rPr>
          <w:rFonts w:eastAsia="Times New Roman"/>
        </w:rPr>
        <w:t xml:space="preserve"> </w:t>
      </w:r>
      <w:r>
        <w:rPr/>
        <w:t xml:space="preserve">S7-200 PLC </w:t>
      </w:r>
      <w:r>
        <w:rPr/>
        <w:t>功能强大，性能可靠，但在做数学运算时不能象高级语言那样做变量类型自动转换，经常要手工做</w:t>
      </w:r>
      <w:r>
        <w:rPr>
          <w:rFonts w:eastAsia="Times New Roman"/>
        </w:rPr>
        <w:t xml:space="preserve"> </w:t>
      </w:r>
      <w:r>
        <w:rPr/>
        <w:t>BTI</w:t>
      </w:r>
      <w:r>
        <w:rPr/>
        <w:t>、</w:t>
      </w:r>
      <w:r>
        <w:rPr/>
        <w:t xml:space="preserve">ITD </w:t>
      </w:r>
      <w:r>
        <w:rPr/>
        <w:t>之类的转换，计算完成后又要</w:t>
      </w:r>
      <w:r>
        <w:rPr>
          <w:rFonts w:eastAsia="Times New Roman"/>
        </w:rPr>
        <w:t xml:space="preserve"> </w:t>
      </w:r>
      <w:r>
        <w:rPr/>
        <w:t xml:space="preserve">DTI </w:t>
      </w:r>
      <w:r>
        <w:rPr/>
        <w:t>等耗时的操作，而且使代码行数增加，程序可读性不好，也降低了程序运行的效率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文给出一种可以避免使用这些指令的小技巧，使你的代码看起来更简洁，也缩程序的扫描周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就是在计算机编程中做算法设计时典型的以空间换时间的思想。比如一个字变量，在计算中经常要向双字变量转换，则我们在定义符号时让该变量占据双字的内存空间，将不用的字清零，则可同时以字型或双字型访问该变量而不需要进行专门的转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7-200 </w:t>
      </w:r>
      <w:r>
        <w:rPr/>
        <w:t>的内存格式与我们常用的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机正好相反，它是高字在前，低字在后的。所以我们可以将字变量放在后两个字节，在程序初始化时将前两个字节清零</w:t>
      </w:r>
      <w:r>
        <w:rPr/>
        <w:t>(</w:t>
      </w:r>
      <w:r>
        <w:rPr/>
        <w:t>程序的其它地方不得使用这两个字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Pgj662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我们定义符号时将字变量定义在</w:t>
      </w:r>
      <w:r>
        <w:rPr>
          <w:rFonts w:eastAsia="Times New Roman"/>
        </w:rPr>
        <w:t xml:space="preserve"> </w:t>
      </w:r>
      <w:r>
        <w:rPr/>
        <w:t>VW2</w:t>
      </w:r>
      <w:r>
        <w:rPr/>
        <w:t>，同时保持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的值为零。则程序中可以用</w:t>
      </w:r>
      <w:r>
        <w:rPr>
          <w:rFonts w:eastAsia="Times New Roman"/>
        </w:rPr>
        <w:t xml:space="preserve"> </w:t>
      </w:r>
      <w:r>
        <w:rPr/>
        <w:t xml:space="preserve">VW2 </w:t>
      </w:r>
      <w:r>
        <w:rPr/>
        <w:t>以字型访问该变量，同时也可以</w:t>
      </w:r>
      <w:r>
        <w:rPr>
          <w:rFonts w:eastAsia="Times New Roman"/>
        </w:rPr>
        <w:t xml:space="preserve"> </w:t>
      </w:r>
      <w:r>
        <w:rPr/>
        <w:t xml:space="preserve">VD0 </w:t>
      </w:r>
      <w:r>
        <w:rPr/>
        <w:t>以双字型访问，避免了类型转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为了避免使用时混淆，最好以明确的符号定义来区分字类型和双字类型。在此强烈推荐类匈牙利命名法：以前缀指示变量类型，用首字母大写的有意义的英文单词的组合作变量名。本人习惯用以下缀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 ---- </w:t>
      </w:r>
      <w:r>
        <w:rPr/>
        <w:t>字节型变量</w:t>
      </w:r>
      <w:r>
        <w:rPr/>
        <w:t xml:space="preserve">(byte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w ---- </w:t>
      </w:r>
      <w:r>
        <w:rPr/>
        <w:t>字型变量</w:t>
      </w:r>
      <w:r>
        <w:rPr/>
        <w:t xml:space="preserve">(word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 ---- </w:t>
      </w:r>
      <w:r>
        <w:rPr/>
        <w:t>双字变量</w:t>
      </w:r>
      <w:r>
        <w:rPr/>
        <w:t xml:space="preserve">(double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r ---- </w:t>
      </w:r>
      <w:r>
        <w:rPr/>
        <w:t>实型变量</w:t>
      </w:r>
      <w:r>
        <w:rPr/>
        <w:t xml:space="preserve">(real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f ---- </w:t>
      </w:r>
      <w:r>
        <w:rPr/>
        <w:t>位变量</w:t>
      </w:r>
      <w:r>
        <w:rPr/>
        <w:t xml:space="preserve">(flag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tn --- </w:t>
      </w:r>
      <w:r>
        <w:rPr/>
        <w:t>自复位按钮式输入</w:t>
      </w:r>
      <w:r>
        <w:rPr/>
        <w:t xml:space="preserve">(button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w ---- </w:t>
      </w:r>
      <w:r>
        <w:rPr/>
        <w:t>切换开关或自锁按钮输入</w:t>
      </w:r>
      <w:r>
        <w:rPr/>
        <w:t xml:space="preserve">(switch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ig --- </w:t>
      </w:r>
      <w:r>
        <w:rPr/>
        <w:t>传感器、编码等电平信号输入</w:t>
      </w:r>
      <w:r>
        <w:rPr/>
        <w:t xml:space="preserve">(signal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rly --- </w:t>
      </w:r>
      <w:r>
        <w:rPr/>
        <w:t>输出继电器位</w:t>
      </w:r>
      <w:r>
        <w:rPr/>
        <w:t xml:space="preserve">(relay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然，这个根据个人习惯来，没有定则，主要是利于自己区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假如有一个字类型变量名为</w:t>
      </w:r>
      <w:r>
        <w:rPr>
          <w:rFonts w:eastAsia="Times New Roman"/>
        </w:rPr>
        <w:t xml:space="preserve"> </w:t>
      </w:r>
      <w:r>
        <w:rPr/>
        <w:t>VarName</w:t>
      </w:r>
      <w:r>
        <w:rPr/>
        <w:t>，为使用前面的转换技巧，我们可以这样定义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wVarName ---- VW2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VarName ---- VD0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程序初始化时将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清零</w:t>
      </w:r>
      <w:r>
        <w:rPr/>
        <w:t>(</w:t>
      </w:r>
      <w:r>
        <w:rPr/>
        <w:t>如果是不需要记忆的变量，直接将</w:t>
      </w:r>
      <w:r>
        <w:rPr>
          <w:rFonts w:eastAsia="Times New Roman"/>
        </w:rPr>
        <w:t xml:space="preserve"> </w:t>
      </w:r>
      <w:r>
        <w:rPr/>
        <w:t xml:space="preserve">dVarName </w:t>
      </w:r>
      <w:r>
        <w:rPr/>
        <w:t>清零也可</w:t>
      </w:r>
      <w:r>
        <w:rPr/>
        <w:t>)</w:t>
      </w:r>
      <w:r>
        <w:rPr/>
        <w:t>或者在数据块中将</w:t>
      </w:r>
      <w:r>
        <w:rPr>
          <w:rFonts w:eastAsia="Times New Roman"/>
        </w:rPr>
        <w:t xml:space="preserve"> </w:t>
      </w:r>
      <w:r>
        <w:rPr/>
        <w:t xml:space="preserve">VW0 </w:t>
      </w:r>
      <w:r>
        <w:rPr/>
        <w:t>设置为零。则以后需要以字类型访问变量时就用</w:t>
      </w:r>
      <w:r>
        <w:rPr>
          <w:rFonts w:eastAsia="Times New Roman"/>
        </w:rPr>
        <w:t xml:space="preserve"> </w:t>
      </w:r>
      <w:r>
        <w:rPr/>
        <w:t>wVarName</w:t>
      </w:r>
      <w:r>
        <w:rPr/>
        <w:t>，需要以双字类型访问变量时就用</w:t>
      </w:r>
      <w:r>
        <w:rPr>
          <w:rFonts w:eastAsia="Times New Roman"/>
        </w:rPr>
        <w:t xml:space="preserve"> </w:t>
      </w:r>
      <w:r>
        <w:rPr/>
        <w:t>dVarName</w:t>
      </w:r>
      <w:r>
        <w:rPr/>
        <w:t>。完全不需要类型转换。</w:t>
      </w:r>
      <w:r>
        <w:rPr>
          <w:rFonts w:eastAsia="Times New Roman"/>
        </w:rPr>
        <w:t xml:space="preserve"> </w:t>
      </w:r>
    </w:p>
    <w:p>
      <w:pPr>
        <w:pStyle w:val="Pgj662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本方法可以极大的减少程序语句数，使程序更简洁、可读性更好，由于不需要做耗时的类型转换，程序运行效率也得到提高。且数学运算量越大，效率提高越明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缺点是要多占用两字节的内存，以后程序中不能使用</w:t>
      </w:r>
      <w:r>
        <w:rPr>
          <w:rFonts w:eastAsia="Times New Roman"/>
        </w:rPr>
        <w:t xml:space="preserve"> </w:t>
      </w:r>
      <w:r>
        <w:rPr/>
        <w:t>VW0</w:t>
      </w:r>
      <w:r>
        <w:rPr/>
        <w:t>。但</w:t>
      </w:r>
      <w:r>
        <w:rPr>
          <w:rFonts w:eastAsia="Times New Roman"/>
        </w:rPr>
        <w:t xml:space="preserve"> </w:t>
      </w:r>
      <w:r>
        <w:rPr/>
        <w:t xml:space="preserve">S7-20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RAM </w:t>
      </w:r>
      <w:r>
        <w:rPr/>
        <w:t>空间很大，一般是用不完的，以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为例，有多达</w:t>
      </w:r>
      <w:r>
        <w:rPr>
          <w:rFonts w:eastAsia="Times New Roman"/>
        </w:rPr>
        <w:t xml:space="preserve"> </w:t>
      </w:r>
      <w:r>
        <w:rPr/>
        <w:t xml:space="preserve">10K </w:t>
      </w:r>
      <w:r>
        <w:rPr/>
        <w:t>的</w:t>
      </w:r>
      <w:r>
        <w:rPr>
          <w:rFonts w:eastAsia="Times New Roman"/>
        </w:rPr>
        <w:t xml:space="preserve"> </w:t>
      </w:r>
      <w:r>
        <w:rPr/>
        <w:t>RAM</w:t>
      </w:r>
      <w:r>
        <w:rPr/>
        <w:t>，偶从来没有超过</w:t>
      </w:r>
      <w:r>
        <w:rPr>
          <w:rFonts w:eastAsia="Times New Roman"/>
        </w:rPr>
        <w:t xml:space="preserve"> </w:t>
      </w:r>
      <w:r>
        <w:rPr/>
        <w:t>1K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些</w:t>
      </w:r>
      <w:r>
        <w:rPr>
          <w:rFonts w:eastAsia="Times New Roman"/>
        </w:rPr>
        <w:t xml:space="preserve"> </w:t>
      </w:r>
      <w:r>
        <w:rPr/>
        <w:t xml:space="preserve">RAM </w:t>
      </w:r>
      <w:r>
        <w:rPr/>
        <w:t>都是花钱买来的，不用白不用，不用也是浪费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同理，如果有字节型变量经常需要与字类型变量相互转换，让字节变量占用一个字的内存宽度浪费一个字节，避免类型转换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cclub.com/article/jiaocheng/2008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8T22:55:00Z</dcterms:modified>
  <cp:revision>711</cp:revision>
  <dc:subject/>
  <dc:title/>
</cp:coreProperties>
</file>