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：根据工程实际需求，进行功能块规划，编写子程序</w:t>
      </w:r>
      <w:r>
        <w:rPr/>
        <w:br/>
      </w:r>
      <w:r>
        <w:rPr/>
        <w:t>在</w:t>
      </w:r>
      <w:r>
        <w:rPr>
          <w:rFonts w:eastAsia="Times New Roman"/>
        </w:rPr>
        <w:t xml:space="preserve"> </w:t>
      </w:r>
      <w:r>
        <w:rPr/>
        <w:t>PLC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子程序是为一些特定的控制目的编制的相对独立的程序。执行子程序调用指令</w:t>
      </w:r>
      <w:r>
        <w:rPr/>
        <w:t>CALL</w:t>
      </w:r>
      <w:r>
        <w:rPr/>
        <w:t>等，如果条件不满足子程序调用时，程序的扫描就仅在主程序中进行，不再去扫描这段子程序，这样就减少了不必要的扫描时间。</w:t>
      </w:r>
      <w:r>
        <w:rPr/>
        <w:br/>
        <w:br/>
        <w:t>2</w:t>
      </w:r>
      <w:r>
        <w:rPr/>
        <w:t>：用字或双字数据传送给</w:t>
      </w:r>
      <w:r>
        <w:rPr/>
        <w:t>DO</w:t>
      </w:r>
      <w:r>
        <w:rPr/>
        <w:t>点方法来控制输出</w:t>
      </w:r>
      <w:r>
        <w:rPr/>
        <w:br/>
      </w:r>
      <w:r>
        <w:rPr/>
        <w:t>在</w:t>
      </w:r>
      <w:r>
        <w:rPr>
          <w:rFonts w:eastAsia="Times New Roman"/>
        </w:rPr>
        <w:t xml:space="preserve"> </w:t>
      </w:r>
      <w:r>
        <w:rPr/>
        <w:t>PLC</w:t>
      </w:r>
      <w:r>
        <w:rPr/>
        <w:t>的应用中通常都会有大量的输出控制，用字或双字数据传送给</w:t>
      </w:r>
      <w:r>
        <w:rPr/>
        <w:t>DO</w:t>
      </w:r>
      <w:r>
        <w:rPr/>
        <w:t>点方法来控制输出可以提高速度，只要根据实际应用的要求，合理分配输出地址，变换控制输出控制字，可以大大减少</w:t>
      </w:r>
      <w:r>
        <w:rPr/>
        <w:t>PLC</w:t>
      </w:r>
      <w:r>
        <w:rPr/>
        <w:t>程序执行的步数，从而加快</w:t>
      </w:r>
      <w:r>
        <w:rPr/>
        <w:t>PLC</w:t>
      </w:r>
      <w:r>
        <w:rPr/>
        <w:t>的程序运行速度。</w:t>
      </w:r>
      <w:r>
        <w:rPr/>
        <w:br/>
        <w:br/>
        <w:t>3</w:t>
      </w:r>
      <w:r>
        <w:rPr/>
        <w:t>：脉冲触发</w:t>
      </w:r>
      <w:r>
        <w:rPr/>
        <w:t>SET</w:t>
      </w:r>
      <w:r>
        <w:rPr/>
        <w:t>、</w:t>
      </w:r>
      <w:r>
        <w:rPr/>
        <w:t>RESET</w:t>
        <w:br/>
        <w:t>PLC</w:t>
      </w:r>
      <w:r>
        <w:rPr/>
        <w:t>中，使用</w:t>
      </w:r>
      <w:r>
        <w:rPr/>
        <w:t>SET</w:t>
      </w:r>
      <w:r>
        <w:rPr/>
        <w:t>指令只执行一次即可，不必每次扫描都执行这个指令，很适合与脉冲输出</w:t>
      </w:r>
      <w:r>
        <w:rPr/>
        <w:t>(PLS/PLF)</w:t>
      </w:r>
      <w:r>
        <w:rPr/>
        <w:t>指令配合使用。有些工程人员忽视了这个问题，使用了常规的方法来驱动</w:t>
      </w:r>
      <w:r>
        <w:rPr/>
        <w:t>SET</w:t>
      </w:r>
      <w:r>
        <w:rPr/>
        <w:t>指令，无意中增加了</w:t>
      </w:r>
      <w:r>
        <w:rPr/>
        <w:t>PLC</w:t>
      </w:r>
      <w:r>
        <w:rPr/>
        <w:t>程序扫描运行时间</w:t>
      </w:r>
      <w:r>
        <w:rPr/>
        <w:br/>
        <w:br/>
        <w:br/>
        <w:t>4</w:t>
      </w:r>
      <w:r>
        <w:rPr/>
        <w:t>：避免了类型转换，方法如下：</w:t>
      </w:r>
      <w:r>
        <w:rPr/>
        <w:br/>
      </w:r>
      <w:r>
        <w:rPr/>
        <w:t>以</w:t>
      </w:r>
      <w:r>
        <w:rPr/>
        <w:t>S7-200</w:t>
      </w:r>
      <w:r>
        <w:rPr/>
        <w:t>为例，它的内存格式与我们常用的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机正好相反，它是高字在前，低字在后的。所以我们可以将字变量放在后两个字节，在程序初始化时将前两个字节清零</w:t>
      </w:r>
      <w:r>
        <w:rPr/>
        <w:t>(</w:t>
      </w:r>
      <w:r>
        <w:rPr/>
        <w:t>程序的其它地方不得使用这两个字节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我们定义符号时将字变量定义在</w:t>
      </w:r>
      <w:r>
        <w:rPr>
          <w:rFonts w:eastAsia="Times New Roman"/>
        </w:rPr>
        <w:t xml:space="preserve"> </w:t>
      </w:r>
      <w:r>
        <w:rPr/>
        <w:t>VW2</w:t>
      </w:r>
      <w:r>
        <w:rPr/>
        <w:t>，同时保持</w:t>
      </w:r>
      <w:r>
        <w:rPr>
          <w:rFonts w:eastAsia="Times New Roman"/>
        </w:rPr>
        <w:t xml:space="preserve"> </w:t>
      </w:r>
      <w:r>
        <w:rPr/>
        <w:t xml:space="preserve">VW0 </w:t>
      </w:r>
      <w:r>
        <w:rPr/>
        <w:t>的值为零。则程序中可以用</w:t>
      </w:r>
      <w:r>
        <w:rPr>
          <w:rFonts w:eastAsia="Times New Roman"/>
        </w:rPr>
        <w:t xml:space="preserve"> </w:t>
      </w:r>
      <w:r>
        <w:rPr/>
        <w:t xml:space="preserve">VW2 </w:t>
      </w:r>
      <w:r>
        <w:rPr/>
        <w:t>以字型访问该变量，同时也可以</w:t>
      </w:r>
      <w:r>
        <w:rPr>
          <w:rFonts w:eastAsia="Times New Roman"/>
        </w:rPr>
        <w:t xml:space="preserve"> </w:t>
      </w:r>
      <w:r>
        <w:rPr/>
        <w:t xml:space="preserve">VD0 </w:t>
      </w:r>
      <w:r>
        <w:rPr/>
        <w:t>以双字型访问，避免了类型转换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为了避免使用时混淆，最好以明确的符号定义来区分字类型和双字类型。在此强烈推荐类匈牙利命名法：以前缀指示变量类型，用首字母大写的有意义的英文单词的组合作变量名。本人习惯用以下缀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 ---- </w:t>
      </w:r>
      <w:r>
        <w:rPr/>
        <w:t>字节型变量</w:t>
      </w:r>
      <w:r>
        <w:rPr/>
        <w:t>(byte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w ---- </w:t>
      </w:r>
      <w:r>
        <w:rPr/>
        <w:t>字型变量</w:t>
      </w:r>
      <w:r>
        <w:rPr/>
        <w:t>(word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 ---- </w:t>
      </w:r>
      <w:r>
        <w:rPr/>
        <w:t>双字变量</w:t>
      </w:r>
      <w:r>
        <w:rPr/>
        <w:t>(double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r ---- </w:t>
      </w:r>
      <w:r>
        <w:rPr/>
        <w:t>实型变量</w:t>
      </w:r>
      <w:r>
        <w:rPr/>
        <w:t>(real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f ---- </w:t>
      </w:r>
      <w:r>
        <w:rPr/>
        <w:t>位变量</w:t>
      </w:r>
      <w:r>
        <w:rPr/>
        <w:t>(flag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tn --- </w:t>
      </w:r>
      <w:r>
        <w:rPr/>
        <w:t>自复位按钮式输入</w:t>
      </w:r>
      <w:r>
        <w:rPr/>
        <w:t>(button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sw ---- </w:t>
      </w:r>
      <w:r>
        <w:rPr/>
        <w:t>切换开关或自锁按钮输入</w:t>
      </w:r>
      <w:r>
        <w:rPr/>
        <w:t>(switch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sig --- </w:t>
      </w:r>
      <w:r>
        <w:rPr/>
        <w:t>传感器、编码等电平信号输入</w:t>
      </w:r>
      <w:r>
        <w:rPr/>
        <w:t>(signal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rly --- </w:t>
      </w:r>
      <w:r>
        <w:rPr/>
        <w:t>输出继电器位</w:t>
      </w:r>
      <w:r>
        <w:rPr/>
        <w:t>(relay)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…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当然，这个根据个人习惯来，没有定则，主要是利于自己区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假如有一个字类型变量名为</w:t>
      </w:r>
      <w:r>
        <w:rPr>
          <w:rFonts w:eastAsia="Times New Roman"/>
        </w:rPr>
        <w:t xml:space="preserve"> </w:t>
      </w:r>
      <w:r>
        <w:rPr/>
        <w:t>VarName</w:t>
      </w:r>
      <w:r>
        <w:rPr/>
        <w:t>，为使用前面的转换技巧，我们可以这样定义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wVarName ---- VW2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dVarName ---- VD0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程序初始化时将</w:t>
      </w:r>
      <w:r>
        <w:rPr>
          <w:rFonts w:eastAsia="Times New Roman"/>
        </w:rPr>
        <w:t xml:space="preserve"> </w:t>
      </w:r>
      <w:r>
        <w:rPr/>
        <w:t xml:space="preserve">VW0 </w:t>
      </w:r>
      <w:r>
        <w:rPr/>
        <w:t>清零</w:t>
      </w:r>
      <w:r>
        <w:rPr/>
        <w:t>(</w:t>
      </w:r>
      <w:r>
        <w:rPr/>
        <w:t>如果是不需要记忆的变量，直接将</w:t>
      </w:r>
      <w:r>
        <w:rPr>
          <w:rFonts w:eastAsia="Times New Roman"/>
        </w:rPr>
        <w:t xml:space="preserve"> </w:t>
      </w:r>
      <w:r>
        <w:rPr/>
        <w:t xml:space="preserve">dVarName </w:t>
      </w:r>
      <w:r>
        <w:rPr/>
        <w:t>清零也可</w:t>
      </w:r>
      <w:r>
        <w:rPr/>
        <w:t>)</w:t>
      </w:r>
      <w:r>
        <w:rPr/>
        <w:t>或者在数据块中将</w:t>
      </w:r>
      <w:r>
        <w:rPr>
          <w:rFonts w:eastAsia="Times New Roman"/>
        </w:rPr>
        <w:t xml:space="preserve"> </w:t>
      </w:r>
      <w:r>
        <w:rPr/>
        <w:t xml:space="preserve">VW0 </w:t>
      </w:r>
      <w:r>
        <w:rPr/>
        <w:t>设置为零。则以后需要以字类型访问变量时就用</w:t>
      </w:r>
      <w:r>
        <w:rPr>
          <w:rFonts w:eastAsia="Times New Roman"/>
        </w:rPr>
        <w:t xml:space="preserve"> </w:t>
      </w:r>
      <w:r>
        <w:rPr/>
        <w:t>wVarName</w:t>
      </w:r>
      <w:r>
        <w:rPr/>
        <w:t>，需要以双字类型访问变量时就用</w:t>
      </w:r>
      <w:r>
        <w:rPr>
          <w:rFonts w:eastAsia="Times New Roman"/>
        </w:rPr>
        <w:t xml:space="preserve"> </w:t>
      </w:r>
      <w:r>
        <w:rPr/>
        <w:t>dVarName</w:t>
      </w:r>
      <w:r>
        <w:rPr/>
        <w:t>。完全不需要类型转换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本方法可以极大的减少程序语句数，使程序更简洁、可读性更好，由于不需要做耗时的类型转换，程序运行效率也得到提高。且数学运算量越大，效率提高越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缺点是要多占用两字节的内存，以后程序中不能使用</w:t>
      </w:r>
      <w:r>
        <w:rPr>
          <w:rFonts w:eastAsia="Times New Roman"/>
        </w:rPr>
        <w:t xml:space="preserve"> </w:t>
      </w:r>
      <w:r>
        <w:rPr/>
        <w:t>VW0</w:t>
      </w:r>
      <w:r>
        <w:rPr/>
        <w:t>。但</w:t>
      </w:r>
      <w:r>
        <w:rPr>
          <w:rFonts w:eastAsia="Times New Roman"/>
        </w:rPr>
        <w:t xml:space="preserve"> </w:t>
      </w:r>
      <w:r>
        <w:rPr/>
        <w:t xml:space="preserve">S7-200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RAM </w:t>
      </w:r>
      <w:r>
        <w:rPr/>
        <w:t>空间很大，一般是用不完的，以</w:t>
      </w:r>
      <w:r>
        <w:rPr>
          <w:rFonts w:eastAsia="Times New Roman"/>
        </w:rPr>
        <w:t xml:space="preserve"> </w:t>
      </w:r>
      <w:r>
        <w:rPr/>
        <w:t xml:space="preserve">226 </w:t>
      </w:r>
      <w:r>
        <w:rPr/>
        <w:t>为例，有多达</w:t>
      </w:r>
      <w:r>
        <w:rPr>
          <w:rFonts w:eastAsia="Times New Roman"/>
        </w:rPr>
        <w:t xml:space="preserve"> </w:t>
      </w:r>
      <w:r>
        <w:rPr/>
        <w:t xml:space="preserve">10K </w:t>
      </w:r>
      <w:r>
        <w:rPr/>
        <w:t>的</w:t>
      </w:r>
      <w:r>
        <w:rPr>
          <w:rFonts w:eastAsia="Times New Roman"/>
        </w:rPr>
        <w:t xml:space="preserve"> </w:t>
      </w:r>
      <w:r>
        <w:rPr/>
        <w:t>RAM</w:t>
      </w:r>
      <w:r>
        <w:rPr/>
        <w:t>，偶从来没有超过</w:t>
      </w:r>
      <w:r>
        <w:rPr>
          <w:rFonts w:eastAsia="Times New Roman"/>
        </w:rPr>
        <w:t xml:space="preserve"> </w:t>
      </w:r>
      <w:r>
        <w:rPr/>
        <w:t>1K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些</w:t>
      </w:r>
      <w:r>
        <w:rPr>
          <w:rFonts w:eastAsia="Times New Roman"/>
        </w:rPr>
        <w:t xml:space="preserve"> </w:t>
      </w:r>
      <w:r>
        <w:rPr/>
        <w:t xml:space="preserve">RAM </w:t>
      </w:r>
      <w:r>
        <w:rPr/>
        <w:t>都是花钱买来的，不用白不用，不用也是浪费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同理，如果有字节型变量经常需要与字类型变量相互转换，让字节变量占用一个字的内存宽度浪费一个字节，避免类型转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5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2T23:05:00Z</dcterms:modified>
  <cp:revision>90</cp:revision>
  <dc:subject/>
  <dc:title/>
</cp:coreProperties>
</file>