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L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在球面轴承外滚道超精机中的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西北第二民族学院电子与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工程系  黄现莲  王福平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宁夏机电学校  冯向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</w:t>
        <w:br/>
        <w:t>[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摘  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]</w:t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文提出了利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球面轴承外滚道超精机实现自动磨削功能的见解和方法，给出了控制系统方案及软、硬件结构的设计思想，对于工业实现相关机床的改造具有较高的应用与参考价值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</w:t>
        <w:br/>
        <w:t> </w:t>
        <w:br/>
        <w:t>1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言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往深沟球面内外套精磨床是采用继电器进行控制的，控制部分体积庞大，响应时间长，且可靠性不高，经常出现故障，磨床磨削工件的功能单一，有的磨床只能进粗磨，有的磨床只能进行精磨。完成一个成品工件加工，先在粗磨磨床进行粗磨，然后再将其送到精磨磨机进行精磨。基于这种情况，我们采用可编程序控制器对其控制电路进行了技术改造，将两台磨床的功能集中到一台磨床上实现，即粗磨、精磨一次完成。这样不仅可以减小控制部分体积、增强系统的可靠性，而且提高了系统的利用率，降低了成本，在实际应用中取得了很好的效果，对于工业企业实现相关机床的改造具有较高的应用与参考价值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的设计思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工件加工工艺的要求，控制系统设定了手动、自动、粗磨精磨定时等方案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1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手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自动转换，当转换开关旋至手动状态时，自动不起作用，系统通过操作面板上不同的手动控制按钮来完成各道工序；类似的转换开关旋至自动状态时，按下启动信号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则按预先设计的符合工艺要求的程序运行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2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粗磨阶段：油石的压力较大，主轴低速运转；精磨阶段：油石的压力较小，主轴高速运转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3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选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421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数据拨盘对粗磨精磨定时进行控制，工件加工时间可根据工艺要求选择不同的磨削时间，这样无需再设计数码输入显示电路，有效地节省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输入点，简化了硬件电路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的硬件设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采用日本三菱公司生产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1-60M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编程序控制器，其硬件框图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硬件框图可知，系统可完成如下功能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1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轴低高速自动转换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2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工件架自动进退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3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油石高低频振荡自动转换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4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粗磨、精磨任意选时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5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工件充退磁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的软件设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软件结构根据控制要求而设计，主要划分为四大模块：即手动模块，粗磨单循环模块，精磨单循环模块，循环启动（先粗磨后精磨）模块，由于整个软件结构的路程图较多，这里仅给出主程序流程图见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 </w:t>
        <w:br/>
        <w:br/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循环启动流程图见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手动、粗磨单循、精磨单循流程图从略）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>5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结束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对球面轴承外滚道超精机进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技术改造，使得控制电路体积大大减小，消除了由中间继电器和时间继电器触点接触不良引起的系统故障。提高了生产效率，降低了工人的劳动强度，取得了显著的经济效益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11:34:00Z</dcterms:modified>
  <cp:revision>106</cp:revision>
  <dc:subject/>
  <dc:title/>
</cp:coreProperties>
</file>