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变频器低频特性分析及改善措施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频器低频特性分析及改善措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山东莱芜钢铁集团动力部 周志敏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摘 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: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中分析变频器调速系统在低频区域的特性，叙述了该系统在低频区存在的一些问题，并提出相应的改善措施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关键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: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低频特性 系统分析 改善措施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Abstract:In this paper analyse variable speed system in low frequecy regional </w:t>
        <w:br/>
        <w:t>characteristics,some problems in system low frequency reional is described ,corresponding</w:t>
        <w:br/>
        <w:t> improving measures were offered. </w:t>
        <w:br/>
        <w:t>Keywords:low frequency characteristics system analysc improve measures </w:t>
        <w:br/>
        <w:t>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概述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变频器构成的交流调速系统普遍存在的问题是，系统运行在低频区域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其性能不够理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主要表现在低频启动时启动转矩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造成系统启动困难甚至无法启动。由于变频器的非线性产生的高次谐波，引起电动机的转距脉动及电动机发热，并且电动机运行噪声也加大。低频稳态运行时，受电网电压波动或系统负载的变化及变频器输出电压波形的奇变，将造成电动机的抖动。当变频器距电动机距离较大时及高次谐波对控制电路的干扰，极易引起电动机的爬行。由于上述各种现象，严重降低由变频器构成的调速系统的调速特性和动态品质指标，本文对系统的低频机械特性和变频器的低频特性进行分析，提出采取相应的措施，以使系统的低频运行特性能得以改善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2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频器低频机械特性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2.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低频启动特性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异步电动机改变定子频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1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即可平滑地调节电动机的同步转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但是随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变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动机的机械特性也将发生改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尤其是在低频区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根据异步电动机的最大转距公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: </w:t>
        <w:br/>
        <w:t>Temax=3/2{np(U1/W1)2}/{R1/W1+/(R2/W1)2+(LL1+LL2)2}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式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p—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动机极对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; </w:t>
        <w:br/>
        <w:t>R1—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定子每相电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; </w:t>
        <w:br/>
        <w:t>R2—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折合到定子侧的转子每相电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; </w:t>
        <w:br/>
        <w:t>LL1—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定子每相漏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; </w:t>
        <w:br/>
        <w:t>LL2—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折合到定子侧的转子每漏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; </w:t>
        <w:br/>
        <w:t>U1—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动机定子每相电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; </w:t>
        <w:br/>
        <w:t>W1—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源角频率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ema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随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降低而减小，在低频时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已不可忽略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ema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将随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减小而减小，启动转距也将减小，甚至不能带动负载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2.2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低频稳态特性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动机稳态运行时的转距公式如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: </w:t>
        <w:br/>
        <w:t>TL=3np(U1/W1)2SW1R2/{(SR1+R2)2+S2W2(LL1+LL2)2 } 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角频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额定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R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以忽略。而在低频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R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已不能忽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故在低频区时由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上的压降所占的比重增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将无法维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恒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特别是在电网电压变化和负载变化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将出现抖动和爬行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频器调速系统低频特性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3.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谐波分析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变频器构成的调速系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于变频器的非线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动机定子中除了基波电流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还有各次谐波电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于高次谐波的存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使电动机损耗和感抗增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减少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osφ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从而影响输出转距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并将产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于基波频率的脉动转距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电流波形中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次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次谐波来分析，在三相电动机定子电流中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次谐波频率为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5=5F1 (F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基波电流频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它在电动机气隙中产生空间负序的磁势和磁场，这个磁场的转速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5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基波电流所产生磁场的转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，并且沿着与基波磁场反的方向旋转，由于电动机转速一定，并假设接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这样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次谐波磁势在转子内感应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于基波频率的转子电流，此电流与气隙基波磁势的合成作用产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于基波频率的脉动转距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次谐波所产生的磁场与基波同相序，但它所产生的旋转磁场转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于基波旋转磁场的转速，故相应转子电流谐波与气隙主磁场的相对转速也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于基波频率，也产生一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于基波频率的脉动转距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两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于基波频率的脉动转距一齐使电动机的电磁转距发生脉动，虽然其平均值为零，但脉动转距使电动机转速不均匀，在低频运行时影响最大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3.2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准方波方式下脉动转距的产生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别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定子磁链及转子磁链的空间矢量，在稳态准方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QSW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运行方式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桥中晶闸管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8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角脉冲触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输出周期内沿着正六边形的周边运动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沿着与六边形同心的圆周运动，在准方波运行方式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运动是连续的，但它们且有重大的区别，当矢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恒定定子电压角速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旋转时，矢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恒定的线速度沿正六边形周边运行，矢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线速度恒定导致其角速度的变化，进而引起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夹角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δ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化，除此，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沿着六角形轨迹移动时其幅值在一定程度上也有变化。当电动机空载时，由于处于稳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夹角与转距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1t=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π/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π/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为零，而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1T≠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π/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π/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δ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为零，它与上面提到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幅值变化一起引起低频转距脉动，其频率为定子电压基波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，当电动机带负载时对应于一个恒定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δ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均值，低频转距脉动将叠加于恒定转距均值之上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4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低频特性改善措施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4.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启动转距的提升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于系统在低频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上的压降影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使系统的启动转距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下降而减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此变频器设有转距提升功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该功能可以调整低频区域电动机的力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使之与负荷配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增大启动转距。可选择自动转距提升和手动转距提升模式，其原理是提升定子电压也就相应提高了启动转距，但提升电压设置过高，将导致电流过大引起电动机饱和、过热或过电流跳闸。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336PLU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变频器的转距提升功能，可自动调整提升电压，以产生所需的电压，可根据预定转距所需的电流来选择提升电压，转距提升在控制电流的同时使电动机处于最佳运行状态，在选择手动转距提升时，要结合实际情况来设定转距提升值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4.2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改善低频转距脉动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频器构成的交流调速系统的低频转距脉动直接影响系统动态特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论是变频器的生产厂和系统集成的工程技术人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都在尽力于改善低频区脉动这一技术问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如采用磁通控制方式、正弦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方式，它不是按照调制正弦波和载波的交点来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GT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导通和关断，而是始终使异步电动机的磁通接近正弦波，旋转磁场的轨迹是圆形来决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GT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导通规律。在很低的频率下，保证异步电动机在低速时旋转均匀，从而扩大了变频调速范围，抑制异步电动机的振动和噪声。其圆形旋转磁场的实现，是通过检测磁通使控制环节随时判断实际磁通超过误差范围与否，来改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GT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工作模式，从而保证旋转磁场的轨迹呈圆形，以减少转距脉动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4.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圆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方法降低转距脉动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“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圆周”的含义是指定子磁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空间矢量在高斯平面中沿着一个非常接近于圆周的多边形，其以降低电动机脉动转距为目的来确定电压脉冲的宽度和位置。三相逆变器为全波桥式结构，如其运行在这样一种方式下，当交流输出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之一在任何时候接通直流母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应同时接到另一个直流母线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这一原理从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(a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可以明显表示清楚。显然交流输出端接到直流母线方式有六种，这就导致定子电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U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空间矢量有六个位置，这六个位置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(b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，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(b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六种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关状态对应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U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六种位置，图中粗线位置表示开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处于开的位置，投影所产生的瞬时相电压如下：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Va=Vb=1/3Vdc Vc=-2/3Vdc 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其余类推，符号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代表三相输出电压的瞬时相电压值，假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a+Ib+Ic=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空间矢量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轴上的垂直投影就可得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除以上六种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关状态外，还有使开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同时关断两种状态，在这种情况下，交流输出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到同一电位上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U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U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U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U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顺次变为零，将这种运行方式应用到一个三电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逆变器上可获得与两电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相比而言较低的谐波成分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形式是一种斩波准方波调制，负载上的相电压由矩形段和零电压段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U1=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组成，在每个电压脉冲时刻，矢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恒定线速度移动，而在零电压段保持静止，然而由于矢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恒定角速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动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间的夹角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δ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就出现了，因此电压斩波是引起高频转距脉动的主要原因，频率与输出电压矩脉冲频率相同。这是由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自身固有的，实际上高频转矩脉动是很难消除的，并叠加于低频转矩脉动之上。为消除系统的低频转矩脉动可从以下两种方式开展工作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(1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电压脉冲中间点的时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矢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间的夹角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δ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稳态运行时对于所有脉冲应保持恒定，消除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δ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化而产生的对低频转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频率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F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影响，在空载情况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δ=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尽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幅值变化，低频转矩脉动仍然将被完全消除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(2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恒定的负载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δ-cost≠0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仅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幅值的变化引起低频转矩脉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而负载引起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幅值的变化可以忽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此必须获得一个比较接近于圆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矢量轨迹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圆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利用空载矢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空间位置来确定电压脉冲的中间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即晶闸管导通段及零电压段的合理组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以产生幅值变化可以忽略不计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此原理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停止时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即零电压段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圆点标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确定电压脉冲位置使它们对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如图中各横坐标的中间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脉冲宽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即持续时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与横坐标长度相对应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要求的输出电压来确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自然电压波形周期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ψ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矢量沿多边形转一周所需的时间确定。采用此方法在保持输出电压由零到最大值可变的同时，可有效的消除低频转矩脉动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3T11:36:00Z</dcterms:modified>
  <cp:revision>112</cp:revision>
  <dc:subject/>
  <dc:title/>
</cp:coreProperties>
</file>