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富凌变频器有轧钢机上的应用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一、概述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　轧钢设备主要用于对不锈钢材料的加工，其过程是把比较厚的原料经过挤压后变得薄些；所以负载惯性比较大，对力矩的要求很高；一般情况下会出现启动不起或者是跳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E009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过流现象，主要是力矩不够造成的，所以在保证变频器稳定工作的同时把力矩的一些参数设定到最优化。动力一般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5KW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75KW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三相交流异步电动机提供，选配变频器时最好要比电动机功率放大一个规格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二、要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无级调速，外接电位器和按钮启动、停止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工作稳定可靠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恒力矩输出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电机只能单方向运行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在启动时输出大扭矩，加、速时间短（一般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9~13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三、使用效果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使用方便：可满足不同规格材料的要求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节能：降低了成本，一般可节约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5—60%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左右的电能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提高了生产效率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 软起动：减少了对机械设备的冲击。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四、参数设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 F001  01 F041  10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备注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003  00 F042  30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以上参数仅供参考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010  30 F096  0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具体情况应根据现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014  15  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场调试而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F018  1.5    </w:t>
        <w:br/>
        <w:t>F020  0.7    </w:t>
        <w:br/>
        <w:t> 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vanish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16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6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4T05:22:00Z</dcterms:modified>
  <cp:revision>21</cp:revision>
  <dc:subject/>
  <dc:title/>
</cp:coreProperties>
</file>