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 w:val="16"/>
          <w:szCs w:val="16"/>
        </w:rPr>
        <w:t>影响冶炼的质量。同时，由于现场温度较高，环境也比较恶劣。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　　河南省某公司针对这些情况，开发了一套适用于高炉温度监测与控制的系统。在选用工控机设备时，充分考虑了现场的各种环境因素，比较了众多的工控产品，最终选择华北工控生产的工控硬件平台，具体配置为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br/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工业机箱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RPC-500 </w:t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工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CPU</w:t>
      </w:r>
      <w:r>
        <w:rPr>
          <w:rFonts w:ascii="Lucida Sans Unicode" w:hAnsi="Lucida Sans Unicode" w:cs="Lucida Sans Unicode"/>
          <w:color w:val="000000"/>
          <w:sz w:val="16"/>
          <w:szCs w:val="16"/>
        </w:rPr>
        <w:t>卡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NORCO-630V</w:t>
        <w:br/>
        <w:t>CPU</w:t>
      </w:r>
      <w:r>
        <w:rPr>
          <w:rFonts w:ascii="Lucida Sans Unicode" w:hAnsi="Lucida Sans Unicode" w:cs="Lucida Sans Unicode"/>
          <w:color w:val="000000"/>
          <w:sz w:val="16"/>
          <w:szCs w:val="16"/>
        </w:rPr>
        <w:t>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PIII 500MHz</w:t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内存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128MB</w:t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硬盘：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20G</w:t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系统结构图如下：  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br/>
        <w:t>600)this.width=600" border=0&gt;</w:t>
        <w:br/>
        <w:t> </w:t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　　在系统的应用过程中，计算机通过热电偶对高炉中的温度进行巡回检测，与设定的温度相对比，采用适当的控制算法，将控制量输出，输出的控制信号加到可控硅，控制可控硅来调节炉中的加热功率，达到控制炉温的目的。 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　　为了提高系统的抗干扰能力，系统采用了看门狗技术，一旦干扰原因造成死机，系统将自动迅速复位，重新启动并运行温控程序，从而实现了无人监控，大大地提高了劳动效率，增强了工作精度，取得了良好的经济效益。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　　此系统由于对温度控制能力强、控制算法简洁，得到了众多专业人士的认可，在全国许多钢铁厂得到了广泛应用。 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2">
    <w:name w:val="font102"/>
    <w:basedOn w:val="Style14"/>
    <w:qFormat/>
    <w:rPr>
      <w:rFonts w:ascii="Arial" w:hAnsi="Arial" w:cs="Arial"/>
      <w:color w:val="AFAFA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4T05:16:00Z</dcterms:modified>
  <cp:revision>11</cp:revision>
  <dc:subject/>
  <dc:title/>
</cp:coreProperties>
</file>