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 w:val="18"/>
          <w:szCs w:val="18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 w:val="18"/>
          <w:szCs w:val="18"/>
        </w:rPr>
        <w:t>控制器局域网</w:t>
      </w:r>
      <w:r>
        <w:rPr>
          <w:rFonts w:cs="Lucida Sans Unicode" w:ascii="Lucida Sans Unicode" w:hAnsi="Lucida Sans Unicode"/>
          <w:b/>
          <w:bCs/>
          <w:color w:val="1F3A87"/>
          <w:kern w:val="0"/>
          <w:sz w:val="18"/>
          <w:szCs w:val="18"/>
        </w:rPr>
        <w:t>(CAN)</w:t>
      </w:r>
      <w:r>
        <w:rPr>
          <w:rFonts w:ascii="Lucida Sans Unicode" w:hAnsi="Lucida Sans Unicode" w:cs="Lucida Sans Unicode"/>
          <w:b/>
          <w:bCs/>
          <w:color w:val="1F3A87"/>
          <w:kern w:val="0"/>
          <w:sz w:val="18"/>
          <w:szCs w:val="18"/>
        </w:rPr>
        <w:t>技术在工程机械中的应用</w:t>
      </w:r>
    </w:p>
    <w:p>
      <w:pPr>
        <w:pStyle w:val="Normal"/>
        <w:widowControl/>
        <w:shd w:fill="FFFFFF" w:val="clear"/>
        <w:spacing w:lineRule="atLeast" w:line="288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一　前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随着计算机技术、通讯技术、集成电路技术的飞速发展，以全数字式现场总线技术为代表现场控制仪表、设备大量应用，使得传统的现场控制技术及现场控制设备发生了巨大的变化。繁琐的现场连线被单一、简洁的现场总线网络所替代，系统设计灵活、设备维护简单，信号传输质量也大幅提高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电子技术的飞速发展及在工程机械上的广泛应用，使得工程机械的智能化程度越来越高，特别是在控制器技术被引入工程机械控制领域后，给工程机械的发展带来了划时代的变化，工程机械的操作便利性、安全性、燃油经济性都得到了大幅提高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然而，电子设备的大量使用，必然导致车身布线越来越长愈来愈复杂，运行可靠性降低、故障维修难度增大，特别是电子控制单元的大量引入，为了提高信号的利用率，要求人批的数据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能在不同的控制单元中共享，大量的控制信号也需要实时交换，传统线束已远远不能满足这种需求。在这种情况下，将串行通讯总线系统引入可以有效解决上述问题。基于上述原因，博世公司开发了控制器局域网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，并获得了国际标准化组织的认可及许多半导体器件制造商、网络系统开发商的支持。现在它已经被广泛地应用于汽车、工程机械和工业现场控制，实践证明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网络是一种性能优异的现场网络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技术的引入彻底改变了工程机械控制领域的面貌，分布式控制系统完全取代了集中式控制系统，在众多具有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功能的控制器、传感器和执行器的支持下，繁琐的现场连线被单一、简洁的现场总线网络所替代，系统设计更加灵活、信号传输质量也大幅提高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众多的国际知名公司早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8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年代初就积极致力于工程机械及汽车局域网的应用及研究。进入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9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年代，这些曰趋成熟的技术在国外已广泛地应用于工程机械领域。为缩短与国际先进水平的差距，研究和开发自己的工程机械局域网系统势在必行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二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技术特征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1 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物理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特性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1.1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拓扑结构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在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物理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结构上属于总线式通信网络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1.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机械参数及传输介质　模块通过一个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9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针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D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型插头连接到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上。总线采用屏蔽的或非屏蔽的双绞线，用光纤更佳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1.3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电气参数及信号表示　总线上的数据采用不归零编码方式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NRZ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，可具有两种互补的逻辑值之一：显性及隐性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中各节点使用相同的位速率。它的每位时间由同步段、传播段、相位缓冲段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及相位缓冲段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组成。发送器在同步段前改变输出的位数值，接受器在两个相位缓冲段间采样输入位值，而两个相位缓冲段长度可自由调节，以保证采样的可靠性。另外，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采用时钟同步技术来保证通讯的同步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2 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协议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以报文为单位进行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交换，报文中含有标示符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D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，它既描述了数据的含义又表明了报文的优先权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上的各个协点都可主动发送数据。当同时有两个或两个以上的节点发送报文时，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控制器采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D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进行仲裁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D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控制节点对总线的访问。发送具有最高优先权报文的节点获得总线的使用权，其他节点自动停止发送，总线空闲后，这些节点将自动重发报文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2.1 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协议　分层结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规范规定了任意两个节点之间的兼容性。包括电气特件利数据解释协议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协议可分为：目标层、传送层、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物理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层。其中目标层和传送层包括了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SO/OSI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定义的数据链路的所有功能。目标层的功能包括：确认要发送的</w:t>
      </w:r>
      <w:hyperlink r:id="rId7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；位应用层提供接口。传送层功能包括：数据帧组织：总线仲裁：检错、错误报告、错误处理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2.2 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通信协议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支持四类</w:t>
      </w:r>
      <w:hyperlink r:id="rId8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帧类型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数据帧 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协议有两种数据帧类型标准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.0A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和标准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.0B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。两者本质的不同在于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D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长度不同。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.0A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类型中，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D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长度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l l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位；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.0B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类型中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D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9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位。一个</w:t>
      </w:r>
      <w:hyperlink r:id="rId9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震中包括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个主要的域：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帧起始域——标志数据帧的开始，由一个显性位组成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仲裁域——内容由标示符和远程传输请求位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RTR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组成，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RTR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用以表明此</w:t>
      </w:r>
      <w:hyperlink r:id="rId10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帧是数据帧还是不包含任何数据的远地请求帧。当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.0A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数据帧和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.0B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数据帧必须在同一条总线上传输时，首先判断其优先权，如果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D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相同，则非扩展数据帧的优先权高于扩展数据帧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控制域——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r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r1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是保留位，作为扩展位，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DL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表示一帧中数据字节的数目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数据域——包含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字节的数据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校验域——检验位错用的循环冗余校验域，共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5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位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应答域——包括应答位和应答分隔符。正确接收到有效报文的接收站在应答期间将总线值为显性电平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帧结束——由七位隐性电平组成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远程帧 接受数据的节点可通过发远程帧请求源节点发送数据。它由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个域组成：帧起始、仲裁域、控制域、校验域、应答域、帧结束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错误指示帧 由错误标志和错误分界两个域组成。接收节点发现总线上的报文有误时，将自动发出“活动错误标志”其他节点检测到活动错误标志后发送“错误认可标志”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超载帧 由超载标志和超载分隔符组成。超载帧只能在一个帧结束后开始。当接收方接收下一帧之前，需要过多的时间处理当前的数据，或在帧问空隙域检测到显性电平时，则导致发送超载帧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）帧间空隙 位于数据帧和远地帧与前面的信息帧之间，由帧间空隙和总线空闲状态组成。帧间空隙是必要的，在此期间，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不进行新的帧发送，为的是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控制器在下次</w:t>
      </w:r>
      <w:hyperlink r:id="rId11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传递前有时间进行内部处理操作。当总线空闲时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控制器方可发送数据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2.3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错误检验 为了提高抗干扰能力和数据的可靠性，采取了多种错误检测手段：发送监视、填充监视、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R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错、格式错、应答错误等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2.4 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访问控制要做到数据的实时处理，数据的高速传输是关键。对于工程机械中的具体节点而言，不仅需要高达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Mbit/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通信速率，更需要在几个节点要竞争访问总线时正确定位哪个节点获得使用权。总线上的各种数据的延迟要求是不一样的，快速变化的物理量（如发送机的转速、路面的随机波动信号等）比慢时变的</w:t>
      </w:r>
      <w:hyperlink r:id="rId1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物理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量（如温度、压力等信号）要求访问总线的频率大的多。当多个节点同时需要访问总线时，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控制器通过各种报文被赋予的优先权标示符及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D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数的大小来仲裁谁先发送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3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技术的应用特点及支持器件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（一）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技术的应用特点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1.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网络上任何一节点均可作为主结点主动地与其他节点交换数据，大大提高系统的性能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2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网络节点的</w:t>
      </w:r>
      <w:hyperlink r:id="rId1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帧可分出优先级，且单帧字节长度短，有很好的实时性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3.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</w:t>
      </w:r>
      <w:hyperlink r:id="rId1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物理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层及数据链路层采用独特的设计技术，使其在抗干扰，错误监测能力等方面的性能均超过其他总线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4.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通信速率相当高。当网络线的长度不超过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4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米时，其通信速率可达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1Mbit/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5.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每帧数据都含有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R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校验及其他校验措施，数据出错率低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6 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节点在严重错误的情况下，可自动切断与总线的通信联系，以使总线上的其他操作不受影响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（二）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技术的支持器件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自问世以来，由于具有众多独特的优点，得到广泛的应用，而且受到众多的半导体厂商的支持。目前生产支持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协议器件的公司有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NTEL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MOTOROLA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HILIP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SIEMEN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NE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HONEYWELL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等百余家国际著名公司。其应用器件琳琅满目、层出不穷，已经形成产品系列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目前市场上比较常见的有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INTEL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CU3010E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；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MISUBISHI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3763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MOTOROLA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MC68HC05XX/MC68376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SIMEN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505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167CR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NEC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78K/0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PHILIP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80592/98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XA-C3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；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TEXAS INSTRUMENT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TMS370E08D55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等控制器件及外围传感器及执行器件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三　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在工程机械中的应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由于具有良好的运行特性、极高的可靠性和独特的设计，不但特别适合现代工程机械及汽车各电子单元之间的互连通讯，而且日益受到其他业界的欢迎，并被公认为最有发展前途的现场总线之一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在众多半导体厂商的支持下，国际上一些著名的工程机械大公司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T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VOLVO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、利勃海尔等都在自己的产品上广泛采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技术来提高产品的技术档次及可靠性。下面就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在半主动油气悬架加以说明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在工程机械半主动变阻尼油气悬架控制中，利用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网络作为悬架之间交换</w:t>
      </w:r>
      <w:hyperlink r:id="rId1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6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的通道，变集中控制为分布式控制，大大地简化了线束及器件的布置，提高了可靠性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  <w:t>4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个节点的优先权按降序排列依次为：右前轮——左前轮——右后轮——左后轮。数据帧包含三字节数据，其中两个字节为非悬架质量加速度，一个字节为可调阻尼器的相对开度值。通讯速率为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300 kbit/s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。实际应用结果表明网络运行良好，悬架的减震达到预期要求，而且在诸如启动、急刹车、急转弯等特殊工况下，通过网络的合理调度，提高了车辆的抗俯仰、侧倾的能力，改善了操纵的稳定性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四、结束语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随着电子技术和大规模集成电路的迅速发展，网络控制芯片性能逐步提高，体积逐步减小，价格进一步降低，为工程机械局域网技术的普及推广创造了良好的条件。智能芯片价格的下降使得工程机械局域网的成本相差无几，性能成为影响网络选择的主要因素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以其优异的品质具有明显的优势，越发受到业界的欢迎。</w:t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6"/>
          <w:szCs w:val="16"/>
        </w:rPr>
        <w:t>总线在工程机械上的广泛应用将使工程机械的控制性能、动力性、操纵稳定性、安全性、燃油经济性都上升到一个新的高度，给工程机械技术的发展注入新的活力。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Lucida Sans Unicode" w:hAnsi="Lucida Sans Unicode" w:cs="Lucida Sans Unicode"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br/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Lucida Sans Unicode" w:hAnsi="Lucida Sans Unicode" w:cs="Lucida Sans Unicode"/>
          <w:vanish/>
          <w:color w:val="000000"/>
          <w:kern w:val="0"/>
          <w:sz w:val="16"/>
          <w:szCs w:val="16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6"/>
          <w:szCs w:val="16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6"/>
          <w:szCs w:val="21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6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02">
    <w:name w:val="font102"/>
    <w:basedOn w:val="Style13"/>
    <w:qFormat/>
    <w:rPr>
      <w:rFonts w:ascii="Arial" w:hAnsi="Arial" w:cs="Arial"/>
      <w:color w:val="AFAFAF"/>
      <w:sz w:val="13"/>
      <w:szCs w:val="13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wuli/" TargetMode="External"/><Relationship Id="rId4" Type="http://schemas.openxmlformats.org/officeDocument/2006/relationships/hyperlink" Target="http://k.3edu.net/wuli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hyperlink" Target="http://k.3edu.net/wuli/" TargetMode="External"/><Relationship Id="rId7" Type="http://schemas.openxmlformats.org/officeDocument/2006/relationships/hyperlink" Target="http://k.3edu.net/xinxi/" TargetMode="External"/><Relationship Id="rId8" Type="http://schemas.openxmlformats.org/officeDocument/2006/relationships/hyperlink" Target="http://k.3edu.net/xinxi/" TargetMode="External"/><Relationship Id="rId9" Type="http://schemas.openxmlformats.org/officeDocument/2006/relationships/hyperlink" Target="http://k.3edu.net/xinxi/" TargetMode="External"/><Relationship Id="rId10" Type="http://schemas.openxmlformats.org/officeDocument/2006/relationships/hyperlink" Target="http://k.3edu.net/xinxi/" TargetMode="External"/><Relationship Id="rId11" Type="http://schemas.openxmlformats.org/officeDocument/2006/relationships/hyperlink" Target="http://k.3edu.net/xinxi/" TargetMode="External"/><Relationship Id="rId12" Type="http://schemas.openxmlformats.org/officeDocument/2006/relationships/hyperlink" Target="http://k.3edu.net/wuli/" TargetMode="External"/><Relationship Id="rId13" Type="http://schemas.openxmlformats.org/officeDocument/2006/relationships/hyperlink" Target="http://k.3edu.net/xinxi/" TargetMode="External"/><Relationship Id="rId14" Type="http://schemas.openxmlformats.org/officeDocument/2006/relationships/hyperlink" Target="http://k.3edu.net/wuli/" TargetMode="External"/><Relationship Id="rId15" Type="http://schemas.openxmlformats.org/officeDocument/2006/relationships/hyperlink" Target="http://k.3edu.net/xinxi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3:00Z</dcterms:created>
  <dc:creator>syz</dc:creator>
  <dc:description/>
  <cp:keywords/>
  <dc:language>en-US</dc:language>
  <cp:lastModifiedBy>微软用户</cp:lastModifiedBy>
  <dcterms:modified xsi:type="dcterms:W3CDTF">2009-09-04T05:17:00Z</dcterms:modified>
  <cp:revision>13</cp:revision>
  <dc:subject/>
  <dc:title/>
</cp:coreProperties>
</file>