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　</w:t>
      </w:r>
      <w:r>
        <w:rPr/>
        <w:t xml:space="preserve">1. </w:t>
      </w:r>
      <w:r>
        <w:rPr/>
        <w:t>在网络方面</w:t>
      </w:r>
      <w:r>
        <w:rPr/>
        <w:t>,DCS</w:t>
      </w:r>
      <w:r>
        <w:rPr/>
        <w:t>网络是整个系统的中枢神经，它是安全可靠双冗余的高速通讯网络，系统的拓展性与开放性更好</w:t>
      </w:r>
      <w:r>
        <w:rPr/>
        <w:t>.</w:t>
      </w:r>
      <w:r>
        <w:rPr/>
        <w:t>而</w:t>
      </w:r>
      <w:r>
        <w:rPr/>
        <w:t>PLC</w:t>
      </w:r>
      <w:r>
        <w:rPr/>
        <w:t>因为基本上都为个体工作，其在与别的</w:t>
      </w:r>
      <w:r>
        <w:rPr/>
        <w:t>PLC</w:t>
      </w:r>
      <w:r>
        <w:rPr/>
        <w:t>或上位机进行通讯时，所采用的网络形式基本都是单网结构，网络协议也经常与国际标准不符。在网络安全上，</w:t>
      </w:r>
      <w:r>
        <w:rPr/>
        <w:t>PLC</w:t>
      </w:r>
      <w:r>
        <w:rPr/>
        <w:t>没有很好的保护措施。我们采用电源</w:t>
      </w:r>
      <w:r>
        <w:rPr/>
        <w:t>,CPU,</w:t>
      </w:r>
      <w:r>
        <w:rPr/>
        <w:t>网络双冗余</w:t>
      </w:r>
      <w:r>
        <w:rPr/>
        <w:t>.</w:t>
        <w:br/>
        <w:br/>
        <w:t>       2. DCS</w:t>
      </w:r>
      <w:r>
        <w:rPr/>
        <w:t>是一种“分散式控制系统”，而</w:t>
      </w:r>
      <w:r>
        <w:rPr/>
        <w:t>PLC (</w:t>
      </w:r>
      <w:r>
        <w:rPr/>
        <w:t>可编程控制器</w:t>
      </w:r>
      <w:r>
        <w:rPr/>
        <w:t xml:space="preserve">) </w:t>
      </w:r>
      <w:r>
        <w:rPr/>
        <w:t>只是一种控制“装置”，两者是“系统”与“装置”的区别。系统可以实现任何装置的功能与协调</w:t>
      </w:r>
      <w:r>
        <w:rPr/>
        <w:t>,PLC</w:t>
      </w:r>
      <w:r>
        <w:rPr/>
        <w:t>装置只实现本单元所具备的功能</w:t>
      </w:r>
      <w:r>
        <w:rPr/>
        <w:t xml:space="preserve">. </w:t>
      </w: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>3. DCS</w:t>
      </w:r>
      <w:r>
        <w:rPr/>
        <w:t>整体考虑方案</w:t>
      </w:r>
      <w:r>
        <w:rPr/>
        <w:t>,</w:t>
      </w:r>
      <w:r>
        <w:rPr/>
        <w:t>操作员站都具备工程师站功能</w:t>
      </w:r>
      <w:r>
        <w:rPr/>
        <w:t>,</w:t>
      </w:r>
      <w:r>
        <w:rPr/>
        <w:t>站与站之间在运行方案程序下装后是一种紧密联合的关系，任何站、任何功能、任何被控装置间都是相互连锁控制</w:t>
      </w:r>
      <w:r>
        <w:rPr/>
        <w:t xml:space="preserve">, </w:t>
      </w:r>
      <w:r>
        <w:rPr/>
        <w:t>协调控制</w:t>
      </w:r>
      <w:r>
        <w:rPr/>
        <w:t>;</w:t>
      </w:r>
      <w:r>
        <w:rPr/>
        <w:t>而单用</w:t>
      </w:r>
      <w:r>
        <w:rPr/>
        <w:t>PLC</w:t>
      </w:r>
      <w:r>
        <w:rPr/>
        <w:t>互相连接构成的系统，其站与站（</w:t>
      </w:r>
      <w:r>
        <w:rPr/>
        <w:t>PLC</w:t>
      </w:r>
      <w:r>
        <w:rPr/>
        <w:t>与</w:t>
      </w:r>
      <w:r>
        <w:rPr/>
        <w:t>PLC</w:t>
      </w:r>
      <w:r>
        <w:rPr/>
        <w:t xml:space="preserve">）之间的联系则是一种松散连接方式，是做不出协调控制的功能。 </w:t>
      </w:r>
      <w:hyperlink r:id="rId3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>4. DCS</w:t>
      </w:r>
      <w:r>
        <w:rPr/>
        <w:t>在整个设计上就留有大量的可扩展性接口，外接系统或扩展系统都十分方便，</w:t>
      </w:r>
      <w:r>
        <w:rPr/>
        <w:t>PLC</w:t>
      </w:r>
      <w:r>
        <w:rPr/>
        <w:t xml:space="preserve">所搭接的整个系统完成后，想随意的增加或减少操作员站都是很难实现的。 </w:t>
      </w:r>
      <w:hyperlink r:id="rId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>5. DCS</w:t>
      </w:r>
      <w:r>
        <w:rPr/>
        <w:t>安全性：为保证</w:t>
      </w:r>
      <w:r>
        <w:rPr/>
        <w:t>DCS</w:t>
      </w:r>
      <w:r>
        <w:rPr/>
        <w:t>控制的设备的安全可靠，</w:t>
      </w:r>
      <w:r>
        <w:rPr/>
        <w:t>DCS</w:t>
      </w:r>
      <w:r>
        <w:rPr/>
        <w:t>采用了双冗余的控制单元，当重要控制单元出现故障时，都会有相关的冗余单元实时无扰的切换为工作单元，保证整个系统的安全可靠。</w:t>
      </w:r>
      <w:r>
        <w:rPr/>
        <w:t>PLC</w:t>
      </w:r>
      <w:r>
        <w:rPr/>
        <w:t>所搭接的系统基本没有冗余的概念，就更谈不上冗余控制策略。特别是当其某个</w:t>
      </w:r>
      <w:r>
        <w:rPr/>
        <w:t>PLC</w:t>
      </w:r>
      <w:r>
        <w:rPr/>
        <w:t>单元发生故障时，不得不将整个系统停下来，才能进行更换维护并需重新编程。所以</w:t>
      </w:r>
      <w:r>
        <w:rPr/>
        <w:t>DCS</w:t>
      </w:r>
      <w:r>
        <w:rPr/>
        <w:t xml:space="preserve">系统要比其安全可靠性上高一个等级。 </w:t>
      </w:r>
    </w:p>
    <w:p>
      <w:pPr>
        <w:pStyle w:val="Avi1071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 xml:space="preserve">6. </w:t>
      </w:r>
      <w:r>
        <w:rPr/>
        <w:t>系统软件，对各种工艺控制方案更新是</w:t>
      </w:r>
      <w:r>
        <w:rPr/>
        <w:t>DCS</w:t>
      </w:r>
      <w:r>
        <w:rPr/>
        <w:t>的一项最基本的功能，当某个方案发生变化后，工程师只需要在工程师站上将更改过的方案编译后，执行下装命令就可以了，下装过程是由系统自动完成的，不影响原控制方案运行。系统各种控制软件与算法可以将工艺要求控制对象控制精度提高。而对于</w:t>
      </w:r>
      <w:r>
        <w:rPr/>
        <w:t>PLC</w:t>
      </w:r>
      <w:r>
        <w:rPr/>
        <w:t>构成的系统来说，工作量极其庞大，首先需要确定所要编辑更新的是哪个</w:t>
      </w:r>
      <w:r>
        <w:rPr/>
        <w:t>PLC</w:t>
      </w:r>
      <w:r>
        <w:rPr/>
        <w:t>，然后要用与之对应的编译器进行程序编译，最后再用专用的机器（读写器）专门一对一的将程序传送给这个</w:t>
      </w:r>
      <w:r>
        <w:rPr/>
        <w:t>PLC</w:t>
      </w:r>
      <w:r>
        <w:rPr/>
        <w:t>，在系统调试期间，大量增加调试时间和调试成本，而且极其不利于日后的维护。在控制精度上相差甚远。这就决定了为什么在大中型控制项目中（</w:t>
      </w:r>
      <w:r>
        <w:rPr/>
        <w:t>500</w:t>
      </w:r>
      <w:r>
        <w:rPr/>
        <w:t>点以上），基本不采用全部由</w:t>
      </w:r>
      <w:r>
        <w:rPr/>
        <w:t>PLC</w:t>
      </w:r>
      <w:r>
        <w:rPr/>
        <w:t xml:space="preserve">所连接而成的系统的原因。 </w:t>
      </w: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 xml:space="preserve">7. </w:t>
      </w:r>
      <w:r>
        <w:rPr/>
        <w:t>模块：</w:t>
      </w:r>
      <w:r>
        <w:rPr/>
        <w:t>DCS</w:t>
      </w:r>
      <w:r>
        <w:rPr/>
        <w:t>系统所有</w:t>
      </w:r>
      <w:r>
        <w:rPr/>
        <w:t>I/O</w:t>
      </w:r>
      <w:r>
        <w:rPr/>
        <w:t>模块都带有</w:t>
      </w:r>
      <w:r>
        <w:rPr/>
        <w:t>CPU</w:t>
      </w:r>
      <w:r>
        <w:rPr/>
        <w:t>，可以实现对采集及输出信号品质判断与标量变换，故障带电插拔，随机更换。而</w:t>
      </w:r>
      <w:r>
        <w:rPr/>
        <w:t>PLC</w:t>
      </w:r>
      <w:r>
        <w:rPr/>
        <w:t xml:space="preserve">模块只是简单电气转换单元，没有智能芯片，故障后相应单元全部瘫痪。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>8.</w:t>
      </w:r>
      <w:r>
        <w:rPr/>
        <w:t>现在高端的</w:t>
      </w:r>
      <w:r>
        <w:rPr/>
        <w:t>PLC</w:t>
      </w:r>
      <w:r>
        <w:rPr/>
        <w:t>与</w:t>
      </w:r>
      <w:r>
        <w:rPr/>
        <w:t>DCS</w:t>
      </w:r>
      <w:r>
        <w:rPr/>
        <w:t>的功能已经差不多，</w:t>
      </w:r>
      <w:r>
        <w:rPr/>
        <w:t>DCS</w:t>
      </w:r>
      <w:r>
        <w:rPr/>
        <w:t xml:space="preserve">对网络和分布式数据库还要定时扫描有较强的功能，同时对运算和模拟量的处量比较拿手。 </w:t>
      </w:r>
    </w:p>
    <w:p>
      <w:pPr>
        <w:pStyle w:val="Avi1071"/>
        <w:rPr/>
      </w:pPr>
      <w:hyperlink r:id="rId8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　　</w:t>
      </w:r>
      <w:r>
        <w:rPr/>
        <w:t>9.PLC</w:t>
      </w:r>
      <w:r>
        <w:rPr/>
        <w:t>还分大、中、小、微</w:t>
      </w:r>
      <w:r>
        <w:rPr/>
        <w:t>PLC</w:t>
      </w:r>
      <w:r>
        <w:rPr/>
        <w:t>，其中微型的只卖几百块到</w:t>
      </w:r>
      <w:r>
        <w:rPr/>
        <w:t>2000</w:t>
      </w:r>
      <w:r>
        <w:rPr/>
        <w:t>块，点数也好少，大型的可以带数千点，运算能力与</w:t>
      </w:r>
      <w:r>
        <w:rPr/>
        <w:t>DCS</w:t>
      </w:r>
      <w:r>
        <w:rPr/>
        <w:t>差不多，但对多机联网功能较弱。现在两个技术平台都差不多，只是重点不一样。</w:t>
      </w:r>
      <w:r>
        <w:rPr/>
        <w:br/>
        <w:br/>
      </w:r>
      <w:r>
        <w:rPr/>
        <w:t>在网上看到的这篇文章，我觉得写得还可以。当然有些认为</w:t>
      </w:r>
      <w:r>
        <w:rPr/>
        <w:t>DCS</w:t>
      </w:r>
      <w:r>
        <w:rPr/>
        <w:t>和</w:t>
      </w:r>
      <w:r>
        <w:rPr/>
        <w:t>PLC</w:t>
      </w:r>
      <w:r>
        <w:rPr/>
        <w:t xml:space="preserve">是没有本质区别的。这个争论我看是没有什么结果的。大家不防自己去理解。 </w:t>
      </w:r>
    </w:p>
    <w:p>
      <w:pPr>
        <w:pStyle w:val="Avi1071"/>
        <w:rPr/>
      </w:pPr>
      <w:hyperlink r:id="rId9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article/all/200802/www.plcclub.com" TargetMode="External"/><Relationship Id="rId5" Type="http://schemas.openxmlformats.org/officeDocument/2006/relationships/hyperlink" Target="http://www.plcclub.com/article/all/200802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hyperlink" Target="http://www.plcclub.com/article/all/200802/www.plcclub.com" TargetMode="External"/><Relationship Id="rId8" Type="http://schemas.openxmlformats.org/officeDocument/2006/relationships/hyperlink" Target="http://www.plcclub.com/article/all/200802/www.plcclub.com" TargetMode="External"/><Relationship Id="rId9" Type="http://schemas.openxmlformats.org/officeDocument/2006/relationships/hyperlink" Target="http://www.plcclub.com/article/all/200802/www.plcclub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51:00Z</dcterms:modified>
  <cp:revision>129</cp:revision>
  <dc:subject/>
  <dc:title/>
</cp:coreProperties>
</file>