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机械工业中的绿色制造技术</w:t>
      </w:r>
    </w:p>
    <w:p>
      <w:pPr>
        <w:pStyle w:val="Normal"/>
        <w:rPr/>
      </w:pPr>
      <w:r>
        <w:rPr>
          <w:rFonts w:ascii="Lucida Sans Unicode" w:hAnsi="Lucida Sans Unicode" w:cs="Lucida Sans Unicode"/>
          <w:color w:val="000000"/>
          <w:kern w:val="0"/>
          <w:sz w:val="16"/>
          <w:szCs w:val="16"/>
        </w:rPr>
        <w:t>一、绿色制造的提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在人类即将跨入２１世纪的今天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当微电子技术、大规模集成电子技术和机械工业相结合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从而使古老的机械工业蓬勃发展的同时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却产生了对能源和原材料的巨大消耗和浪费及对生态环境的日益破坏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使得全世界的技术人员和环保人士都在全力解决此类问题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美国、日本、德国等发达国家在这方面都取得了不少成果。我国对该领域已经开始重视起来。目前机械制造工业存在的主要问题有 </w:t>
      </w:r>
      <w:r>
        <w:rPr>
          <w:rFonts w:cs="Lucida Sans Unicode" w:ascii="Lucida Sans Unicode" w:hAnsi="Lucida Sans Unicode"/>
          <w:color w:val="000000"/>
          <w:kern w:val="0"/>
          <w:sz w:val="16"/>
          <w:szCs w:val="16"/>
        </w:rPr>
        <w:t>:</w:t>
        <w:br/>
      </w:r>
      <w:r>
        <w:rPr>
          <w:rFonts w:ascii="Lucida Sans Unicode" w:hAnsi="Lucida Sans Unicode" w:cs="Lucida Sans Unicode"/>
          <w:color w:val="000000"/>
          <w:kern w:val="0"/>
          <w:sz w:val="16"/>
          <w:szCs w:val="16"/>
        </w:rPr>
        <w:t>（１）废旧或闲置设备回收和再利用率较差这在旧机床处理方面问题尤为突出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我们的许多工厂常见的场景就是厂房内废弃满身锈迹的旧设备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数控机床、加工中心、ＦＭＳ、ＣＩＭＳ甚至网络加工等先进制造系统和大批的五、六十年代的旧机床并存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如何改造和利用好这些旧设备是摆在我们面前的大课题。</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２）能源和原材料的浪费现象十分严重这在某些国营大厂表现更为明显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满地的切屑和小零件、无从下脚的遍地油污也许能说明我国在由原料到产品所消耗的能源和原材料为什么比美国和日本等先进国家高出数十倍之多。</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３）环境保护意识在机制工业厂家头脑中还比较淡薄尤其是一些中小企业对环境的污染还比较严重。</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４）产品的回收利用率很低长期以来我们沿袭的生产模式是生产→流通→消费→废弃的开式循环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现在我们提倡的是闭式循环的生产模式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就是在原来的生产模式中增加一个“回收”环节。厂家在产品的设计和制造过程中就应该充分的考虑回收的问题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我国清华大学的家电产品和上海交通大学汽车全生命周期绿色设计现在也取得了不少成果。</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近几年开始开发的绿色制造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正是针对以上这些现象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提出了综合考虑环境因素和资源利用效率的现代制造模式。传统制造和绿色制造的最大区别就是传统制造只是根据市场</w:t>
      </w:r>
      <w:hyperlink r:id="rId2"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设计生产和销售产品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而其余就考虑的较少。绿色制造则通过绿色生产过程（绿色设计、绿色材料、绿色设备、绿色工艺、绿色包装、绿色管理）生产出绿色产品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产品使用完以后再通过绿色处理后加以回收利用。采用绿色制造能最大限度地减少对环境的负面影响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同时原材料和能源的利用效率能达到最高。目前已经颁布的ＩＳＯ９０００系列国际质量标准和ＩＳＯ１４０００国际环保标准更为绿色制造提供了广阔的应用空间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一场“绿色革命”已经来到 </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如何去迎接２１世纪的制造业———绿色制造是我们每个机械行业技术人员所亟待解决的课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4T05:18:00Z</dcterms:modified>
  <cp:revision>14</cp:revision>
  <dc:subject/>
  <dc:title/>
</cp:coreProperties>
</file>