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热成型机控制系统方案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 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----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热成型机在塑料加工行业发挥着越来越重要的作用，为此西门子公司专门开发了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HS72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加热控制系统以满足热成型机控制的需要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HS72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加热控制系统与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SIMATIC S7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－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控制器一起构成了最先进的热成型机控制系统，可以满足所有热成型机及其复杂生产过程的控制需要。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----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为了适应干燥装置及管道炉的控制需要，控制系统采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ROFIBU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－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DP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连接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HS72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加热控制器。通过操作面板快速调整加热源的设定值，以确保达到最佳的控制效果。控制输出可以按通道、通道组或相位设定，并且可以切换生产模式及预备模式。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控制系统的主要功能：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PROFIBU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－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DP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可以灵活的实现与控制现场的通讯，且性能价格比最佳。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高性能的输出模块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600W/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通道（无需风扇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)</w:t>
        <w:br/>
        <w:t>1000W/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通道（带风扇〕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1500W/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通道（带风扇〕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最佳的系统扩展能力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可扩展至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688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个通道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故障诊断功能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可检查断线、保险跳闸、中线断线等故障，并可检测线电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02">
    <w:name w:val="font102"/>
    <w:basedOn w:val="Style13"/>
    <w:qFormat/>
    <w:rPr>
      <w:rFonts w:ascii="Arial" w:hAnsi="Arial" w:cs="Arial"/>
      <w:color w:val="AFAFAF"/>
      <w:sz w:val="13"/>
      <w:szCs w:val="13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yz</dc:creator>
  <dc:description/>
  <cp:keywords/>
  <dc:language>en-US</dc:language>
  <cp:lastModifiedBy>微软用户</cp:lastModifiedBy>
  <dcterms:modified xsi:type="dcterms:W3CDTF">2009-09-05T05:07:00Z</dcterms:modified>
  <cp:revision>27</cp:revision>
  <dc:subject/>
  <dc:title/>
</cp:coreProperties>
</file>