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t>FieldPoint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分布式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的用户解决方案实例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6"/>
          <w:szCs w:val="16"/>
        </w:rPr>
        <w:t>工业监控和数据采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无论是对监控环境参数、进程或机械故障检测的分布式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远程的数据采集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都是一种理想的解决方案。利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RS-232/RS-485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串行接口或以太网通讯，可以经济地将你的测量连接到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，完成数据存储、处理与分析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用于数据采集和监控的关键性能包括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内装信号调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直接连接到传感器，如热电偶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RTD 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精确可靠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位模拟输入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可供混用与搭配的独立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模块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能在恶劣环境下使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</w:t>
        <w:br/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“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我们之所以选择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NI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，是因为他的卓越性能和高集成度。在使用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NI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的数据采集板的同时，我们还使用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LabVIEW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作为我们公司的软件标准。我们确信可以依靠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NI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继续开发高质量的分布式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I/O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产品。”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br/>
        <w:t>——Steve Axelrod, Ph.D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，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Director of Engineering, Honeywell-Measurex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6"/>
          <w:szCs w:val="16"/>
        </w:rPr>
        <w:t>基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6"/>
          <w:szCs w:val="16"/>
        </w:rPr>
        <w:t>PC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6"/>
          <w:szCs w:val="16"/>
        </w:rPr>
        <w:t>的控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系统所特有的灵活性和经济性，使越来越多的控制应用开始转向它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为如下系统提供了所需要的灵活而可靠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功能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多种模拟和离散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 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内装诊断、看门狗计时器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对上电和故障时提示个输出状态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工业级、独立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 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应用于控制软件（包括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OP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的集成化驱动程序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</w:t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6"/>
          <w:szCs w:val="16"/>
        </w:rPr>
        <w:t>工业产品测试和确认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也能满足在产品测试和确认中提供的工业化、鲁棒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要求。通过组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网络功能与其灵活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操作，在你的产品测试厂房或实验室里，可以旧地重游配置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测量节点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下列应用中具有杰出表现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精确、可靠的模拟测量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内装信号调理和分离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测量与控制完美搭配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经济的网络化方案，含以太网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br/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  </w:t>
        <w:br/>
        <w:t>“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因为我们可以从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NI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同时获得硬件设备和软件支持，所以我们选择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NI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和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Lookout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产品来完成我们的系统。质量控制和安全是我们关切的焦点，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FieldPoint/Lookout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的组合正式生产过程完美选择。”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br/>
        <w:t>——James Brewster</w:t>
      </w:r>
      <w:r>
        <w:rPr>
          <w:rFonts w:ascii="Lucida Sans Unicode" w:hAnsi="Lucida Sans Unicode" w:cs="Lucida Sans Unicode"/>
          <w:i/>
          <w:iCs/>
          <w:color w:val="000000"/>
          <w:kern w:val="0"/>
          <w:sz w:val="16"/>
          <w:szCs w:val="16"/>
        </w:rPr>
        <w:t>，</w:t>
      </w:r>
      <w:r>
        <w:rPr>
          <w:rFonts w:cs="Lucida Sans Unicode" w:ascii="Lucida Sans Unicode" w:hAnsi="Lucida Sans Unicode"/>
          <w:i/>
          <w:iCs/>
          <w:color w:val="000000"/>
          <w:kern w:val="0"/>
          <w:sz w:val="16"/>
          <w:szCs w:val="16"/>
        </w:rPr>
        <w:t>Technical Development Manager,Superior MicoPowders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6"/>
          <w:szCs w:val="16"/>
        </w:rPr>
        <w:t>分布式控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oundation Field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很好地满足实时、分布式控制的系统需求，真正地实现了分布式控制系统。为达到理想的过程控制应用，带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oundation field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具有如下关键性能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00)this.width=600" border=0&gt;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内有包括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内的实时控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能与可互操作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oundation Field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装置兼容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网络中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Poin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可用做连接活动调度器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LA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连接传统的传送器和装置到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Fieldbu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网络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对控制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易于组态配置 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vanish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16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6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5T05:05:00Z</dcterms:modified>
  <cp:revision>23</cp:revision>
  <dc:subject/>
  <dc:title/>
</cp:coreProperties>
</file>