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态连接就是</w:t>
      </w:r>
      <w:r>
        <w:rPr/>
        <w:t>S7 STANDARD CONNECTION</w:t>
      </w:r>
      <w:r>
        <w:rPr/>
        <w:t>，使用时通讯双方都需要做通讯组态，数据的交换一般不需要程序干预，如</w:t>
      </w:r>
      <w:r>
        <w:rPr/>
        <w:t>OP</w:t>
      </w:r>
      <w:r>
        <w:rPr/>
        <w:t>等</w:t>
      </w:r>
      <w:r>
        <w:rPr/>
        <w:t>HMI</w:t>
      </w:r>
      <w:r>
        <w:rPr/>
        <w:t>与</w:t>
      </w:r>
      <w:r>
        <w:rPr/>
        <w:t>S7 CPU</w:t>
      </w:r>
      <w:r>
        <w:rPr/>
        <w:t>的通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t>动态连接就是</w:t>
      </w:r>
      <w:r>
        <w:rPr/>
        <w:t>S7 BASIC CONNECTON</w:t>
      </w:r>
      <w:r>
        <w:rPr/>
        <w:t>，使用时通讯双方不需要做通讯组态，直接使用通讯指令即可，如</w:t>
      </w:r>
      <w:r>
        <w:rPr/>
        <w:t>X_PUT/X_GET</w:t>
      </w:r>
      <w:r>
        <w:rPr/>
        <w:t>指令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2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4T22:56:00Z</dcterms:modified>
  <cp:revision>133</cp:revision>
  <dc:subject/>
  <dc:title/>
</cp:coreProperties>
</file>