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18"/>
          <w:szCs w:val="18"/>
        </w:rPr>
        <w:t>凌华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18"/>
          <w:szCs w:val="18"/>
        </w:rPr>
        <w:t>PCI-8554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18"/>
          <w:szCs w:val="18"/>
        </w:rPr>
        <w:t>及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18"/>
          <w:szCs w:val="18"/>
        </w:rPr>
        <w:t>PCI-9812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18"/>
          <w:szCs w:val="18"/>
        </w:rPr>
        <w:t>在动平衡系统中的应用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 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■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目的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完成高速转动轴承的动平衡测试，以提供配重的参考数据。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■应用背景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轴承高速转动的过程中，如果转动惯量在圆周上稍有不平衡，就会造成振动。转速越快，振动越剧烈。所以对高速转动的轴承，配重就尤为重要。而配重的前提条件是先要测得轴承不同角度的振动数据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实际应用中，采用振动传感器采集转动中振动数据。要求轴承转动一周对振动传感器的值采样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1000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次，但不允许在转动轴加任何附加装置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如编码盘等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■解决方案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利用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PCI-8554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测得轴承转动一周的时间，并产生一个方波用作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PCI-9812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的外部时钟；并结合触发信号完成了要求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■详细介绍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解决的方案是：在轴承上刻一条线，并在轴承边装一个光传感器。由于刻的线与轴承底色存在反差，当这条线通过轴承时就会在光传感器输出一个脉冲。把这个脉冲信号通过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D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触发器，就可以形成一个方波，方波的高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低电平宽度就是脉冲间的时间差，也就是轴承转动一周的时间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利用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PCI-8554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卡的一路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Counter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就可以计出方波高电平的宽度，根据这个宽度，可以利用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PCI-8554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的另一路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Counter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产生一路方波，方波的频率为脉冲频率的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2000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倍。把这个信号经驱动后作为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PCI-9812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的外部时钟，因为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PCI-9812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本身对外时钟进行二分频，这样就可以完成一个转动周期内对振动传感器采样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1000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次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同时，利用光传感器的脉冲信号作为触发信号，采用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PCI-9812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的后触发模式，就可以保证在刻线的地方开始采样，采样的数据就以刻线的位置为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刻度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分析得到的数据，就可以得到从刻度线开始，整个轴承平均分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1000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等份情况下每一个角度上的振动数据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■结论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利用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PCI-8554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结合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PCI-9812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的外部时钟，可以对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PCI-9812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的采样时间进行灵活的控制。这个设备已经投入使用，取得了良好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102">
    <w:name w:val="font102"/>
    <w:basedOn w:val="Style13"/>
    <w:qFormat/>
    <w:rPr>
      <w:rFonts w:ascii="Arial" w:hAnsi="Arial" w:cs="Arial"/>
      <w:color w:val="AFAFAF"/>
      <w:sz w:val="13"/>
      <w:szCs w:val="13"/>
    </w:rPr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3:00Z</dcterms:created>
  <dc:creator>syz</dc:creator>
  <dc:description/>
  <cp:keywords/>
  <dc:language>en-US</dc:language>
  <cp:lastModifiedBy>微软用户</cp:lastModifiedBy>
  <dcterms:modified xsi:type="dcterms:W3CDTF">2009-09-05T05:06:00Z</dcterms:modified>
  <cp:revision>25</cp:revision>
  <dc:subject/>
  <dc:title/>
</cp:coreProperties>
</file>