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真空技术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真空的发生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的建立常用二种方法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使用真空泵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使用真空发生器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一般情况下，如果真空吸盘的数量不是很多，吸盘的直径不是很大，采用喷射式真空发生器发生真空比较经济。因为喷射式真空发生器本身产生真空所需的就是一般的压缩空气，不需要另外装配其它的真空管道。但如果真空耗气量比较大的情况下，如彩色显像管制造企业，采用真空泵比较合理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真空元件的选择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选择真空元件首先要考虑选真空发生方式：喷射式真空发生器或真空泵及其管道系统。真空发生的方式应根据真空吸盘的直径和数量来选择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发生方式确定后，要形成真空吸盘机械装置还需要下面必不可少的元件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吸盘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开关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过滤器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发生、真空破坏阀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调压阀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气缸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 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真空吸盘的计算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吸盘提升力的计算公式：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W = (P / 760) X S X t X 1.033</w:t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其中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: W -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吸盘提升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(kgf)</w:t>
        <w:br/>
        <w:t>      P -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真空压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(mmHg)</w:t>
        <w:br/>
        <w:t>      S -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吸盘面积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(cm2)</w:t>
        <w:br/>
        <w:t>      T -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安全系数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vanish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16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6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5T05:09:00Z</dcterms:modified>
  <cp:revision>31</cp:revision>
  <dc:subject/>
  <dc:title/>
</cp:coreProperties>
</file>