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S7-300 PLC</w:t>
      </w:r>
      <w:r>
        <w:rPr/>
        <w:t>的存储区可以划分为四个区域：装载存储器</w:t>
      </w:r>
      <w:r>
        <w:rPr/>
        <w:t>(Load Memory)</w:t>
      </w:r>
      <w:r>
        <w:rPr/>
        <w:t>、工作存储器</w:t>
      </w:r>
      <w:r>
        <w:rPr/>
        <w:t>(Work Memory)</w:t>
      </w:r>
      <w:r>
        <w:rPr/>
        <w:t>、系统存储器（</w:t>
      </w:r>
      <w:r>
        <w:rPr/>
        <w:t>System Memory</w:t>
      </w:r>
      <w:r>
        <w:rPr/>
        <w:t>）和保持存储区（</w:t>
      </w:r>
      <w:r>
        <w:rPr/>
        <w:t>Non-Volatile memory</w:t>
      </w:r>
      <w:r>
        <w:rPr/>
        <w:t>）</w:t>
      </w:r>
      <w:r>
        <w:rPr/>
        <w:t>.</w:t>
        <w:br/>
        <w:t xml:space="preserve">        1. </w:t>
      </w:r>
      <w:r>
        <w:rPr/>
        <w:t>系统存储器：</w:t>
      </w:r>
      <w:r>
        <w:rPr/>
        <w:br/>
        <w:t xml:space="preserve">        </w:t>
      </w:r>
      <w:r>
        <w:rPr/>
        <w:t>系统存储器用于存放输入输出过程映像区（</w:t>
      </w:r>
      <w:r>
        <w:rPr/>
        <w:t>PII,PIQ</w:t>
      </w:r>
      <w:r>
        <w:rPr/>
        <w:t>）、位存储器</w:t>
      </w:r>
      <w:r>
        <w:rPr/>
        <w:t>(M)</w:t>
      </w:r>
      <w:r>
        <w:rPr/>
        <w:t>、定时器</w:t>
      </w:r>
      <w:r>
        <w:rPr/>
        <w:t>(T)</w:t>
      </w:r>
      <w:r>
        <w:rPr/>
        <w:t>和计数器</w:t>
      </w:r>
      <w:r>
        <w:rPr/>
        <w:t>(C))</w:t>
      </w:r>
      <w:r>
        <w:rPr/>
        <w:t>、块堆栈和中断堆栈以及临时存储器</w:t>
      </w:r>
      <w:r>
        <w:rPr/>
        <w:t>(</w:t>
      </w:r>
      <w:r>
        <w:rPr/>
        <w:t>本地数据堆栈</w:t>
      </w:r>
      <w:r>
        <w:rPr/>
        <w:t>)</w:t>
      </w:r>
      <w:r>
        <w:rPr/>
        <w:t>。</w:t>
      </w:r>
      <w:r>
        <w:rPr/>
        <w:br/>
        <w:t xml:space="preserve">        2. </w:t>
      </w:r>
      <w:r>
        <w:rPr/>
        <w:t>工作存储器：</w:t>
      </w:r>
      <w:r>
        <w:rPr/>
        <w:br/>
        <w:t xml:space="preserve">       </w:t>
      </w:r>
      <w:r>
        <w:rPr/>
        <w:t>工作存储器仅包含运行时使用的程序和数据。</w:t>
      </w:r>
      <w:r>
        <w:rPr/>
        <w:t xml:space="preserve">RAM </w:t>
      </w:r>
      <w:r>
        <w:rPr/>
        <w:t>工作存储器集成在</w:t>
      </w:r>
      <w:r>
        <w:rPr/>
        <w:t>CPU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RAM</w:t>
      </w:r>
      <w:r>
        <w:rPr/>
        <w:t>中的内容通过电源模块供电或后备电池保持。除了</w:t>
      </w:r>
      <w:r>
        <w:rPr/>
        <w:t>S7 417-4 CPU</w:t>
      </w:r>
      <w:r>
        <w:rPr/>
        <w:t>可以通过插入专用的存储卡来扩展工作存储器外，其他</w:t>
      </w:r>
      <w:r>
        <w:rPr/>
        <w:t>PLC</w:t>
      </w:r>
      <w:r>
        <w:rPr/>
        <w:t>的工作存储器都无法扩展。</w:t>
      </w:r>
      <w:r>
        <w:rPr/>
        <w:br/>
        <w:t xml:space="preserve">        3. </w:t>
      </w:r>
      <w:r>
        <w:rPr/>
        <w:t>装载存储器：</w:t>
      </w:r>
      <w:r>
        <w:rPr/>
        <w:br/>
        <w:t xml:space="preserve">        </w:t>
      </w:r>
      <w:r>
        <w:rPr/>
        <w:t>装载存储器是用于存放不包含符号地址分配或注释</w:t>
      </w:r>
      <w:r>
        <w:rPr/>
        <w:t>(</w:t>
      </w:r>
      <w:r>
        <w:rPr/>
        <w:t>这些保留在编程设备的存储器中</w:t>
      </w:r>
      <w:r>
        <w:rPr/>
        <w:t>)</w:t>
      </w:r>
      <w:r>
        <w:rPr/>
        <w:t>的用户程序。装载存储器可以是存储器卡、内部集成的</w:t>
      </w:r>
      <w:r>
        <w:rPr/>
        <w:t>RAM</w:t>
      </w:r>
      <w:r>
        <w:rPr/>
        <w:t>或内部集成的</w:t>
      </w:r>
      <w:r>
        <w:rPr/>
        <w:t>EPROM.</w:t>
        <w:br/>
        <w:t xml:space="preserve">        4. </w:t>
      </w:r>
      <w:r>
        <w:rPr/>
        <w:t>保持存储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 xml:space="preserve">         </w:t>
      </w:r>
      <w:r>
        <w:rPr/>
        <w:t>保持存储器是非易失性的</w:t>
      </w:r>
      <w:r>
        <w:rPr/>
        <w:t>RAM</w:t>
      </w:r>
      <w:r>
        <w:rPr/>
        <w:t>，通过组态可以在</w:t>
      </w:r>
      <w:r>
        <w:rPr/>
        <w:t>PLC</w:t>
      </w:r>
      <w:r>
        <w:rPr/>
        <w:t>掉电后即使没有安装后备电池的情况下，保存一部分位存储器（</w:t>
      </w:r>
      <w:r>
        <w:rPr/>
        <w:t>M</w:t>
      </w:r>
      <w:r>
        <w:rPr/>
        <w:t>）、定时器</w:t>
      </w:r>
      <w:r>
        <w:rPr/>
        <w:t>(T)</w:t>
      </w:r>
      <w:r>
        <w:rPr/>
        <w:t>、计数器（</w:t>
      </w:r>
      <w:r>
        <w:rPr/>
        <w:t>C</w:t>
      </w:r>
      <w:r>
        <w:rPr/>
        <w:t>）和数据块</w:t>
      </w:r>
      <w:r>
        <w:rPr/>
        <w:t>(DB)</w:t>
      </w:r>
      <w:r>
        <w:rPr/>
        <w:t>。在设置</w:t>
      </w:r>
      <w:r>
        <w:rPr/>
        <w:t>CPU</w:t>
      </w:r>
      <w:r>
        <w:rPr/>
        <w:t>参数时一定要指定要保持的区域。（注意：由于</w:t>
      </w:r>
      <w:r>
        <w:rPr/>
        <w:t>S7-400 PLC</w:t>
      </w:r>
      <w:r>
        <w:rPr/>
        <w:t>没有非易失性</w:t>
      </w:r>
      <w:r>
        <w:rPr/>
        <w:t>RAM</w:t>
      </w:r>
      <w:r>
        <w:rPr/>
        <w:t>，即使组态了保持区域，再掉电时若没有后备电池，也将丢失所有数据。这是</w:t>
      </w:r>
      <w:r>
        <w:rPr/>
        <w:t xml:space="preserve">S7-300 PLC </w:t>
      </w:r>
      <w:r>
        <w:rPr/>
        <w:t>与</w:t>
      </w:r>
      <w:r>
        <w:rPr/>
        <w:t xml:space="preserve">S7-400 PLC </w:t>
      </w:r>
      <w:r>
        <w:rPr/>
        <w:t>的重要区别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4T22:57:00Z</dcterms:modified>
  <cp:revision>136</cp:revision>
  <dc:subject/>
  <dc:title/>
</cp:coreProperties>
</file>