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18"/>
          <w:szCs w:val="18"/>
        </w:rPr>
        <w:t xml:space="preserve">Kinco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伺服电机系统在精度齿形皮带定位系统上的应用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负载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5 Kg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任务：每分钟定位移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50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次，每次不超过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0um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过冲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分辨率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um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配置：齿形皮带（一次共振频率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0Hz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，外接直线编码器，带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bu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rofibu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接口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Ecostep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伺服。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采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3S3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电机（见图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ECOSTEP10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驱动器，外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um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光电直线编码器。驱动系统的平均功耗约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0W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，可采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A x 60VD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电源。这就构成了一套经济实用的高精度快速定位系统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600)this.width=600" border=0&gt;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图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3S3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电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3S3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伺服电机通过齿形同步皮带拖动负载，直线编码器安装在直线平台上，直线编码器输出接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ECOSTEP10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主编码器接口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(master encoder)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，通过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ECOSTEP10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内部的编程设置，可以使伺服系统基于直线编码器的反馈信号做位置环控制，其分辨率取决于直线编码器的分辨率。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我们可以把这套齿形皮带系统与传统的丝杠系统做一个性能对比。假如同步带轮周长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25mm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，而丝杠导程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0mm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，那么从图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可以看到：当位移小于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5mm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时，皮带系统会稍慢一点，但如果位移较长，那么皮带系统会快得多。控制器最大的挑战是解决两个物体之间因为配合问题产生的共振，它通常会导致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50m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左右的定位延迟（见图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。为了达到更好的性能，我们采用一个可调整的低通滤波器做前置反馈控制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eed forward control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600)this.width=600" border=0&gt;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图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：定位时间与行程曲线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红色表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25mm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带轮的皮带系统，绿色表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0mm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导程的丝杠系统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600)this.width=600" border=0&gt;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图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0.5mm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单步响应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红色表示正常的输入值，绿色表示负载实际的定位响应值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Lucida Sans Unicode" w:hAnsi="Lucida Sans Unicode" w:cs="Lucida Sans Unicode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Lucida Sans Unicode" w:hAnsi="Lucida Sans Unicode" w:cs="Lucida Sans Unicode"/>
          <w:vanish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6"/>
          <w:szCs w:val="16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6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02">
    <w:name w:val="font102"/>
    <w:basedOn w:val="Style13"/>
    <w:qFormat/>
    <w:rPr>
      <w:rFonts w:ascii="Arial" w:hAnsi="Arial" w:cs="Arial"/>
      <w:color w:val="AFAFAF"/>
      <w:sz w:val="13"/>
      <w:szCs w:val="13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yz</dc:creator>
  <dc:description/>
  <cp:keywords/>
  <dc:language>en-US</dc:language>
  <cp:lastModifiedBy>微软用户</cp:lastModifiedBy>
  <dcterms:modified xsi:type="dcterms:W3CDTF">2009-09-05T05:08:00Z</dcterms:modified>
  <cp:revision>29</cp:revision>
  <dc:subject/>
  <dc:title/>
</cp:coreProperties>
</file>