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S7-200</w:t>
      </w:r>
      <w:r>
        <w:rPr/>
        <w:t xml:space="preserve">编程电缆自制比较简单，成本远比原装的便宜，但建议你还是使用西门子原装的编程电缆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原装西门子</w:t>
      </w:r>
      <w:r>
        <w:rPr/>
        <w:t>S7-200</w:t>
      </w:r>
      <w:r>
        <w:rPr/>
        <w:t xml:space="preserve">编程电缆的优点： </w:t>
      </w:r>
    </w:p>
    <w:p>
      <w:pPr>
        <w:pStyle w:val="Fng844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StrongEmphasis"/>
        </w:rPr>
        <w:t>安全</w:t>
      </w:r>
      <w:r>
        <w:rPr/>
        <w:t>：西门子原装</w:t>
      </w:r>
      <w:r>
        <w:rPr/>
        <w:t>PC/PPI</w:t>
      </w:r>
      <w:r>
        <w:rPr/>
        <w:t>电缆的两个通信端口在电气上是隔离的。这就意味着编程计算机和</w:t>
      </w:r>
      <w:r>
        <w:rPr/>
        <w:t>PLC</w:t>
      </w:r>
      <w:r>
        <w:rPr/>
        <w:t>通信口之间的共模干扰不会造成双方通信口硬件的损坏，或者通信断续。在必须带电拔插电缆的情况下，原装电缆提供了可靠的保障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StrongEmphasis"/>
        </w:rPr>
        <w:t>稳定</w:t>
      </w:r>
      <w:r>
        <w:rPr/>
        <w:t>：原装电缆针对西门子的通信协议进行了专门设计、优化，其稳定性和抗干扰能力出色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StrongEmphasis"/>
        </w:rPr>
        <w:t>高速</w:t>
      </w:r>
      <w:r>
        <w:rPr/>
        <w:t>：使用原装电缆可以工作在</w:t>
      </w:r>
      <w:r>
        <w:rPr/>
        <w:t>187.5K</w:t>
      </w:r>
      <w:r>
        <w:rPr/>
        <w:t>通信速率下，充分发挥</w:t>
      </w:r>
      <w:r>
        <w:rPr/>
        <w:t>PLC</w:t>
      </w:r>
      <w:r>
        <w:rPr/>
        <w:t>和</w:t>
      </w:r>
      <w:r>
        <w:rPr/>
        <w:t>HMI</w:t>
      </w:r>
      <w:r>
        <w:rPr/>
        <w:t>通信口的潜力，不会制约整个网络的通信速度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Style w:val="StrongEmphasis"/>
        </w:rPr>
        <w:t>完备</w:t>
      </w:r>
      <w:r>
        <w:rPr/>
        <w:t>：原装智能多主站电缆能够完全支持西门子的</w:t>
      </w:r>
      <w:r>
        <w:rPr/>
        <w:t>PPI</w:t>
      </w:r>
      <w:r>
        <w:rPr/>
        <w:t>网络协议，如多主站通信功能，配合西门子的软、硬件使用，不会发生编程、监控时在某些情况下无法通信的问题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目前市面上可以作为编程电缆非常多，但是或多或少都有一定的问题，大家在购买的时候可以参考上面的理由。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Siemens</w:t>
      </w:r>
      <w:r>
        <w:rPr/>
        <w:t>原装电缆有</w:t>
      </w:r>
      <w:r>
        <w:rPr/>
        <w:t>2</w:t>
      </w:r>
      <w:r>
        <w:rPr/>
        <w:t xml:space="preserve">种： </w:t>
      </w:r>
      <w:hyperlink r:id="rId5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Style w:val="StrongEmphasis"/>
        </w:rPr>
        <w:t>RS-232/PPI</w:t>
      </w:r>
      <w:r>
        <w:rPr/>
        <w:t>电缆（订货号</w:t>
      </w:r>
      <w:r>
        <w:rPr/>
        <w:t>6ES7 901-3CB30-0XA0</w:t>
      </w:r>
      <w:r>
        <w:rPr/>
        <w:t>）：智能多主站电缆，连接</w:t>
      </w:r>
      <w:r>
        <w:rPr/>
        <w:t>S7-200 CPU/EM277</w:t>
      </w:r>
      <w:r>
        <w:rPr/>
        <w:t>通信口和计算机</w:t>
      </w:r>
      <w:r>
        <w:rPr/>
        <w:t>RS-232</w:t>
      </w:r>
      <w:r>
        <w:rPr/>
        <w:t>串口，作为编程或数据通信电缆；同时也可以用于连接</w:t>
      </w:r>
      <w:r>
        <w:rPr/>
        <w:t>TP170 micro</w:t>
      </w:r>
      <w:r>
        <w:rPr/>
        <w:t>和安装了</w:t>
      </w:r>
      <w:r>
        <w:rPr/>
        <w:t>WinCC flexible (micro)</w:t>
      </w:r>
      <w:r>
        <w:rPr/>
        <w:t>的计算机</w:t>
      </w:r>
      <w:r>
        <w:rPr/>
        <w:t>RS-232</w:t>
      </w:r>
      <w:r>
        <w:rPr/>
        <w:t>串口，作为配置画面下载电缆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Style w:val="StrongEmphasis"/>
        </w:rPr>
        <w:t>USB/PPI</w:t>
      </w:r>
      <w:r>
        <w:rPr/>
        <w:t>电缆（订货号</w:t>
      </w:r>
      <w:r>
        <w:rPr/>
        <w:t>6ES7 901-3DB30-0XA0</w:t>
      </w:r>
      <w:r>
        <w:rPr/>
        <w:t>）：智能多主站电缆，用于连接计算机的</w:t>
      </w:r>
      <w:r>
        <w:rPr/>
        <w:t>USB</w:t>
      </w:r>
      <w:r>
        <w:rPr/>
        <w:t>通信口与</w:t>
      </w:r>
      <w:r>
        <w:rPr/>
        <w:t>S7-200 CPU/EM277</w:t>
      </w:r>
      <w:r>
        <w:rPr/>
        <w:t>通信口做编程或数据通信电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all/200802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4T22:55:00Z</dcterms:modified>
  <cp:revision>132</cp:revision>
  <dc:subject/>
  <dc:title/>
</cp:coreProperties>
</file>