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变频调速器在涂层机上的应用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多单元织物涂层机的工艺流程为：织物进给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上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焙烘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à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轧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刀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à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轧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锡林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成品卷取，整机由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台电动机拖动。生产要求车速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 ~ 30m/mi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范围内连续调节，各单元同步运行，并保持一定张力。该机各单元均为恒转矩负载，要求起动平稳、低速起动力矩较大。通过分析比较，确定各单元均采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TY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列三相永磁同步电动机驱动，由一台变频器控制，以确保各单元齐速运行。为弥补各单元由于机械磨损而造成的累积线速度误差，则通过装于各电动机轴上的齿链式无级减速器作速度微调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1.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控制系统的组成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根据工艺要求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单元的驱动电机均选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kW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80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；锡林的驱动电机选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7.5kW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80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变频器选用三垦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AMCO - LF-37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型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2.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控制系统的工作过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(1)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工作单元的选择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根据生产品种和工艺条件的不同，织物涂层时，有些单元不需运转，这可通过选择电路进行选择。选择只能在开车前进行，不允许在运行中投入和切换单元电动机，以防过压、过流保护动作，使变频器停止工作。开车前，继电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KM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触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1-1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为常闭状态，此时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ST1 ~ SST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的任何一个起动按钮，就可使相应的接触器吸合，使预选的单元电动机投入。若投入有错，可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STP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使电路复位，重新进行选择。当电动机起动后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吸合后）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KM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触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1-1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断开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1-3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闭合，保证了在运行中任何单元电动机不能投入，也不能使选择电路复位进行单元切换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(2)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起动过程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1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工作单元选好后，按下按钮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ST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接触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吸合并自保，变频器电源接通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1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按下按钮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ST7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继电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KM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吸合并自保，使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R-COM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接通，调节电位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R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变频器驱动各单元电机正转，外接频率计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则显示频率，将频率调至工艺车速值，系统开始正常运行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(3)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停车过程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1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正常停车：按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STP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STP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KM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失电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R - COM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断开，系统按设定的减速时间降频停车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1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自由停车：按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ST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ST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KM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得电吸合并自保，其触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3 - 4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断开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BS - COM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接通，变频器即停机，输出频率降为零，电机呈空转自由停车状态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1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紧急停车：当任一电机过载，使其热继电器动作时，触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1-57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接通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KM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吸合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ES - COM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接通，变频器则报警停机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正常停车或自由停车后，再开车时，按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ST7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系统即按设定的升速时间升至工艺车速；紧急停车后，待事故处理完毕再开车时，应先按复位按钮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ST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解除报警，再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ST7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系统亦将按设定的升速时间加速到工艺车速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3.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变频器参数的设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SAMCO - LF -37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变频器可供设定的参数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1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，根据工艺要求，只对其中的部分参数给于设定，其它参数可采用出厂时的设定值。我们只对下列参数进行设定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(1)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运转指令选择  以外部信号控制运转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(2)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频率指令选择  频率设定用电位器操作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(3)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频率、电压和电流的设定  基准频率和最高频率均设定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0Hz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最高输出电压设定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00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最大输出电流设定为额定电流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20%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(4)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加减速时间的设定  三相永磁电动机的起动电流为额定电流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倍左右，而且该机锡林单元负载惯性较大，为防止变频器驱动电机起动和停车时产生过流和过压，要对变频器的加减速时间进行合理的设定，以实现电机的软起动和软停止。通过试验，加减速时间设定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0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(5)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转矩补偿设定  为增加低频范围内的电机转矩，使各单元电机尽快被牵入同步，将转矩补偿设定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%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4.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效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本系统已正式投入运行，与传统的多单元机同步方法相比，整机控制电路简单、低速同步性能好、工作可靠、故障停车率低、开车容易、便于维修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Lucida Sans Unicode" w:hAnsi="Lucida Sans Unicode" w:cs="Lucida Sans Unicode"/>
          <w:vanish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vanish/>
          <w:color w:val="000000"/>
          <w:kern w:val="0"/>
          <w:szCs w:val="21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vanish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5:10:00Z</dcterms:created>
  <dc:creator>微软用户</dc:creator>
  <dc:description/>
  <cp:keywords/>
  <dc:language>en-US</dc:language>
  <cp:lastModifiedBy>微软用户</cp:lastModifiedBy>
  <dcterms:modified xsi:type="dcterms:W3CDTF">2009-09-07T05:08:00Z</dcterms:modified>
  <cp:revision>69</cp:revision>
  <dc:subject/>
  <dc:title/>
</cp:coreProperties>
</file>