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富凌变频器在轧钢机上的应用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富凌变频器有轧钢机上的应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一、概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轧钢设备主要用于对不锈钢材料的加工，其过程是把比较厚的原料经过挤压后变得薄些；所以负载惯性比较大，对力矩的要求很高；一般情况下会出现启动不起或者是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00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过流现象，主要是力矩不够造成的，所以在保证变频器稳定工作的同时把力矩的一些参数设定到最优化。动力一般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5KW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5KW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三相交流异步电动机提供，选配变频器时最好要比电动机功率放大一个规格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二、要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无级调速，外接电位器和按钮启动、停止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工作稳定可靠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恒力矩输出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电机只能单方向运行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在启动时输出大扭矩，加、速时间短（一般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~13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三、使用效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使用方便：可满足不同规格材料的要求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节能：降低了成本，一般可节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5—6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左右的电能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提高了生产效率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软起动：减少了对机械设备的冲击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四、参数设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F001 01 F020 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</w:t>
        <w:br/>
        <w:t>F003 00 F041 10</w:t>
        <w:br/>
        <w:t>F014 30 F042 30</w:t>
        <w:br/>
        <w:t>F018 15 F096 0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备注 以上参数仅供参考，具体情况应根据现场调试而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0:00Z</dcterms:created>
  <dc:creator>微软用户</dc:creator>
  <dc:description/>
  <cp:keywords/>
  <dc:language>en-US</dc:language>
  <cp:lastModifiedBy>微软用户</cp:lastModifiedBy>
  <dcterms:modified xsi:type="dcterms:W3CDTF">2009-09-07T05:13:00Z</dcterms:modified>
  <cp:revision>76</cp:revision>
  <dc:subject/>
  <dc:title/>
</cp:coreProperties>
</file>