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交流调速的功率控制原理</w:t>
      </w:r>
    </w:p>
    <w:p>
      <w:pPr>
        <w:pStyle w:val="Heading3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000000"/>
          <w:sz w:val="18"/>
          <w:szCs w:val="18"/>
        </w:rPr>
        <w:t> </w:t>
      </w:r>
      <w:r>
        <w:rPr>
          <w:rFonts w:eastAsia="Lucida Sans Unicode"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屈维谦     聂海亮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Qu Weiqian  Nie Hailiang</w:t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摘  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本文根据电动机最基本的电—机能量转换原理，对交流调速的实质进行了新的分析，并得出交流调速的实质是功率控制的结论。交流调速的所有方法都可归结为电磁功率和损耗功率两种控制方案，电磁功率控制改变的是理想空载转速，调速是高效率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损耗功率控制增大的是转速降，调速是低效率的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关键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交流调速   功率控制   效率    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Abstract: According to the electromechanical energy conversion principle, the essence of</w:t>
        <w:br/>
        <w:t> AC speed regulation is analyzed thoroughly; moreover, a creative conclusion that the </w:t>
        <w:br/>
        <w:t>essence of AC speed regulation lies in the power control is drawn in this paper. In fact, </w:t>
        <w:br/>
        <w:t>all the AC speed regulation approaches can be generalized in two basic strategies, </w:t>
        <w:br/>
        <w:t>electromagnetic power control and loss power control. The former is to adjust the ideal</w:t>
        <w:br/>
        <w:t> no-load rotation speed, and thus possesses high efficiency. Whereas, the latter is to regulate</w:t>
        <w:br/>
        <w:t> the rotation speed depression, and thus possesses low efficiency.</w:t>
        <w:br/>
        <w:t>Keywords: AC speed regulation     Power control     Efficiency</w:t>
        <w:br/>
        <w:t>[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中图分类号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 TM343        [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文献标识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 B       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文章编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561-03(2003)-03-0024-031 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引言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交流调速实质的讨论，是关系到近代交流调速发展的重要理论问题。尽管传统电机学对此作了较深入的分析，但所给出的异步机转速表达式却是由转差率定义式变换而产生的，即根据上述的转速“定义式”，异步机被传统理论人为地划分为变频、变极和变转差率三种调速方案，文献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还认为“变频和变转差率调速有本质不同，在所有交流调速中，变频调速的效率最高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理由是转差率不变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是最合理和理想的方法”。这种观点既缺乏理论依据也与实践不符，例如串级、双馈调速和变频调速相比，机械特性和调速效率都很接近，并没有本质不同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有鉴于此，本文根据电动机最基本的电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机能量转换原理，重新探讨异步机调速的原理，所得出的功率控制理论虽然导由异步机，但结论基本适用于所有电动机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2 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电动机模型与功率控制原理 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电动机是将电能转换成机械能的设备，因此可以普遍地表达为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两端口网络。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由电动机输出端口观察，根据动力学原理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                              (1)</w:t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式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 Pm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为输出机械功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    T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为输出转矩即电磁转矩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    Ω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为角速度 由此可见，电动机调速的方法有两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一是控制电磁功率，所改变的是理想空载转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二是增大损耗功率，以增大转速降。公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6)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是电动机调速普遍的表达式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2 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异步机模型与功率控制调速原理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异步机是电动机的一种，其调速原理必然服从上述的普遍调速规律。根据能量转换原理，异步机可以等效成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网络模型。异步机的定子通过旋转磁场的作用，将电磁功率传输给转子，因此旋转磁场可以等效为电磁功率的传输通道，即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中的感应通道。在磁场的作用下，转子电磁功率除损耗外转化为机械功率，这种电磁感应通道的特点是交流机与直流机本质的区别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异步机按转子型式可分为鼠笼型和绕线型，前者转子是封闭短路的，因此只有一个机械功率输出端口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后者转子是开启的，因此具有机械功率和电功率两个端口。转子的电功率端口可以通过电传导与外电路进行功率交换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异步机调速可以通过定子口或转子口实施功率控制调速，分别控制电磁功率或损耗功率。前者改变的是理想空载转速，调速效率较高，机械特性为平行曲线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后者增大转速降，调速效率较低，机械特性为汇交曲线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应该注意同步转速和理想空载转速的区别，同步转速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1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是旋转磁场的变化速度，理想空载转速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 0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是假定、转子全部电磁功率都转换为机械功率的机械速度。电动机的速度显然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密切相关，而与同步转速没有直接、必然的联系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3 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恒转矩的电磁功率控制调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谓恒转矩调速，是指额定输出转矩能力不变的调速，特点是主磁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Φm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不变。恒转矩调速可以通过定子或转子的电磁功率控制实现，但在定子控制时，必须要注意主磁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Φm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恒定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3.1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定子电磁功率控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变频调速的原理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从功率控制角度观察，变频调速是典型的定子电磁功率控制调速。由于转子电磁功率是由定子传输的，且定、转子电磁功率相等，因此控制定子电磁功率就可间接地控制转子电磁功率。定子电磁功率转矩平衡方程式约束，不能作为控制量。但单纯调压并不能实现定子电磁功率控制，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U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不但影响电磁功率，还作用于磁场。为了解决上述问题，应根据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9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在调压的同时正比地改变频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f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使主磁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Φm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保持不变。从而实现高效率的电磁功率控制调速。变频调速时，理想空载转速按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U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改变，此时同步转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1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f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而变，且有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0=n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但决定电动机转速的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而不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下面将会看到，即使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不变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也可随电磁功率改变，可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没有直接、必然的联系。变频调速的功率控制原理如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示。可见恒转矩变频调速时，其充分条件是调压，必要条件是变频，调速的实质在于电磁功率控制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.2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转子电磁功率控制调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对于绕线式异步机调速，可以对转子直接进行电磁功率控制。方法是从转子口移出或注入电功率，以改变转子的净电磁功率。与定子电磁功率控制调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即调压变频调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相比，两者并无原理的区别。 对于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(b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模型，在转子口引入附加电磁功率时，转子的净电磁功率                         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13)</w:t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式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 Pem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为定子传输给转子的电磁功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   Pe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为附加电磁功率，亦称电转差功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Pem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将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es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方向和大小而改变。注意不要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es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简单理解成转差功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s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应该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s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中的电磁功率和损耗功率区别开来，对调速的影响也不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Pe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将改变异步机的理想空载转速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13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中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-Pes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表示移出，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+ Pe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表示注入，前者使转子的净电磁功率减小，后者则使其增大，异步机的理想空载转速                       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14)</w:t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可见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-Pe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控制得到的是低同步调速，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+Pe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则是超同步调速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转子电磁功率控制调速的技术关键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  <w:br/>
        <w:t>l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由于转子电压的频率为变化的转差频率，因此必须要进行频率变换，以使转子和附加电源进行有功功率交换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l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能够连续地控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es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大小，以获得平滑的无级调速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l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尽量避免产生感性无功功率以提高功率因数，减小无功损耗。 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上述的技术关键是设计调速控制装置应该注意的。转子电磁功率控制的系统构成要点是附加电源，它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es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传输所必须的。传统的方法是外置，例如串级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cascade  control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双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ouble Feed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等调速。外置电源将使系统复杂化，而且在低同步调速时造成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e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从定子至外置电源之间的无谓循环，增大了定子损耗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较好的方法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是我国首创的斩波内馈调速。如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该系统突出特征是将附加电源设置在异步机自身的定子上，附加电势由电磁感应产生 ，在典型的低同步调速时， 由转子引出，经交流控制装置传给定子附加的内馈绕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以前亦称调节绕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。内馈绕组处于发电状态，通过电磁感应抵消定子原边输入的多余电功率。斩波控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则是用以调节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e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大小实现转速的无级调节，克服有源逆变器移相控制所带来的功率因数低、谐波分量大等一系列缺点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4 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结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(1)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异步机调速的实质在于功率控制，控制原则有电磁功率控制和损耗功率控制，前者改变的是理想空载转速，后者增大转速降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(2)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动态转矩是功率激励和转速响应的结果，并随转速响应自动减小，直至新的转矩平衡后为零，稳态电磁转矩只能服从客观负载转矩，调速的实质并非转矩控制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(3)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调速效率和特性只决定于功率控制属性。转子电磁功率控制的调速与变频调压调速只有控制对象的不同，没有本质区别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参考文献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[1]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汤蕴缪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电机学—机电能量转换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M]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机械工业出版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1986.63-183</w:t>
        <w:br/>
        <w:t>[2] (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上山直彦编  吴铁坚译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现代交流调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M].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水利电力出版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1989.1-55</w:t>
        <w:br/>
        <w:t>[3]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佟纯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近代交流调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M].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冶金工业出版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1985.5-125</w:t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作者简介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sz w:val="18"/>
          <w:szCs w:val="18"/>
        </w:rPr>
        <w:t>屈维谦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1948-)   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男   高级工程师 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977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年毕业于阜新矿业大学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98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年就职于阜新矿务局设计处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99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月至今在保定北方调速有限公司从事异步机调速系统的开发工作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           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摘自《变频器世界》</w:t>
      </w:r>
      <w:r>
        <w:rPr>
          <w:rFonts w:ascii="Lucida Sans Unicode" w:hAnsi="Lucida Sans Unicode" w:cs="Lucida Sans Unicode"/>
        </w:rPr>
        <w:t>交流调速的功率控制原理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 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屈维谦     聂海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Qu Weiqian  Nie Hailiang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摘  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根据电动机最基本的电—机能量转换原理，对交流调速的实质进行了新的分析，并得出交流调速的实质是功率控制的结论。交流调速的所有方法都可归结为电磁功率和损耗功率两种控制方案，电磁功率控制改变的是理想空载转速，调速是高效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损耗功率控制增大的是转速降，调速是低效率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键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交流调速   功率控制   效率    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Abstract: According to the electromechanical energy conversion principle, the essence of</w:t>
        <w:br/>
        <w:t> AC speed regulation is analyzed thoroughly; moreover, a creative conclusion that the </w:t>
        <w:br/>
        <w:t>essence of AC speed regulation lies in the power control is drawn in this paper. In fact, </w:t>
        <w:br/>
        <w:t>all the AC speed regulation approaches can be generalized in two basic strategies, </w:t>
        <w:br/>
        <w:t>electromagnetic power control and loss power control. The former is to adjust the ideal</w:t>
        <w:br/>
        <w:t> no-load rotation speed, and thus possesses high efficiency. Whereas, the latter is to regulate</w:t>
        <w:br/>
        <w:t> the rotation speed depression, and thus possesses low efficiency.</w:t>
        <w:br/>
        <w:t>Keywords: AC speed regulation     Power control     Efficiency</w:t>
        <w:br/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图分类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 TM343        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献标识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 B      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章编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61-03(2003)-03-0024-031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交流调速实质的讨论，是关系到近代交流调速发展的重要理论问题。尽管传统电机学对此作了较深入的分析，但所给出的异步机转速表达式却是由转差率定义式变换而产生的，即根据上述的转速“定义式”，异步机被传统理论人为地划分为变频、变极和变转差率三种调速方案，文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认为“变频和变转差率调速有本质不同，在所有交流调速中，变频调速的效率最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理由是转差率不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最合理和理想的方法”。这种观点既缺乏理论依据也与实践不符，例如串级、双馈调速和变频调速相比，机械特性和调速效率都很接近，并没有本质不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鉴于此，本文根据电动机最基本的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能量转换原理，重新探讨异步机调速的原理，所得出的功率控制理论虽然导由异步机，但结论基本适用于所有电动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2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动机模型与功率控制原理 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动机是将电能转换成机械能的设备，因此可以普遍地表达为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两端口网络。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电动机输出端口观察，根据动力学原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                          (1)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 P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机械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转矩即电磁转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角速度 由此可见，电动机调速的方法有两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是控制电磁功率，所改变的是理想空载转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二是增大损耗功率，以增大转速降。公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6)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电动机调速普遍的表达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2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异步机模型与功率控制调速原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异步机是电动机的一种，其调速原理必然服从上述的普遍调速规律。根据能量转换原理，异步机可以等效成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网络模型。异步机的定子通过旋转磁场的作用，将电磁功率传输给转子，因此旋转磁场可以等效为电磁功率的传输通道，即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感应通道。在磁场的作用下，转子电磁功率除损耗外转化为机械功率，这种电磁感应通道的特点是交流机与直流机本质的区别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异步机按转子型式可分为鼠笼型和绕线型，前者转子是封闭短路的，因此只有一个机械功率输出端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后者转子是开启的，因此具有机械功率和电功率两个端口。转子的电功率端口可以通过电传导与外电路进行功率交换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异步机调速可以通过定子口或转子口实施功率控制调速，分别控制电磁功率或损耗功率。前者改变的是理想空载转速，调速效率较高，机械特性为平行曲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后者增大转速降，调速效率较低，机械特性为汇交曲线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该注意同步转速和理想空载转速的区别，同步转速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1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旋转磁场的变化速度，理想空载转速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 0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假定、转子全部电磁功率都转换为机械功率的机械速度。电动机的速度显然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密切相关，而与同步转速没有直接、必然的联系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3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恒转矩的电磁功率控制调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谓恒转矩调速，是指额定输出转矩能力不变的调速，特点是主磁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Φ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变。恒转矩调速可以通过定子或转子的电磁功率控制实现，但在定子控制时，必须要注意主磁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Φm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恒定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3.1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子电磁功率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频调速的原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功率控制角度观察，变频调速是典型的定子电磁功率控制调速。由于转子电磁功率是由定子传输的，且定、转子电磁功率相等，因此控制定子电磁功率就可间接地控制转子电磁功率。定子电磁功率转矩平衡方程式约束，不能作为控制量。但单纯调压并不能实现定子电磁功率控制，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但影响电磁功率，还作用于磁场。为了解决上述问题，应根据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9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在调压的同时正比地改变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主磁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Φ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持不变。从而实现高效率的电磁功率控制调速。变频调速时，理想空载转速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改变，此时同步转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1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变，且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=n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但决定电动机转速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不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下面将会看到，即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变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可随电磁功率改变，可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没有直接、必然的联系。变频调速的功率控制原理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可见恒转矩变频调速时，其充分条件是调压，必要条件是变频，调速的实质在于电磁功率控制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2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子电磁功率控制调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绕线式异步机调速，可以对转子直接进行电磁功率控制。方法是从转子口移出或注入电功率，以改变转子的净电磁功率。与定子电磁功率控制调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调压变频调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比，两者并无原理的区别。 对于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(b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模型，在转子口引入附加电磁功率时，转子的净电磁功率                         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13)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 Pem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定子传输给转子的电磁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P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附加电磁功率，亦称电转差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Pem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s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方向和大小而改变。注意不要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s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单理解成转差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应该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电磁功率和损耗功率区别开来，对调速的影响也不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P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改变异步机的理想空载转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13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Pes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移出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 P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注入，前者使转子的净电磁功率减小，后者则使其增大，异步机的理想空载转速                       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14)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P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得到的是低同步调速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P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是超同步调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子电磁功率控制调速的技术关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  <w:br/>
        <w:t>l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转子电压的频率为变化的转差频率，因此必须要进行频率变换，以使转子和附加电源进行有功功率交换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l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够连续地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s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小，以获得平滑的无级调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l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尽量避免产生感性无功功率以提高功率因数，减小无功损耗。 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述的技术关键是设计调速控制装置应该注意的。转子电磁功率控制的系统构成要点是附加电源，它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s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所必须的。传统的方法是外置，例如串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cascade  control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双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ouble Feed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调速。外置电源将使系统复杂化，而且在低同步调速时造成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定子至外置电源之间的无谓循环，增大了定子损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较好的方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我国首创的斩波内馈调速。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统突出特征是将附加电源设置在异步机自身的定子上，附加电势由电磁感应产生 ，在典型的低同步调速时， 由转子引出，经交流控制装置传给定子附加的内馈绕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前亦称调节绕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内馈绕组处于发电状态，通过电磁感应抵消定子原边输入的多余电功率。斩波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是用以调节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小实现转速的无级调节，克服有源逆变器移相控制所带来的功率因数低、谐波分量大等一系列缺点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4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(1)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异步机调速的实质在于功率控制，控制原则有电磁功率控制和损耗功率控制，前者改变的是理想空载转速，后者增大转速降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(2)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动态转矩是功率激励和转速响应的结果，并随转速响应自动减小，直至新的转矩平衡后为零，稳态电磁转矩只能服从客观负载转矩，调速的实质并非转矩控制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(3)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调速效率和特性只决定于功率控制属性。转子电磁功率控制的调速与变频调压调速只有控制对象的不同，没有本质区别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考文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[1]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汤蕴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机学—机电能量转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M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械工业出版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1986.63-183</w:t>
        <w:br/>
        <w:t>[2] 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山直彦编  吴铁坚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代交流调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M].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水利电力出版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1989.1-55</w:t>
        <w:br/>
        <w:t>[3]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佟纯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近代交流调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M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冶金工业出版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1985.5-125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者简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屈维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1948-)  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男   高级工程师 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7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毕业于阜新矿业大学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8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就职于阜新矿务局设计处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月至今在保定北方调速有限公司从事异步机调速系统的开发工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     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摘自《变频器世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9-08T05:06:00Z</dcterms:modified>
  <cp:revision>637</cp:revision>
  <dc:subject/>
  <dc:title>基于定点DSP的CMOS数字视频监控终端设计</dc:title>
</cp:coreProperties>
</file>