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传感器技术在生产实践中的研究与应用</w:t>
      </w:r>
    </w:p>
    <w:p>
      <w:pPr>
        <w:pStyle w:val="Normal"/>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随着科学技术的迅猛发展，非</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的测试与控制技术，已越来越广泛地应用于航天、航空、交通运输、冶金、机械制造、石化、轻工、技术监督与测试等技术领域，而且也正逐步引入人们的日常生活中去。可以说，测试技术与自动控制水平的高低，是衡量一个国家</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现代化程度的重要标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传感器技术是实现测试与自动控制的重要环节。在测试系统中，被作为一次仪表定位，其主要特征是能准确传递和检测出某一形态的信息，并将其转换成另一形态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具体地说传感器是指那些对被测对象的某一确定的信息具有感受（或响应）与检出功能，并使之按照一定规律转换成与之对应的可输出信号的元器件或装置。如果没有传感器对被测的原始信息进行准确可靠的捕获和转换，一切准确的测试与控制都将无法实现，即使最现代化的电子计算机，没有准确的</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或转换可靠的数据），不失真的输入，也将无法充分发挥其应有的作用。</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传感器种类及品种繁多，原理也各式各样。其中电阻应变式传感器是被广泛用于电子秤和各种新型机构的测力装置，其精度和范围度是根据需要来选定的过高的精度要求对某种使用也无太大意义，过宽的范围度也会使测量精度降低，而且会造成成本过高及增加工艺上的困难，因此，应根据测量对象的要求，恰当地选择精度和范围度是至关重要的。但无论何种条件、场合使用的传感器，均要求其性能稳定，数据可靠，经久耐用。为此，在研究高精度传感器的同时，必须重视可靠性和稳定性的研究。目前，包括床暗器的研究、设计、试制、生产、检测与应用等诸项内容在内的传感器技术，已逐渐形成了一门相对独立的专门学科。</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般情况下，由于传感器设置的场所并非理想，在温度、湿度、压力等效应的综合影响下，可引起传感器零点漂移和灵敏度的变化，已成为使用中的严重问题。虽然人们在制作传感器过程中，采取了温度补偿及密封防潮的措施，但它与应变片、粘帖胶本身的高兴能化、粘帖技术的精确和熟练、弹性体材料的选择及冷、热加工工艺的制定均有密切的关系，哪一方面都不能忽视，都需精心设计和制作。同时，还须注意传感器的安装方法，支撑结构的设置，如何克服横向力等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作为一次仪表的传感器通常由敏感元件与转换元件组成。</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转换元件就是精密的电桥。因此，测力秤重用电阻应变式传感器主要由弹性体、应变片、粘帖胶及各种补偿电阻构成。他的稳定性也必然是由这些元件的内、外因的综合作用所决定。本文就此问题进行探讨，谈些粗浅看法，与同行商榷。</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首先是弹性元件。弹性元件一般是由优质合金钢材及有色金属铝、铍青铜等加工成型，影响弹性体稳定性，主要是它经各种处理后的金相组织及残余应力。考虑到应力释放时的相互平衡关系及弹性体结构形式的约束，要想让残余应力释放，就要进行时效处理，这在实际中若采用自然时效法，则释放缓慢、周期长，常常是不可取的，需要人为缩短时间，一般要消除弹性体表面残余应力的方法是：做真空回火处理和疲劳式脉动处理及共振。这样可大幅度地降低残余应力，在短时间内完成通常的长时间的自然时效，使组织性能更为稳定。</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其次，是应变片和粘接胶。影响应变片稳定性的是箔材本身，制造应变片的电阻合金种类很多，其中以康铜合金使用最广，它有较好的稳定性，高的疲劳寿命及小的电阻温度系数，是理想的丝栅制造材料。此外，制造应变片过程中应消除不良影响而造成的不稳定性。如：丝栅与基底胶的粘接强度，应变片与弹性体间的粘帖强度，基底胶内应力的释放等等，都是不稳定因素。另外，应变片的粘帖，也是非常关键的要素之一，这一工作的好坏，直接影响胶的粘接质量，乃至测量精度，如果帖片不严格，技术不熟练，即使使用最好的应变片也无济于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kexue/"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8T05:03:00Z</dcterms:modified>
  <cp:revision>633</cp:revision>
  <dc:subject/>
  <dc:title>基于定点DSP的CMOS数字视频监控终端设计</dc:title>
</cp:coreProperties>
</file>