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 xml:space="preserve">瑞士齿轮传感器芯片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 xml:space="preserve">瑞士齿轮传感器芯片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948555</wp:posOffset>
                </wp:positionV>
                <wp:extent cx="275209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增量型角编码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电动机位移与速度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机器人动作控制，工厂自动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汽车：电动操舵，电力制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7.7pt;mso-wrap-distance-left:9.05pt;mso-wrap-distance-right:9.05pt;mso-wrap-distance-top:0pt;mso-wrap-distance-bottom:0pt;margin-top:3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应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增量型角编码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电动机位移与速度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机器人动作控制，工厂自动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汽车：电动操舵，电力制动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505710" cy="2002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1892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pt;height:157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1892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3674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 xml:space="preserve">产品数据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差动传感器结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在油，水，灰尘，磁场环境中坚固耐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不需要其它磁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可测量任何金属齿轮（如，钢，铝，铜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超薄设计，厚度只有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.8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芯片与被测齿轮间距为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-1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可在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-40℃-+125℃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的环境温度下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频率范围为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-10k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电源为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5V/15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芯片上两个测量线圈之间距离为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9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8"/>
                          <w:szCs w:val="28"/>
                        </w:rPr>
                        <w:t xml:space="preserve">产品数据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差动传感器结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在油，水，灰尘，磁场环境中坚固耐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不需要其它磁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可测量任何金属齿轮（如，钢，铝，铜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超薄设计，厚度只有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1.8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芯片与被测齿轮间距为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0-1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可在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-40℃-+125℃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的环境温度下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频率范围为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0-10k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电源为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5V/15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芯片上两个测量线圈之间距离为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1mm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7095" cy="1918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2115" cy="2287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感式微传感器是</w:t>
                            </w:r>
                            <w:r>
                              <w:rPr/>
                              <w:t>LVDT</w:t>
                            </w:r>
                            <w:r>
                              <w:rPr/>
                              <w:t>的完整版本，并且是一种分解器式传感器。核心部件为一个传感芯片，芯片包括一个发生器线圈和两个探测线圈。探测线圈成差动连接以抵制共同模式信号。传感器还具有一个电接口，电接口由为发生器线圈设计的高频激发和为两个探测线圈（</w:t>
                            </w:r>
                            <w:r>
                              <w:rPr/>
                              <w:t>A, B</w:t>
                            </w:r>
                            <w:r>
                              <w:rPr/>
                              <w:t>）设计的双读出渠道组成。读出电子由于金属被测物的存在而产生幅度变化的高频信号。输出部分包括一个低通过滤器和一个比较器。对于一个象征的目标周期</w:t>
                            </w:r>
                            <w:r>
                              <w:rPr/>
                              <w:t>1.3-1.5mm(</w:t>
                            </w:r>
                            <w:r>
                              <w:rPr/>
                              <w:t>模数</w:t>
                            </w:r>
                            <w:r>
                              <w:rPr/>
                              <w:t>0.4-0.5)</w:t>
                            </w:r>
                            <w:r>
                              <w:rPr/>
                              <w:t>，输出为双通道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相位差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四倍于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45pt;height:180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电感式微传感器是</w:t>
                      </w:r>
                      <w:r>
                        <w:rPr/>
                        <w:t>LVDT</w:t>
                      </w:r>
                      <w:r>
                        <w:rPr/>
                        <w:t>的完整版本，并且是一种分解器式传感器。核心部件为一个传感芯片，芯片包括一个发生器线圈和两个探测线圈。探测线圈成差动连接以抵制共同模式信号。传感器还具有一个电接口，电接口由为发生器线圈设计的高频激发和为两个探测线圈（</w:t>
                      </w:r>
                      <w:r>
                        <w:rPr/>
                        <w:t>A, B</w:t>
                      </w:r>
                      <w:r>
                        <w:rPr/>
                        <w:t>）设计的双读出渠道组成。读出电子由于金属被测物的存在而产生幅度变化的高频信号。输出部分包括一个低通过滤器和一个比较器。对于一个象征的目标周期</w:t>
                      </w:r>
                      <w:r>
                        <w:rPr/>
                        <w:t>1.3-1.5mm(</w:t>
                      </w:r>
                      <w:r>
                        <w:rPr/>
                        <w:t>模数</w:t>
                      </w:r>
                      <w:r>
                        <w:rPr/>
                        <w:t>0.4-0.5)</w:t>
                      </w:r>
                      <w:r>
                        <w:rPr/>
                        <w:t>，输出为双通道</w:t>
                      </w:r>
                      <w:r>
                        <w:rPr/>
                        <w:t>9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相位差（</w:t>
                      </w:r>
                      <w:r>
                        <w:rPr/>
                        <w:t>A</w:t>
                      </w:r>
                      <w:r>
                        <w:rPr/>
                        <w:t>四倍于</w:t>
                      </w:r>
                      <w:r>
                        <w:rPr/>
                        <w:t>B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450080" cy="2048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7515" cy="1938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4pt;height:161.3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7515" cy="19380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999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输出信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输出信号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周期与被测齿轮一致。脉冲宽度（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）与周期宽度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的比率为任意通道的工作循环（△）。</w:t>
                            </w:r>
                            <w:r>
                              <w:rPr/>
                              <w:t>A, B</w:t>
                            </w:r>
                            <w:r>
                              <w:rPr/>
                              <w:t>通道的相差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由两波峰之间的宽度与周期宽度的比值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7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输出信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输出信号</w:t>
                      </w:r>
                      <w:r>
                        <w:rPr/>
                        <w:t>A</w:t>
                      </w:r>
                      <w:r>
                        <w:rPr/>
                        <w:t>和</w:t>
                      </w:r>
                      <w:r>
                        <w:rPr/>
                        <w:t>B</w:t>
                      </w:r>
                      <w:r>
                        <w:rPr/>
                        <w:t>的周期与被测齿轮一致。脉冲宽度（</w:t>
                      </w:r>
                      <w:r>
                        <w:rPr/>
                        <w:t>P</w:t>
                      </w:r>
                      <w:r>
                        <w:rPr/>
                        <w:t>）与周期宽度（</w:t>
                      </w:r>
                      <w:r>
                        <w:rPr/>
                        <w:t>C</w:t>
                      </w:r>
                      <w:r>
                        <w:rPr/>
                        <w:t>）的比率为任意通道的工作循环（△）。</w:t>
                      </w:r>
                      <w:r>
                        <w:rPr/>
                        <w:t>A, B</w:t>
                      </w:r>
                      <w:r>
                        <w:rPr/>
                        <w:t>通道的相差（</w:t>
                      </w:r>
                      <w:r>
                        <w:rPr>
                          <w:rFonts w:cs="宋体;SimSun" w:ascii="宋体;SimSun" w:hAnsi="宋体;SimSun"/>
                        </w:rPr>
                        <w:t>Φ</w:t>
                      </w:r>
                      <w:r>
                        <w:rPr>
                          <w:rFonts w:ascii="宋体;SimSun" w:hAnsi="宋体;SimSun" w:cs="宋体;SimSun"/>
                        </w:rPr>
                        <w:t>）由两波峰之间的宽度与周期宽度的比值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609590" cy="2287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参考齿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传感器可与很多种类的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直线或角型目标物联合使用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。负载周期和最大工作距离取决于目标物尺寸，形状与材质。对于直线型齿轮，目标周期为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.3-1.5mm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会产生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90℃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相位差的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信号和大约为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的负载周期。对于角型齿轮，其与模数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.4-0.5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相对应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径向安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传感器可安装于多种不同的结构中。对于角型齿轮，经常使用径向和轴向安装，而且，传感器会绕其感应轴转动以调节通道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之间的相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180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参考齿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传感器可与很多种类的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Cs w:val="21"/>
                        </w:rPr>
                        <w:t>直线或角型目标物联合使用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。负载周期和最大工作距离取决于目标物尺寸，形状与材质。对于直线型齿轮，目标周期为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1.3-1.5mm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会产生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90℃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相位差的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A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与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B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信号和大约为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50%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的负载周期。对于角型齿轮，其与模数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0.4-0.5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相对应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径向安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传感器可安装于多种不同的结构中。对于角型齿轮，经常使用径向和轴向安装，而且，传感器会绕其感应轴转动以调节通道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与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之间的相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870835" cy="31915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9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30810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308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05pt;height:251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270" cy="30810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308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3307715" cy="1193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10833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5pt;height:94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10833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绝对最大额定参数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 xml:space="preserve">供电 </w:t>
      </w:r>
      <w:r>
        <w:rPr>
          <w:rFonts w:eastAsia="新宋体" w:cs="新宋体" w:ascii="新宋体" w:hAnsi="新宋体"/>
          <w:sz w:val="24"/>
        </w:rPr>
        <w:t>VDD</w:t>
      </w:r>
      <w:r>
        <w:rPr>
          <w:rFonts w:eastAsia="新宋体" w:cs="新宋体" w:ascii="新宋体" w:hAnsi="新宋体"/>
          <w:sz w:val="24"/>
        </w:rPr>
        <w:t>……………</w:t>
      </w:r>
      <w:r>
        <w:rPr>
          <w:rFonts w:eastAsia="新宋体" w:cs="新宋体" w:ascii="新宋体" w:hAnsi="新宋体"/>
          <w:sz w:val="24"/>
        </w:rPr>
        <w:t xml:space="preserve">6.5V           </w:t>
      </w:r>
      <w:r>
        <w:rPr>
          <w:rFonts w:ascii="新宋体" w:hAnsi="新宋体" w:cs="新宋体" w:eastAsia="新宋体"/>
          <w:sz w:val="24"/>
        </w:rPr>
        <w:t>工作温度范围</w:t>
      </w:r>
      <w:r>
        <w:rPr>
          <w:rFonts w:ascii="新宋体" w:hAnsi="新宋体" w:cs="新宋体" w:eastAsia="新宋体"/>
          <w:sz w:val="24"/>
        </w:rPr>
        <w:t>……</w:t>
      </w:r>
      <w:r>
        <w:rPr>
          <w:rFonts w:eastAsia="新宋体" w:cs="新宋体" w:ascii="新宋体" w:hAnsi="新宋体"/>
          <w:sz w:val="24"/>
        </w:rPr>
        <w:t>-40℃-+125℃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ESD</w:t>
      </w:r>
      <w:r>
        <w:rPr>
          <w:rFonts w:eastAsia="新宋体" w:cs="新宋体" w:ascii="新宋体" w:hAnsi="新宋体"/>
          <w:sz w:val="24"/>
        </w:rPr>
        <w:t>…………</w:t>
      </w:r>
      <w:r>
        <w:rPr>
          <w:rFonts w:eastAsia="新宋体" w:cs="新宋体" w:ascii="新宋体" w:hAnsi="新宋体"/>
          <w:sz w:val="24"/>
        </w:rPr>
        <w:t xml:space="preserve">2kV HBM(JESD22-A114)  </w:t>
      </w:r>
      <w:r>
        <w:rPr>
          <w:rFonts w:ascii="新宋体" w:hAnsi="新宋体" w:cs="新宋体" w:eastAsia="新宋体"/>
          <w:sz w:val="24"/>
        </w:rPr>
        <w:t>储存温度范围</w:t>
      </w:r>
      <w:r>
        <w:rPr>
          <w:rFonts w:ascii="新宋体" w:hAnsi="新宋体" w:cs="新宋体" w:eastAsia="新宋体"/>
          <w:sz w:val="24"/>
        </w:rPr>
        <w:t>……</w:t>
      </w:r>
      <w:r>
        <w:rPr>
          <w:rFonts w:eastAsia="新宋体" w:cs="新宋体" w:ascii="新宋体" w:hAnsi="新宋体"/>
          <w:sz w:val="24"/>
        </w:rPr>
        <w:t>-40℃-+125℃</w:t>
      </w:r>
    </w:p>
    <w:p>
      <w:pPr>
        <w:pStyle w:val="Normal"/>
        <w:tabs>
          <w:tab w:val="clear" w:pos="420"/>
          <w:tab w:val="left" w:pos="660" w:leader="none"/>
        </w:tabs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建议</w:t>
      </w:r>
      <w:r>
        <w:rPr>
          <w:rFonts w:ascii="新宋体" w:hAnsi="新宋体" w:cs="新宋体" w:eastAsia="新宋体"/>
          <w:b/>
          <w:color w:val="000000"/>
          <w:sz w:val="24"/>
        </w:rPr>
        <w:t>工作</w:t>
      </w:r>
      <w:r>
        <w:rPr/>
        <w:t>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217"/>
        <w:gridCol w:w="1217"/>
        <w:gridCol w:w="1218"/>
        <w:gridCol w:w="1218"/>
        <w:gridCol w:w="12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条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小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典型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温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+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供电电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D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</w:t>
            </w:r>
            <w:r>
              <w:rPr>
                <w:rFonts w:eastAsia="新宋体" w:cs="新宋体" w:ascii="新宋体" w:hAnsi="新宋体"/>
                <w:szCs w:val="21"/>
              </w:rPr>
              <w:t>GND</w:t>
            </w:r>
            <w:r>
              <w:rPr>
                <w:rFonts w:ascii="新宋体" w:hAnsi="新宋体" w:cs="新宋体" w:eastAsia="新宋体"/>
                <w:szCs w:val="21"/>
              </w:rPr>
              <w:t>有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记数频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f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3d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kH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输出电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A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转子距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CB</w:t>
            </w:r>
            <w:r>
              <w:rPr>
                <w:rFonts w:ascii="新宋体" w:hAnsi="新宋体" w:cs="新宋体" w:eastAsia="新宋体"/>
                <w:szCs w:val="21"/>
              </w:rPr>
              <w:t>表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mm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＊</w:t>
      </w:r>
      <w:r>
        <w:rPr>
          <w:rFonts w:ascii="新宋体" w:hAnsi="新宋体" w:cs="新宋体" w:eastAsia="新宋体"/>
          <w:sz w:val="24"/>
        </w:rPr>
        <w:t>此数据适用于传感器表面与齿轮外径距离为</w:t>
      </w:r>
      <w:r>
        <w:rPr>
          <w:rFonts w:eastAsia="新宋体" w:cs="新宋体" w:ascii="新宋体" w:hAnsi="新宋体"/>
          <w:sz w:val="24"/>
        </w:rPr>
        <w:t>0-1.0mm</w:t>
      </w:r>
      <w:r>
        <w:rPr>
          <w:rFonts w:ascii="新宋体" w:hAnsi="新宋体" w:cs="新宋体" w:eastAsia="新宋体"/>
          <w:sz w:val="24"/>
        </w:rPr>
        <w:t>时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而且</w:t>
      </w:r>
      <w:r>
        <w:rPr>
          <w:rFonts w:ascii="新宋体" w:hAnsi="新宋体" w:cs="新宋体" w:eastAsia="新宋体"/>
          <w:color w:val="000000"/>
          <w:sz w:val="24"/>
        </w:rPr>
        <w:t>仅对于模数</w:t>
      </w:r>
      <w:r>
        <w:rPr>
          <w:rFonts w:eastAsia="新宋体" w:cs="新宋体" w:ascii="新宋体" w:hAnsi="新宋体"/>
          <w:color w:val="000000"/>
          <w:sz w:val="24"/>
        </w:rPr>
        <w:t>0.7mm</w:t>
      </w:r>
      <w:r>
        <w:rPr>
          <w:rFonts w:ascii="新宋体" w:hAnsi="新宋体" w:cs="新宋体" w:eastAsia="新宋体"/>
          <w:color w:val="000000"/>
          <w:sz w:val="24"/>
        </w:rPr>
        <w:t>钢齿轮有效</w:t>
      </w:r>
      <w:r>
        <w:rPr>
          <w:rFonts w:eastAsia="新宋体" w:cs="新宋体" w:ascii="新宋体" w:hAnsi="新宋体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66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  <w:t>电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1260"/>
        <w:gridCol w:w="900"/>
        <w:gridCol w:w="900"/>
        <w:gridCol w:w="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典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供电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DD=5V,</w:t>
            </w:r>
            <w:r>
              <w:rPr>
                <w:rFonts w:ascii="新宋体" w:hAnsi="新宋体" w:cs="新宋体" w:eastAsia="新宋体"/>
                <w:szCs w:val="21"/>
              </w:rPr>
              <w:t>不包括输出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输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电平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DD=5V,IO=-1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DD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D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输出电平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DD=5V,IO=1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检测特性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在径向安装时使用参考目标物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钢齿轮、模数</w:t>
      </w:r>
      <w:r>
        <w:rPr>
          <w:rFonts w:eastAsia="新宋体" w:cs="新宋体" w:ascii="新宋体" w:hAnsi="新宋体"/>
          <w:sz w:val="24"/>
        </w:rPr>
        <w:t>0.5)</w:t>
      </w:r>
      <w:r>
        <w:rPr>
          <w:rFonts w:ascii="新宋体" w:hAnsi="新宋体" w:cs="新宋体" w:eastAsia="新宋体"/>
          <w:sz w:val="24"/>
        </w:rPr>
        <w:t>的检测特性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典型值为齿轮转动几个周期的平均值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当</w:t>
      </w:r>
      <w:r>
        <w:rPr>
          <w:rFonts w:eastAsia="新宋体" w:cs="新宋体" w:ascii="新宋体" w:hAnsi="新宋体"/>
          <w:sz w:val="24"/>
        </w:rPr>
        <w:t>VDD=5.0V,T=25℃,RD=1.4</w:t>
      </w:r>
      <w:r>
        <w:rPr/>
        <w:t>mm,fc=1kHz</w:t>
      </w:r>
      <w:r>
        <w:rPr/>
        <w:t>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1260"/>
        <w:gridCol w:w="900"/>
        <w:gridCol w:w="900"/>
        <w:gridCol w:w="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典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载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相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°e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5:00Z</dcterms:created>
  <dc:creator>dell</dc:creator>
  <dc:description/>
  <cp:keywords/>
  <dc:language>en-US</dc:language>
  <cp:lastModifiedBy>User</cp:lastModifiedBy>
  <dcterms:modified xsi:type="dcterms:W3CDTF">2008-08-21T01:55:00Z</dcterms:modified>
  <cp:revision>2</cp:revision>
  <dc:subject/>
  <dc:title> </dc:title>
</cp:coreProperties>
</file>