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设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备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箱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检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山东建设第二安装有限公司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施通—</w:t>
      </w:r>
      <w:r>
        <w:rPr>
          <w:sz w:val="24"/>
        </w:rPr>
        <w:t>01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"/>
        <w:gridCol w:w="2160"/>
        <w:gridCol w:w="540"/>
        <w:gridCol w:w="360"/>
        <w:gridCol w:w="456"/>
        <w:gridCol w:w="990"/>
        <w:gridCol w:w="90"/>
        <w:gridCol w:w="1080"/>
        <w:gridCol w:w="180"/>
        <w:gridCol w:w="1059"/>
        <w:gridCol w:w="921"/>
      </w:tblGrid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恒通化工有限公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建设第二安装有限公司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通化工热电站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机电气与引出线安装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心电抗器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KL</w:t>
            </w:r>
            <w:r>
              <w:rPr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程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/>
            </w:pPr>
            <w:r>
              <w:rPr/>
              <w:t>损坏、缺件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锈蚀等情</w:t>
            </w:r>
            <w:r>
              <w:rPr>
                <w:spacing w:val="1"/>
                <w:kern w:val="0"/>
              </w:rPr>
              <w:t>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WGKL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-2000-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WGKL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-1000-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附产品合格证、质量跟踪卡、说明书，已移交甲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施工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组长：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588" w:right="1021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36:00Z</dcterms:created>
  <dc:creator>pc</dc:creator>
  <dc:description/>
  <dc:language>en-US</dc:language>
  <cp:lastModifiedBy>pc</cp:lastModifiedBy>
  <cp:lastPrinted>2002-05-21T14:14:00Z</cp:lastPrinted>
  <dcterms:modified xsi:type="dcterms:W3CDTF">2002-05-21T06:17:00Z</dcterms:modified>
  <cp:revision>12</cp:revision>
  <dc:subject/>
  <dc:title>设 备 开 箱 检 查 记 录</dc:title>
</cp:coreProperties>
</file>