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脉冲输出模块</w:t>
      </w:r>
      <w:r>
        <w:rPr/>
        <w:t>FB43</w:t>
      </w:r>
      <w:r>
        <w:rPr/>
        <w:t>，该模块是将模拟量转换成比率的脉冲输出。</w:t>
      </w:r>
      <w:r>
        <w:rPr/>
        <w:t>Libraries\standard library\</w:t>
      </w:r>
    </w:p>
    <w:p>
      <w:pPr>
        <w:pStyle w:val="Normal"/>
        <w:rPr/>
      </w:pPr>
      <w:r>
        <w:rPr/>
        <w:t>PID Control block\FB43,</w:t>
      </w:r>
      <w:r>
        <w:rPr/>
        <w:t>将其调入</w:t>
      </w:r>
      <w:r>
        <w:rPr/>
        <w:t>OB1</w:t>
      </w:r>
      <w:r>
        <w:rPr/>
        <w:t>中，首先分配背景数据块</w:t>
      </w:r>
      <w:r>
        <w:rPr/>
        <w:t>DB43</w:t>
      </w:r>
      <w:r>
        <w:rPr/>
        <w:t>，再给各个管脚输入地址；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5pt;height:428.5pt" filled="f" o:ole="">
            <v:imagedata r:id="rId3" o:title=""/>
          </v:shape>
          <o:OLEObject Type="Embed" ProgID="" ShapeID="ole_rId2" DrawAspect="Content" ObjectID="_434323758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程序下载调试，看</w:t>
      </w:r>
      <w:r>
        <w:rPr/>
        <w:t>PID</w:t>
      </w:r>
      <w:r>
        <w:rPr/>
        <w:t>的温度调节作用如何？如果控制的不好，改变</w:t>
      </w:r>
      <w:r>
        <w:rPr/>
        <w:t>P</w:t>
      </w:r>
      <w:r>
        <w:rPr/>
        <w:t>、</w:t>
      </w:r>
      <w:r>
        <w:rPr/>
        <w:t>I</w:t>
      </w:r>
      <w:r>
        <w:rPr/>
        <w:t>参数！</w:t>
      </w:r>
    </w:p>
    <w:sectPr>
      <w:headerReference w:type="default" r:id="rId4"/>
      <w:type w:val="nextPage"/>
      <w:pgSz w:w="11906" w:h="16838"/>
      <w:pgMar w:left="539" w:right="567" w:gutter="0" w:header="624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用功能块（</w:t>
    </w:r>
    <w:r>
      <w:rPr/>
      <w:t>FC105</w:t>
    </w:r>
    <w:r>
      <w:rPr/>
      <w:t>、</w:t>
    </w:r>
    <w:r>
      <w:rPr/>
      <w:t>FB41</w:t>
    </w:r>
    <w:r>
      <w:rPr/>
      <w:t>、</w:t>
    </w:r>
    <w:r>
      <w:rPr/>
      <w:t>FB43</w:t>
    </w:r>
    <w:r>
      <w:rPr/>
      <w:t>）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47:00Z</dcterms:created>
  <dc:creator>番茄花园</dc:creator>
  <dc:description/>
  <dc:language>en-US</dc:language>
  <cp:lastModifiedBy>番茄花园</cp:lastModifiedBy>
  <dcterms:modified xsi:type="dcterms:W3CDTF">2007-12-16T07:48:00Z</dcterms:modified>
  <cp:revision>2</cp:revision>
  <dc:subject/>
  <dc:title/>
</cp:coreProperties>
</file>