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Arial" w:hAnsi="Arial" w:cs="Arial"/>
                <w:b/>
                <w:b/>
                <w:bCs/>
                <w:color w:val="99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0000"/>
                <w:kern w:val="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270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美标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American Standard Seri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NSI B 16.5(88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NSI B 16.47(90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6"-60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SME B 16.5(96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ISO7005-1(92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2.0 5.0 11.0 15.0 26.0 4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BS4504-3.1(89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PI 7S-15-93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NF E29-203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/2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2.0 5.0 11.0 15.0 26.0 42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PI605-81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6"-60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15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       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ASME B 16.36(96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"-24"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Class 3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45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德标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German Standard Seri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0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200-DN24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1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36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2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200-DN3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3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6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4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200-DN1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25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5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40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6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4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4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7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35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0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38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3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60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573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 B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576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 B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527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6 10 16 25 40 B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501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 16 25 40 63 100 160 250 320 400 B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566 TH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 16 B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55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0.25 0.6 1.0 1.6 2.5 4.0 Ba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IN 2656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0.25 0.6 1.0 1.6 2.5 4.0 Bar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45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日标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Japanese Standard Seri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B 2220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4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5K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B 2220 SO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450-DN1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5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B 2220 PL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225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2220 SO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250-DN1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0K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2220 SO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12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16K 20K 30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IS 2220 WN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4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30K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60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国标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National Standard Seri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/T 9112-9113.4-2000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2.5 4.0 6.3 10.0 16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B/T 74-86.2-94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16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2.5 4.0 6.3 10.0 16.0 20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HG 20592-20626-97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2.0 2.5 4.0 5.0 6.3 10.0 11.0  </w:t>
                    <w:br/>
                    <w:t> 15.0  16.0 25.0 26.0 42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SH 3406-96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1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1.0 2.0 5.0 6.8 10.0 15.0 25.0 42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/T 17241.1-17241.7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4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2.0 2.5 4.0 5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/T 15530.1-15530.8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18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6 1.0 1.6 2.0 2.5 4.0 5.0 Mp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45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电力部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Power Ministry Serie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-GD86-0510-0537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2.5 4.0 6.4 10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G0511-0541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5-DN1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2.5 4.0 6.4 10.0 20.0 32.0 Mp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45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压力容器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Pressure Vessel Seri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B/T 4701-2000(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甲型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30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10.0 Mp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B/T 4702-2000(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乙型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300-DN3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2.5 4.0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JB/T 4703-2000(</w:t>
                  </w: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长颈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30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6 1.0 1.6 2.5 4.0 6.4 Mp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2219"/>
              <w:gridCol w:w="3696"/>
            </w:tblGrid>
            <w:tr>
              <w:trPr>
                <w:trHeight w:val="345" w:hRule="atLeast"/>
              </w:trPr>
              <w:tc>
                <w:tcPr>
                  <w:tcW w:w="8222" w:type="dxa"/>
                  <w:gridSpan w:val="3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船用系列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Shipping Seri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7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标准号</w:t>
                  </w:r>
                </w:p>
              </w:tc>
              <w:tc>
                <w:tcPr>
                  <w:tcW w:w="2219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通径范围</w:t>
                  </w:r>
                </w:p>
              </w:tc>
              <w:tc>
                <w:tcPr>
                  <w:tcW w:w="3696" w:type="dxa"/>
                  <w:tcBorders/>
                  <w:shd w:fill="EAEAE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666666"/>
                      <w:kern w:val="0"/>
                      <w:sz w:val="18"/>
                      <w:szCs w:val="18"/>
                    </w:rPr>
                    <w:t>压力等级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573-581-76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2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6 1.0 1.6 2.5 4.0 6.4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2506-2507-89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20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25 0.6 1.0 1.6 2.5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4450-84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20-DN5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6 1.0 1.6 Mp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GB10746-10749-89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DN10-DN600</w:t>
                  </w:r>
                </w:p>
              </w:tc>
              <w:tc>
                <w:tcPr>
                  <w:tcW w:w="3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color w:val="666666"/>
                      <w:kern w:val="0"/>
                      <w:sz w:val="18"/>
                      <w:szCs w:val="18"/>
                    </w:rPr>
                    <w:t>PN 0.6 1.0 1.6 2.5 4.0 6.4 Mpa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990000"/>
      <w:kern w:val="0"/>
      <w:sz w:val="14"/>
      <w:szCs w:val="1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52:00Z</dcterms:created>
  <dc:creator>微软用户</dc:creator>
  <dc:description/>
  <cp:keywords/>
  <dc:language>en-US</dc:language>
  <cp:lastModifiedBy>微软用户</cp:lastModifiedBy>
  <dcterms:modified xsi:type="dcterms:W3CDTF">2006-12-16T08:53:00Z</dcterms:modified>
  <cp:revision>1</cp:revision>
  <dc:subject/>
  <dc:title> 美标系列 American Standard Series</dc:title>
</cp:coreProperties>
</file>