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C106</w:t>
      </w:r>
      <w:r>
        <w:rPr/>
        <w:t>是处理模拟量（</w:t>
      </w:r>
      <w:r>
        <w:rPr/>
        <w:t>1~5V</w:t>
      </w:r>
      <w:r>
        <w:rPr/>
        <w:t>、</w:t>
      </w:r>
      <w:r>
        <w:rPr/>
        <w:t>4~20MA</w:t>
      </w:r>
      <w:r>
        <w:rPr/>
        <w:t>等常规信号）输出的功能块，在</w:t>
      </w:r>
      <w:r>
        <w:rPr/>
        <w:object w:dxaOrig="42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738506152" r:id="rId2"/>
        </w:object>
      </w:r>
      <w:r>
        <w:rPr/>
        <w:t>中，打开</w:t>
      </w:r>
      <w:r>
        <w:rPr/>
        <w:t>Libraries\standard library\Ti-S7 Converting Blocks\fc106,</w:t>
      </w:r>
      <w:r>
        <w:rPr/>
        <w:t>将其调入</w:t>
      </w:r>
      <w:r>
        <w:rPr/>
        <w:t>OB1</w:t>
      </w:r>
      <w:r>
        <w:rPr/>
        <w:t>中，给各个管脚输入地址；如下：</w:t>
      </w:r>
      <w:r>
        <w:rPr/>
        <w:object w:dxaOrig="11086" w:dyaOrig="6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pt;height:328pt" filled="f" o:ole="">
            <v:imagedata r:id="rId5" o:title=""/>
          </v:shape>
          <o:OLEObject Type="Embed" ProgID="" ShapeID="ole_rId4" DrawAspect="Content" ObjectID="_725071062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39" w:right="567" w:gutter="0" w:header="624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用功能块（</w:t>
    </w:r>
    <w:r>
      <w:rPr/>
      <w:t>FC105</w:t>
    </w:r>
    <w:r>
      <w:rPr/>
      <w:t>、</w:t>
    </w:r>
    <w:r>
      <w:rPr/>
      <w:t>FB41</w:t>
    </w:r>
    <w:r>
      <w:rPr/>
      <w:t>、</w:t>
    </w:r>
    <w:r>
      <w:rPr/>
      <w:t>FB43</w:t>
    </w:r>
    <w:r>
      <w:rPr/>
      <w:t>）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49:00Z</dcterms:created>
  <dc:creator>番茄花园</dc:creator>
  <dc:description/>
  <dc:language>en-US</dc:language>
  <cp:lastModifiedBy>番茄花园</cp:lastModifiedBy>
  <dcterms:modified xsi:type="dcterms:W3CDTF">2007-12-16T07:49:00Z</dcterms:modified>
  <cp:revision>2</cp:revision>
  <dc:subject/>
  <dc:title/>
</cp:coreProperties>
</file>