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4671"/>
        <w:gridCol w:w="532"/>
        <w:gridCol w:w="532"/>
        <w:gridCol w:w="911"/>
        <w:gridCol w:w="756"/>
      </w:tblGrid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标准规范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标准规范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级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分类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参考号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参考号</w:t>
            </w:r>
          </w:p>
        </w:tc>
      </w:tr>
      <w:tr>
        <w:trPr>
          <w:trHeight w:val="24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997-8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机结构及安装型式代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3836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爆炸性环境用防爆电气设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83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2900.19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工名词术语高压试验技术和绝缘配合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2900.32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工名词术语电力半导体器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2900.33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工名词术语变流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15282-15283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有功和无功电度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52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3925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级交流电度表的验收方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92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6451-19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三相油浸式电力变压器技术参数和要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45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8349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离相封闭母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3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8582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工、电子设备机械结构术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5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8905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六氟化硫电气设备中气体管理和检测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90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10585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中小型同步电机磁系统基本技术要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58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11805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大中型水电机组自动化元件及其系统基本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180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12667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同步电动机半导体励磁装置总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66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33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业企业采光设计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条文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3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34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业企业照明设计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3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2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供配电系统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3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KV</w:t>
            </w:r>
            <w:r>
              <w:rPr>
                <w:sz w:val="20"/>
                <w:szCs w:val="20"/>
              </w:rPr>
              <w:t>及以下变电所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4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低压配电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5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通用用电设备配电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6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热设备电力装置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8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爆炸和火灾危险环境电力装置设计规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条文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59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35-110KV </w:t>
            </w:r>
            <w:r>
              <w:rPr>
                <w:sz w:val="20"/>
                <w:szCs w:val="20"/>
              </w:rPr>
              <w:t>变电所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5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60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-110KV</w:t>
            </w:r>
            <w:r>
              <w:rPr>
                <w:sz w:val="20"/>
                <w:szCs w:val="20"/>
              </w:rPr>
              <w:t>高压配电装置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6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06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装置的继电保护和自动装置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6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50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电气设备交接试验标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条文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5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66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火灾自动报警系统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6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68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电缆线路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6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69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接地装置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6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70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旋转电机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7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71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盘、柜及二次回路结线施工验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7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7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蓄电池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7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73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</w:t>
            </w: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及以下架空电力线路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7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82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电梯电气装置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217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工程电缆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1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587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微机继电保护装置运行管理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4474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高压断路器的近区故障试验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47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4705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耦合电容器及电容分压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0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12826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移动设备用卷绕电缆载流量计算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82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13381.1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安装用导管的技术要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用要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38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13539.1,2,4-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-92  </w:t>
            </w:r>
            <w:r>
              <w:rPr>
                <w:sz w:val="20"/>
                <w:szCs w:val="20"/>
              </w:rPr>
              <w:t>低压熔断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53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61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业与民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千伏及以下架空电力线路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63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装置的电测量仪表装置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64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业与民用电力装置的过电压保护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65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业与民用电力装置的接地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147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高压电器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148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变压器、电抗器、互感器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303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建筑电气安装工程质量检验评定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 32: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并联电容器用串联电抗器设计选择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 33: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并联电容器装置的电压、容量系列选择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 45: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地下建筑照明设计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EC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JJ 45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城市道路照明设计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J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JJ 49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地铁杂散电流腐蚀防护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CJ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0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继电保护和安全自动装置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1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电缆选用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2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高压断路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3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-35KV</w:t>
            </w:r>
            <w:r>
              <w:rPr>
                <w:sz w:val="20"/>
                <w:szCs w:val="20"/>
              </w:rPr>
              <w:t>户内高压真空断路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4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户内交流高压开关柜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5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</w:t>
            </w:r>
            <w:r>
              <w:rPr>
                <w:sz w:val="20"/>
                <w:szCs w:val="20"/>
              </w:rPr>
              <w:t>220-500KV</w:t>
            </w:r>
            <w:r>
              <w:rPr>
                <w:sz w:val="20"/>
                <w:szCs w:val="20"/>
              </w:rPr>
              <w:t>高压断路器和隔离开关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6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自动分段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8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业安全工作规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发电厂和变电所电气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09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业安全工作规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电力线路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10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工测量变送器运行管理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11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镶嵌式电力调度模拟屏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12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复用调制解调器</w:t>
            </w:r>
            <w:r>
              <w:rPr>
                <w:sz w:val="20"/>
                <w:szCs w:val="20"/>
              </w:rPr>
              <w:t>600bit/s</w:t>
            </w:r>
            <w:r>
              <w:rPr>
                <w:sz w:val="20"/>
                <w:szCs w:val="20"/>
              </w:rPr>
              <w:t>移频键控调制解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17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设备局部放电现场测量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21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绝缘油体积电阻率测定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27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户内型发电机断路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28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自动低频减负荷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42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并联电容器单台保护用熔断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47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能计量柜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50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绝缘油中含气量的测试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氧化碳洗脱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53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充油电缆施工工艺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6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并联电容器用串联电抗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63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带电作业用盘形悬式绝缘子卡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7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可控气吹开断路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76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实时数据通信应用层协议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77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农村低压电气安全工作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78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继电保护及安全自动装置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零序电流方向保护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3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重合闸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4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零序补偿型电抗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6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高压隔离开关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8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带电作业用盘形悬式绝缘子卡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89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大中型水轮发电机静止励磁系统及装置试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90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大中型水轮发电机静止整流励磁及装置、安装、验收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91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大中型水轮发电机静止整流励磁及装置运行、检修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97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自动低频减负荷工作管理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499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农村低压电力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8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110-330KV</w:t>
            </w:r>
            <w:r>
              <w:rPr>
                <w:sz w:val="20"/>
                <w:szCs w:val="20"/>
              </w:rPr>
              <w:t>自容式充油电缆及附件订货技术规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9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交联聚乙烯绝缘电缆及附件订货技术规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10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全国电网名称代码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58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业生产事故调查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02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地区电网调度自动化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03-9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调度自动化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09.2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建设安全工作规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架空电力线路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0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14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0-500KV</w:t>
            </w:r>
            <w:r>
              <w:rPr>
                <w:sz w:val="20"/>
                <w:szCs w:val="20"/>
              </w:rPr>
              <w:t>变电所无功补偿装置设计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28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工程制图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485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行业企业标准体系表编制的一般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4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继电保护专用电力线载波收发信机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5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数字型频率继电器及低频自动减负荷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6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备用电源自动投入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7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继电保护装置逆变电源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8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发电机逆功率保护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29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发电机匝间保护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50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地区电网调度自动化功能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72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变压器运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84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电网继电保护装置运行整定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87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微机继电保护装置运行管理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026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工程计算机辅助设计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K 32001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H5</w:t>
            </w:r>
            <w:r>
              <w:rPr>
                <w:sz w:val="20"/>
                <w:szCs w:val="20"/>
              </w:rPr>
              <w:t>螺钉组合型接线座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200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4787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断路器电容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78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K 45020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保护、自动继电器及装置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K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02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B/Z 200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阀式避雷器产品系列型谱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GJ 26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民用建筑节能设计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采暖居住建筑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G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NDGJ 91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火力发电厂电子计算机监视系统设计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NDG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25-8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近期需电量和电力负荷预测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31-8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技术导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76-8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-500KV</w:t>
            </w:r>
            <w:r>
              <w:rPr>
                <w:sz w:val="20"/>
                <w:szCs w:val="20"/>
              </w:rPr>
              <w:t>交流电力系统金属氧化物避雷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79-8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低压交流无间隙金属氧化物避雷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89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继电保护及安全自动装置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90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距离保护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01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高压隔离开关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05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并联电容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32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输变电线路施工机具产品型号编制方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35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时控开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36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定量器检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37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额定电压</w:t>
            </w:r>
            <w:r>
              <w:rPr>
                <w:sz w:val="20"/>
                <w:szCs w:val="20"/>
              </w:rPr>
              <w:t>1KV</w:t>
            </w:r>
            <w:r>
              <w:rPr>
                <w:sz w:val="20"/>
                <w:szCs w:val="20"/>
              </w:rPr>
              <w:t>及以下架空绝缘电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40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部分设备统一编号准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77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功率方向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78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过激磁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79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阻抗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0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负序反时限电流保护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1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型发电机转子接地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2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型发电机定子接地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3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电流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4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电压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5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静态时间继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6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线路继电保护产品动模试验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87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轮发电机定子现场装配工艺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01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500KV</w:t>
            </w:r>
            <w:r>
              <w:rPr>
                <w:sz w:val="20"/>
                <w:szCs w:val="20"/>
              </w:rPr>
              <w:t>电气设备交接和预防性试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17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KV</w:t>
            </w:r>
            <w:r>
              <w:rPr>
                <w:sz w:val="20"/>
                <w:szCs w:val="20"/>
              </w:rPr>
              <w:t>交流自动重合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19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户外交流高压跌落式熔断器及熔丝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20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箱式变电站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25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电压和无功电力技术导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27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</w:t>
            </w: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0KV</w:t>
            </w:r>
            <w:r>
              <w:rPr>
                <w:sz w:val="20"/>
                <w:szCs w:val="20"/>
              </w:rPr>
              <w:t>并联电抗器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30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</w:t>
            </w:r>
            <w:r>
              <w:rPr>
                <w:sz w:val="20"/>
                <w:szCs w:val="20"/>
              </w:rPr>
              <w:t>110-500KV</w:t>
            </w:r>
            <w:r>
              <w:rPr>
                <w:sz w:val="20"/>
                <w:szCs w:val="20"/>
              </w:rPr>
              <w:t>电容式瓷套管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31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</w:t>
            </w:r>
            <w:r>
              <w:rPr>
                <w:sz w:val="20"/>
                <w:szCs w:val="20"/>
              </w:rPr>
              <w:t>110-500KV</w:t>
            </w:r>
            <w:r>
              <w:rPr>
                <w:sz w:val="20"/>
                <w:szCs w:val="20"/>
              </w:rPr>
              <w:t>棒式支柱瓷绝缘子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333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电流互感器和电容式电压互感器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 14-8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导体和电器选择设计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 28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勘测设计图纸管理办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 60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设计内容深度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G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3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送电线路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5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配电装置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7-7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设备过电压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86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设备用户监造技术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5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并联电容器装置设计技术规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编制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6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发电厂变电所电缆选择与敷设设计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37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型水电站自动化系统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63-8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建设安全工作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电气和电热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65-8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建设安全工作规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架空输电线路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161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设计技术规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编制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173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力发电厂机电设计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06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配电线路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49.5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发电电气设备安装工程质量等级评定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76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电气线外爆压接施工工艺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277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电力线内压爆接施工工艺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 22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农村水电供电区电力发展规划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/T 53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农村水电电力系统调度自动化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调网</w:t>
            </w:r>
            <w:r>
              <w:rPr>
                <w:sz w:val="20"/>
                <w:szCs w:val="20"/>
              </w:rPr>
              <w:t>[94]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WXH-11 WXB-11 SWXB-11</w:t>
            </w:r>
            <w:r>
              <w:rPr>
                <w:sz w:val="20"/>
                <w:szCs w:val="20"/>
              </w:rPr>
              <w:t>型微机保护检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DW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调网</w:t>
            </w:r>
            <w:r>
              <w:rPr>
                <w:sz w:val="20"/>
                <w:szCs w:val="20"/>
              </w:rPr>
              <w:t>[94]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WXB-01A WGXL-01A</w:t>
            </w:r>
            <w:r>
              <w:rPr>
                <w:sz w:val="20"/>
                <w:szCs w:val="20"/>
              </w:rPr>
              <w:t>型微机保护检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DW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82)</w:t>
            </w:r>
            <w:r>
              <w:rPr>
                <w:sz w:val="20"/>
                <w:szCs w:val="20"/>
              </w:rPr>
              <w:t>水电电生字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发电厂厂用电动机运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82)</w:t>
            </w:r>
            <w:r>
              <w:rPr>
                <w:sz w:val="20"/>
                <w:szCs w:val="20"/>
              </w:rPr>
              <w:t>水电电生字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发电机运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79)</w:t>
            </w:r>
            <w:r>
              <w:rPr>
                <w:sz w:val="20"/>
                <w:szCs w:val="20"/>
              </w:rPr>
              <w:t>电生字第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电缆运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D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79)</w:t>
            </w:r>
            <w:r>
              <w:rPr>
                <w:sz w:val="20"/>
                <w:szCs w:val="20"/>
              </w:rPr>
              <w:t>水电规字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线路防护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79)</w:t>
            </w:r>
            <w:r>
              <w:rPr>
                <w:sz w:val="20"/>
                <w:szCs w:val="20"/>
              </w:rPr>
              <w:t>电生字第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送电线路运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D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6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继电保护和安全自动装置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 337-8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型水力发电站自动化设计规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894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轮发电机基本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89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 k4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二次电路用控制及继电保护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柜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(86)</w:t>
            </w:r>
            <w:r>
              <w:rPr>
                <w:sz w:val="20"/>
                <w:szCs w:val="20"/>
              </w:rPr>
              <w:t>电生字第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安全稳定导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编制说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D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能源电</w:t>
            </w:r>
            <w:r>
              <w:rPr>
                <w:sz w:val="20"/>
                <w:szCs w:val="20"/>
              </w:rPr>
              <w:t>[1988]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电压和无电力管理条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ZZN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25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259-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5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198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民用闭路监视电视系统工程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19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JG (</w:t>
            </w:r>
            <w:r>
              <w:rPr>
                <w:sz w:val="20"/>
                <w:szCs w:val="20"/>
              </w:rPr>
              <w:t>电力</w:t>
            </w:r>
            <w:r>
              <w:rPr>
                <w:sz w:val="20"/>
                <w:szCs w:val="20"/>
              </w:rPr>
              <w:t>)01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测量变送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J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 5027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设备典型消防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74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有载分接开关运行维修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97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低压无功补偿控制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99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城市中低压配电网改造技术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98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通信自动交换网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83-19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大中型水轮发电机静止整流励磁系统及装置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602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绝缘配电线路施工及验收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601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绝缘配电线路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96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设备预防性试验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227-9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并联电容器装置设计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2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59-9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0KV</w:t>
            </w:r>
            <w:r>
              <w:rPr>
                <w:sz w:val="20"/>
                <w:szCs w:val="20"/>
              </w:rPr>
              <w:t>电网继电保护装置运行整定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583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互感器局部放电测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58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255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单边带电力线载波机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25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266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二次回路电气控制台基本尺寸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266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268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二次回路控制、保护用插箱及插件面板基本尺寸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26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330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电力系统线路阻波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33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349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架空输电线、变电站无线电干扰测量方法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3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354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局部放电测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35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433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对称电缆载波通信系统抗无线电广播和通信干扰的指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43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449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变压器和电抗器的雷电冲击和操作冲击试验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4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7495-8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架空电力线路与调幅广播收音台的防护间距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49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311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-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输变电设备的绝缘配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电压试验技术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1094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变压器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5465.1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设备用图形符号绘制原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46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5465.2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设备用图形符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46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17-8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农村低压地埋电力线路设计、施工和运行管理暂行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58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绝缘监督实施细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试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92-8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直流盘形悬式瓷绝缘子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290-8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气体绝缘金属封闭电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77-8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-500KV</w:t>
            </w:r>
            <w:r>
              <w:rPr>
                <w:sz w:val="20"/>
                <w:szCs w:val="20"/>
              </w:rPr>
              <w:t>交流电力系统金属氧化物避雷器使用导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 173-8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力发电厂机电设计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B 3115-8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系统保护、自动继电器及装置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115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131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自动化仪表安装工程质量检验评定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 30-9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水电供电区农村初级电气化标准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263-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气体灭火系统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63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50261-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自动喷水灭火系统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26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2314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力金具通用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314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 311.1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高压输变电设备的绝缘配合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/T 14549-9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能质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用电网谐波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5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081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力发电厂自动化设计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8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080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水利水电工程通信设计技术规程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80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5062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微波电路传输继电保护信息设计技术规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62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621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交流电气装置的接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GBJ 149-9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装置安装工程母线装置施工及验收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国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628-199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集合式高压并联电容器订货技术条件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2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/T 405-199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口货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550kV</w:t>
            </w:r>
            <w:r>
              <w:rPr>
                <w:sz w:val="20"/>
                <w:szCs w:val="20"/>
              </w:rPr>
              <w:t>交流断路器和隔离开关技术规范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行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DL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15:00Z</dcterms:created>
  <dc:creator>billgatsii</dc:creator>
  <dc:description/>
  <dc:language>en-US</dc:language>
  <cp:lastModifiedBy>billgatsii</cp:lastModifiedBy>
  <dcterms:modified xsi:type="dcterms:W3CDTF">2002-12-11T15:25:00Z</dcterms:modified>
  <cp:revision>1</cp:revision>
  <dc:subject/>
  <dc:title>标准规范号</dc:title>
</cp:coreProperties>
</file>