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ascii="DFKai-SB;PMingLiU" w:hAnsi="DFKai-SB;PMingLiU" w:eastAsia="DFKai-SB;PMingLiU"/>
          <w:b/>
          <w:bCs/>
          <w:sz w:val="24"/>
          <w:lang w:eastAsia="zh-TW"/>
        </w:rPr>
        <w:t>設備名称</w:t>
      </w:r>
      <w:r>
        <w:rPr>
          <w:rFonts w:ascii="DFKai-SB;PMingLiU" w:hAnsi="DFKai-SB;PMingLiU" w:eastAsia="DFKai-SB;PMingLiU"/>
          <w:sz w:val="24"/>
          <w:lang w:eastAsia="zh-TW"/>
        </w:rPr>
        <w:t>：</w:t>
      </w:r>
      <w:r>
        <w:rPr>
          <w:rFonts w:ascii="DFKai-SB;PMingLiU" w:hAnsi="DFKai-SB;PMingLiU" w:eastAsia="DFKai-SB;PMingLiU"/>
          <w:sz w:val="24"/>
        </w:rPr>
        <w:t xml:space="preserve"> </w:t>
      </w:r>
      <w:r>
        <w:rPr>
          <w:rFonts w:ascii="DFKai-SB;PMingLiU" w:hAnsi="DFKai-SB;PMingLiU"/>
          <w:sz w:val="24"/>
        </w:rPr>
        <w:t>JG-ZHT65</w:t>
      </w:r>
      <w:r>
        <w:rPr>
          <w:rFonts w:eastAsia="DFKai-SB;PMingLiU" w:ascii="DFKai-SB;PMingLiU" w:hAnsi="DFKai-SB;PMingLiU"/>
          <w:sz w:val="24"/>
        </w:rPr>
        <w:t xml:space="preserve"> </w:t>
      </w:r>
      <w:r>
        <w:rPr>
          <w:rFonts w:ascii="DFKai-SB;PMingLiU" w:hAnsi="DFKai-SB;PMingLiU"/>
          <w:sz w:val="24"/>
        </w:rPr>
        <w:t>多工位透明线自动吹瓶机</w:t>
      </w:r>
    </w:p>
    <w:p>
      <w:pPr>
        <w:pStyle w:val="Normal"/>
        <w:rPr/>
      </w:pPr>
      <w:r>
        <w:rPr>
          <w:rFonts w:ascii="DFKai-SB;PMingLiU" w:hAnsi="DFKai-SB;PMingLiU" w:eastAsia="DFKai-SB;PMingLiU"/>
          <w:b/>
          <w:bCs/>
          <w:sz w:val="24"/>
          <w:lang w:eastAsia="zh-TW"/>
        </w:rPr>
        <w:t>使用產品：</w:t>
      </w:r>
      <w:r>
        <w:rPr>
          <w:rFonts w:eastAsia="DFKai-SB;PMingLiU" w:ascii="DFKai-SB;PMingLiU" w:hAnsi="DFKai-SB;PMingLiU"/>
          <w:sz w:val="24"/>
          <w:lang w:eastAsia="zh-TW"/>
        </w:rPr>
        <w:t>AMD</w:t>
      </w:r>
      <w:r>
        <w:rPr>
          <w:rFonts w:eastAsia="DFKai-SB;PMingLiU" w:ascii="DFKai-SB;PMingLiU" w:hAnsi="DFKai-SB;PMingLiU"/>
          <w:sz w:val="24"/>
          <w:lang w:eastAsia="zh-TW"/>
        </w:rPr>
        <w:t xml:space="preserve">, </w:t>
      </w:r>
      <w:r>
        <w:rPr>
          <w:rFonts w:ascii="DFKai-SB;PMingLiU" w:hAnsi="DFKai-SB;PMingLiU"/>
          <w:sz w:val="24"/>
        </w:rPr>
        <w:t>PWS-1711-STN</w:t>
      </w:r>
      <w:r>
        <w:rPr>
          <w:rFonts w:ascii="DFKai-SB;PMingLiU" w:hAnsi="DFKai-SB;PMingLiU"/>
          <w:sz w:val="24"/>
        </w:rPr>
        <w:t>，</w:t>
      </w:r>
      <w:r>
        <w:rPr>
          <w:rFonts w:ascii="DFKai-SB;PMingLiU" w:hAnsi="DFKai-SB;PMingLiU"/>
          <w:sz w:val="24"/>
        </w:rPr>
        <w:t>DVP20EX00R</w:t>
      </w:r>
    </w:p>
    <w:p>
      <w:pPr>
        <w:pStyle w:val="Normal"/>
        <w:widowControl/>
        <w:jc w:val="left"/>
        <w:rPr>
          <w:rFonts w:ascii="宋体;SimSun" w:hAnsi="宋体;SimSun" w:eastAsia="PMingLiU;新細明體" w:cs="宋体;SimSun"/>
          <w:kern w:val="0"/>
          <w:sz w:val="24"/>
          <w:lang w:val="en-US"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7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 xml:space="preserve">PWS1711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RS485</w:t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0"/>
          <w:lang w:val="en-US" w:eastAsia="en-US"/>
        </w:rPr>
      </w:pPr>
      <w:r>
        <w:rPr>
          <w:rFonts w:eastAsia="DFKai-SB;PMingLiU" w:ascii="DFKai-SB;PMingLiU" w:hAnsi="DFKai-SB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</w:t>
      </w:r>
      <w:r>
        <w:rPr/>
        <w:t>DVP20EX00R                                      DVP20EX00R</w:t>
      </w:r>
    </w:p>
    <w:p>
      <w:pPr>
        <w:pStyle w:val="Normal"/>
        <w:ind w:firstLine="1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1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891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891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</w:t>
      </w:r>
      <w:r>
        <w:rPr/>
        <w:t>变频器</w:t>
      </w:r>
      <w:r>
        <w:rPr>
          <w:rFonts w:eastAsia="Times New Roman"/>
        </w:rPr>
        <w:t xml:space="preserve">                                       </w:t>
      </w:r>
      <w:r>
        <w:rPr/>
        <w:t>变频器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rFonts w:ascii="DFKai-SB;PMingLiU" w:hAnsi="DFKai-SB;PMingLiU" w:eastAsia="DFKai-SB;PMingLiU"/>
          <w:b/>
          <w:bCs/>
          <w:sz w:val="22"/>
          <w:lang w:eastAsia="zh-TW"/>
        </w:rPr>
        <w:t>應用場所：</w:t>
      </w:r>
      <w:r>
        <w:rPr>
          <w:rFonts w:ascii="DFKai-SB;PMingLiU" w:hAnsi="DFKai-SB;PMingLiU"/>
          <w:b/>
          <w:bCs/>
          <w:sz w:val="22"/>
        </w:rPr>
        <w:t>食品包裝廠</w:t>
      </w:r>
    </w:p>
    <w:p>
      <w:pPr>
        <w:pStyle w:val="Normal"/>
        <w:ind w:firstLine="180"/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</w:r>
    </w:p>
    <w:p>
      <w:pPr>
        <w:pStyle w:val="Normal"/>
        <w:ind w:firstLine="180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2"/>
          <w:lang w:eastAsia="zh-TW"/>
        </w:rPr>
      </w:pPr>
      <w:r>
        <w:rPr>
          <w:rFonts w:ascii="DFKai-SB;PMingLiU" w:hAnsi="DFKai-SB;PMingLiU" w:eastAsia="DFKai-SB;PMingLiU"/>
          <w:b/>
          <w:bCs/>
          <w:sz w:val="22"/>
        </w:rPr>
        <w:t>选用理由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可由一个控制台实现全面控制</w:t>
      </w:r>
      <w:r>
        <w:rPr>
          <w:rFonts w:eastAsia="DFKai-SB;PMingLiU" w:ascii="DFKai-SB;PMingLiU" w:hAnsi="DFKai-SB;PMingLiU"/>
          <w:sz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PMingLiU" w:hAnsi="DFKai-SB;PMingLiU" w:eastAsia="DFKai-SB;PMingLiU"/>
          <w:sz w:val="22"/>
        </w:rPr>
        <w:t>友好化的人机交互界面，使操作人员更便于操作</w:t>
      </w:r>
      <w:r>
        <w:rPr>
          <w:rFonts w:eastAsia="DFKai-SB;PMingLiU" w:ascii="DFKai-SB;PMingLiU" w:hAnsi="DFKai-SB;PMingLiU"/>
          <w:sz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PMingLiU" w:hAnsi="DFKai-SB;PMingLiU"/>
          <w:sz w:val="22"/>
        </w:rPr>
        <w:t>利用模拟量控制液压比例阀从而使系统冲击小，平稳，高速</w:t>
      </w:r>
      <w:r>
        <w:rPr>
          <w:rFonts w:eastAsia="DFKai-SB;PMingLiU" w:ascii="DFKai-SB;PMingLiU" w:hAnsi="DFKai-SB;PMingLiU"/>
          <w:sz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PMingLiU" w:hAnsi="DFKai-SB;PMingLiU"/>
          <w:sz w:val="22"/>
        </w:rPr>
        <w:t>取消原有继电器控制，实现参数可调整，使该机试用时可根据材料随意调节参数，从而使产品质量大大提高，并大大提高效率</w:t>
      </w:r>
      <w:r>
        <w:rPr>
          <w:rFonts w:eastAsia="DFKai-SB;PMingLiU" w:ascii="DFKai-SB;PMingLiU" w:hAnsi="DFKai-SB;PMingLiU"/>
          <w:sz w:val="22"/>
        </w:rPr>
        <w:t>;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大量的保护手段，有效防止人员被伤害，并降低废品率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系統可靠性大幅提高。</w:t>
      </w:r>
    </w:p>
    <w:p>
      <w:pPr>
        <w:pStyle w:val="Normal"/>
        <w:ind w:left="615" w:hanging="0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  <w:lang w:eastAsia="zh-TW"/>
        </w:rPr>
      </w:pPr>
      <w:r>
        <w:rPr>
          <w:rFonts w:ascii="DFKai-SB;PMingLiU" w:hAnsi="DFKai-SB;PMingLiU" w:eastAsia="DFKai-SB;PMingLiU"/>
          <w:sz w:val="22"/>
          <w:lang w:eastAsia="zh-TW"/>
        </w:rPr>
        <w:t>　</w:t>
      </w:r>
      <w:r>
        <w:rPr>
          <w:rFonts w:ascii="DFKai-SB;PMingLiU" w:hAnsi="DFKai-SB;PMingLiU" w:eastAsia="DFKai-SB;PMingLiU"/>
          <w:b/>
          <w:bCs/>
          <w:sz w:val="22"/>
        </w:rPr>
        <w:t>技术要求：</w:t>
      </w:r>
    </w:p>
    <w:p>
      <w:pPr>
        <w:pStyle w:val="Normal"/>
        <w:ind w:firstLine="630"/>
        <w:rPr/>
      </w:pPr>
      <w:r>
        <w:rPr>
          <w:rFonts w:eastAsia="DFKai-SB;PMingLiU" w:ascii="DFKai-SB;PMingLiU" w:hAnsi="DFKai-SB;PMingLiU"/>
          <w:sz w:val="22"/>
        </w:rPr>
        <w:t>1.</w:t>
      </w:r>
      <w:r>
        <w:rPr>
          <w:rFonts w:ascii="DFKai-SB;PMingLiU" w:hAnsi="DFKai-SB;PMingLiU" w:eastAsia="DFKai-SB;PMingLiU"/>
          <w:sz w:val="22"/>
        </w:rPr>
        <w:t>可连续</w:t>
      </w:r>
      <w:r>
        <w:rPr>
          <w:rFonts w:eastAsia="DFKai-SB;PMingLiU" w:ascii="DFKai-SB;PMingLiU" w:hAnsi="DFKai-SB;PMingLiU"/>
          <w:sz w:val="22"/>
        </w:rPr>
        <w:t>24</w:t>
      </w:r>
      <w:r>
        <w:rPr>
          <w:rFonts w:ascii="DFKai-SB;PMingLiU" w:hAnsi="DFKai-SB;PMingLiU" w:eastAsia="DFKai-SB;PMingLiU"/>
          <w:sz w:val="22"/>
        </w:rPr>
        <w:t>小时工作</w:t>
      </w:r>
      <w:r>
        <w:rPr>
          <w:rFonts w:eastAsia="DFKai-SB;PMingLiU" w:ascii="DFKai-SB;PMingLiU" w:hAnsi="DFKai-SB;PMingLiU"/>
          <w:sz w:val="22"/>
        </w:rPr>
        <w:t>;</w:t>
      </w:r>
    </w:p>
    <w:p>
      <w:pPr>
        <w:pStyle w:val="Normal"/>
        <w:ind w:firstLine="630"/>
        <w:rPr/>
      </w:pPr>
      <w:r>
        <w:rPr>
          <w:rFonts w:eastAsia="DFKai-SB;PMingLiU" w:ascii="DFKai-SB;PMingLiU" w:hAnsi="DFKai-SB;PMingLiU"/>
          <w:sz w:val="22"/>
        </w:rPr>
        <w:t>2.</w:t>
      </w:r>
      <w:r>
        <w:rPr>
          <w:rFonts w:ascii="DFKai-SB;PMingLiU" w:hAnsi="DFKai-SB;PMingLiU"/>
          <w:sz w:val="22"/>
        </w:rPr>
        <w:t>可随时更换原料</w:t>
      </w:r>
      <w:r>
        <w:rPr>
          <w:rFonts w:eastAsia="DFKai-SB;PMingLiU" w:ascii="DFKai-SB;PMingLiU" w:hAnsi="DFKai-SB;PMingLiU"/>
          <w:sz w:val="22"/>
        </w:rPr>
        <w:t>;</w:t>
      </w:r>
    </w:p>
    <w:p>
      <w:pPr>
        <w:pStyle w:val="Normal"/>
        <w:ind w:firstLine="630"/>
        <w:rPr/>
      </w:pPr>
      <w:r>
        <w:rPr>
          <w:rFonts w:eastAsia="DFKai-SB;PMingLiU" w:ascii="DFKai-SB;PMingLiU" w:hAnsi="DFKai-SB;PMingLiU"/>
          <w:sz w:val="22"/>
        </w:rPr>
        <w:t>3.</w:t>
      </w:r>
      <w:r>
        <w:rPr>
          <w:rFonts w:ascii="DFKai-SB;PMingLiU" w:hAnsi="DFKai-SB;PMingLiU" w:eastAsia="DFKai-SB;PMingLiU"/>
          <w:sz w:val="22"/>
          <w:lang w:eastAsia="zh-TW"/>
        </w:rPr>
        <w:t>系統可維護性好等</w:t>
      </w:r>
      <w:r>
        <w:rPr>
          <w:rFonts w:eastAsia="DFKai-SB;PMingLiU" w:ascii="DFKai-SB;PMingLiU" w:hAnsi="DFKai-SB;PMingLiU"/>
          <w:sz w:val="22"/>
        </w:rPr>
        <w:t>.</w:t>
      </w:r>
    </w:p>
    <w:p>
      <w:pPr>
        <w:pStyle w:val="Normal"/>
        <w:rPr>
          <w:rFonts w:ascii="DFKai-SB;PMingLiU" w:hAnsi="DFKai-SB;PMingLiU" w:eastAsia="DFKai-SB;PMingLiU"/>
          <w:sz w:val="22"/>
        </w:rPr>
      </w:pPr>
      <w:r>
        <w:rPr>
          <w:rFonts w:eastAsia="DFKai-SB;PMingLiU" w:cs="DFKai-SB;PMingLiU" w:ascii="DFKai-SB;PMingLiU" w:hAnsi="DFKai-SB;PMingLiU"/>
          <w:sz w:val="22"/>
        </w:rPr>
        <w:t xml:space="preserve">      </w:t>
      </w:r>
      <w:r>
        <w:rPr>
          <w:rFonts w:eastAsia="DFKai-SB;PMingLiU" w:ascii="DFKai-SB;PMingLiU" w:hAnsi="DFKai-SB;PMingLiU"/>
          <w:sz w:val="22"/>
        </w:rPr>
        <w:t>4.</w:t>
      </w:r>
      <w:r>
        <w:rPr>
          <w:rFonts w:ascii="DFKai-SB;PMingLiU" w:hAnsi="DFKai-SB;PMingLiU" w:eastAsia="DFKai-SB;PMingLiU"/>
          <w:sz w:val="22"/>
        </w:rPr>
        <w:t>需要隔离变压器。</w:t>
      </w:r>
    </w:p>
    <w:p>
      <w:pPr>
        <w:pStyle w:val="Normal"/>
        <w:ind w:firstLine="630"/>
        <w:rPr>
          <w:rFonts w:ascii="DFKai-SB;PMingLiU" w:hAnsi="DFKai-SB;PMingLiU" w:eastAsia="DFKai-SB;PMingLiU"/>
          <w:sz w:val="22"/>
        </w:rPr>
      </w:pPr>
      <w:r>
        <w:rPr>
          <w:rFonts w:eastAsia="DFKai-SB;PMingLiU" w:cs="DFKai-SB;PMingLiU" w:ascii="DFKai-SB;PMingLiU" w:hAnsi="DFKai-SB;PMingLiU"/>
          <w:sz w:val="22"/>
        </w:rPr>
        <w:t xml:space="preserve"> </w:t>
      </w:r>
    </w:p>
    <w:p>
      <w:pPr>
        <w:pStyle w:val="Normal"/>
        <w:rPr/>
      </w:pPr>
      <w:r>
        <w:rPr>
          <w:rFonts w:ascii="DFKai-SB;PMingLiU" w:hAnsi="DFKai-SB;PMingLiU" w:eastAsia="DFKai-SB;PMingLiU"/>
          <w:sz w:val="22"/>
          <w:lang w:eastAsia="zh-TW"/>
        </w:rPr>
        <w:t>總結</w:t>
      </w:r>
      <w:r>
        <w:rPr>
          <w:rFonts w:eastAsia="DFKai-SB;PMingLiU" w:ascii="DFKai-SB;PMingLiU" w:hAnsi="DFKai-SB;PMingLiU"/>
          <w:sz w:val="22"/>
        </w:rPr>
        <w:t xml:space="preserve">: </w:t>
      </w:r>
      <w:r>
        <w:rPr>
          <w:rFonts w:ascii="DFKai-SB;PMingLiU" w:hAnsi="DFKai-SB;PMingLiU" w:eastAsia="DFKai-SB;PMingLiU"/>
          <w:sz w:val="22"/>
          <w:lang w:eastAsia="zh-TW"/>
        </w:rPr>
        <w:t>技術先進</w:t>
      </w:r>
      <w:r>
        <w:rPr>
          <w:rFonts w:eastAsia="DFKai-SB;PMingLiU" w:ascii="DFKai-SB;PMingLiU" w:hAnsi="DFKai-SB;PMingLiU"/>
          <w:sz w:val="22"/>
        </w:rPr>
        <w:t xml:space="preserve">; </w:t>
      </w:r>
      <w:r>
        <w:rPr>
          <w:rFonts w:ascii="DFKai-SB;PMingLiU" w:hAnsi="DFKai-SB;PMingLiU" w:eastAsia="DFKai-SB;PMingLiU"/>
          <w:sz w:val="22"/>
          <w:lang w:eastAsia="zh-TW"/>
        </w:rPr>
        <w:t>設備安全性好</w:t>
      </w:r>
      <w:r>
        <w:rPr>
          <w:rFonts w:ascii="DFKai-SB;PMingLiU" w:hAnsi="DFKai-SB;PMingLiU"/>
          <w:sz w:val="22"/>
        </w:rPr>
        <w:t>，行业前景廣闊</w:t>
      </w:r>
      <w:r>
        <w:rPr>
          <w:rFonts w:eastAsia="DFKai-SB;PMingLiU" w:ascii="DFKai-SB;PMingLiU" w:hAnsi="DFKai-SB;PMingLiU"/>
          <w:sz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14:00Z</dcterms:created>
  <dc:creator>gao.jian</dc:creator>
  <dc:description/>
  <dc:language>en-US</dc:language>
  <cp:lastModifiedBy>miaoyongqing</cp:lastModifiedBy>
  <dcterms:modified xsi:type="dcterms:W3CDTF">2005-11-06T03:14:00Z</dcterms:modified>
  <cp:revision>2</cp:revision>
  <dc:subject/>
  <dc:title> </dc:title>
</cp:coreProperties>
</file>