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"/>
        <w:gridCol w:w="66"/>
        <w:gridCol w:w="72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41"/>
        <w:gridCol w:w="720"/>
        <w:gridCol w:w="720"/>
        <w:gridCol w:w="741"/>
        <w:gridCol w:w="741"/>
        <w:gridCol w:w="741"/>
        <w:gridCol w:w="846"/>
        <w:gridCol w:w="741"/>
        <w:gridCol w:w="846"/>
        <w:gridCol w:w="636"/>
        <w:gridCol w:w="681"/>
      </w:tblGrid>
      <w:tr>
        <w:trPr>
          <w:trHeight w:val="60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-4445</wp:posOffset>
                      </wp:positionV>
                      <wp:extent cx="9144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铜铝排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宽</w:t>
                                  </w:r>
                                  <w:r>
                                    <w:rPr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</w:rPr>
                                    <w:t>厚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4pt;mso-wrap-distance-left:9.05pt;mso-wrap-distance-right:9.05pt;mso-wrap-distance-top:0pt;mso-wrap-distance-bottom:0pt;margin-top:-0.35pt;mso-position-vertical-relative:text;margin-left:6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铜铝排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宽</w:t>
                            </w: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厚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12573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材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结构排放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15.1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结构排放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15*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*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*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*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*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*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*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*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*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*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*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*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*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*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*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*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*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*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*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根</w:t>
            </w:r>
            <w:r>
              <w:rPr/>
              <w:t>60*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根</w:t>
            </w:r>
            <w:r>
              <w:rPr/>
              <w:t>80*8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6</w:t>
            </w:r>
            <w:r>
              <w:rPr/>
              <w:t>铜排</w:t>
            </w:r>
            <w:r>
              <w:rPr/>
              <w:t>1035TMY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启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竖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闭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米重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4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排</w:t>
            </w:r>
            <w:r>
              <w:rPr/>
              <w:t>1090TM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竖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米重量</w:t>
            </w:r>
            <w:r>
              <w:rPr/>
              <w:t>(k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218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0:36:00Z</dcterms:created>
  <dc:creator>小张</dc:creator>
  <dc:description/>
  <dc:language>en-US</dc:language>
  <cp:lastModifiedBy>小张</cp:lastModifiedBy>
  <dcterms:modified xsi:type="dcterms:W3CDTF">2005-01-17T01:04:00Z</dcterms:modified>
  <cp:revision>6</cp:revision>
  <dc:subject/>
  <dc:title>15*3</dc:title>
</cp:coreProperties>
</file>