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城区煤改电工程公开招标采购货物需求一览表</w:t>
      </w:r>
    </w:p>
    <w:tbl>
      <w:tblPr>
        <w:tblW w:w="11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0"/>
        <w:gridCol w:w="540"/>
        <w:gridCol w:w="780"/>
        <w:gridCol w:w="1680"/>
        <w:gridCol w:w="126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书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标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标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8.7/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4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6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区供电煤改电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8.7/15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3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2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8.7/15kV-3*24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8.7/15kV-3*12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压电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8.7/15kV-3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0.6/1kV-4*24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8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区供电煤改电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0.6/1kV-4*12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8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RC-YJY22-0.6/1kV-4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4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区供电煤改电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对接头（中间头）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4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3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3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对接头（中间头）冷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30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24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联对接头（中间头）冷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24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120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内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电缆终端头（冷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联对接头（中间头）冷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交纸对接头（中间头）冷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95mm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区供电煤改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区供电煤改电工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04" w:footer="0" w:bottom="442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240" w:after="60"/>
      <w:jc w:val="left"/>
      <w:textAlignment w:val="baseline"/>
      <w:outlineLvl w:val="0"/>
    </w:pPr>
    <w:rPr>
      <w:rFonts w:ascii="仿宋体;宋体" w:hAnsi="仿宋体;宋体" w:eastAsia="仿宋体;宋体"/>
      <w:b/>
      <w:kern w:val="2"/>
      <w:sz w:val="2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1:00Z</dcterms:created>
  <dc:creator>微软中国</dc:creator>
  <dc:description/>
  <cp:keywords/>
  <dc:language>en-US</dc:language>
  <cp:lastModifiedBy>王晓慧</cp:lastModifiedBy>
  <dcterms:modified xsi:type="dcterms:W3CDTF">2009-02-04T01:53:00Z</dcterms:modified>
  <cp:revision>36</cp:revision>
  <dc:subject/>
  <dc:title>《货物需求一览表》</dc:title>
</cp:coreProperties>
</file>