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4485"/>
      </w:tblGrid>
      <w:tr>
        <w:trPr>
          <w:trHeight w:val="750" w:hRule="atLeast"/>
        </w:trPr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阀门标准汇编</w:t>
            </w:r>
          </w:p>
        </w:tc>
      </w:tr>
      <w:tr>
        <w:trPr>
          <w:trHeight w:val="450" w:hRule="atLeast"/>
        </w:trPr>
        <w:tc>
          <w:tcPr>
            <w:tcW w:w="2990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  <w:t>双击自动滚屏</w:t>
            </w:r>
          </w:p>
        </w:tc>
        <w:tc>
          <w:tcPr>
            <w:tcW w:w="4485" w:type="dxa"/>
            <w:tcBorders>
              <w:top w:val="single" w:sz="4" w:space="0" w:color="666666"/>
              <w:bottom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  <w:t>发布者：</w:t>
            </w: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  <w:t xml:space="preserve">sst </w:t>
            </w:r>
            <w:r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  <w:t>发布时间：</w:t>
            </w: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  <w:t xml:space="preserve">2005-3-10 </w:t>
            </w:r>
            <w:r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  <w:t>阅读：</w:t>
            </w:r>
            <w:r>
              <w:rPr>
                <w:rFonts w:cs="宋体;SimSun" w:ascii="Verdana" w:hAnsi="Verdana"/>
                <w:color w:val="FF0000"/>
                <w:kern w:val="0"/>
                <w:sz w:val="14"/>
                <w:szCs w:val="14"/>
              </w:rPr>
              <w:t>2934</w:t>
            </w:r>
            <w:r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  <w:t>次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4"/>
                <w:szCs w:val="14"/>
              </w:rPr>
            </w:r>
          </w:p>
          <w:tbl>
            <w:tblPr>
              <w:tblW w:w="7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5"/>
            </w:tblGrid>
            <w:tr>
              <w:trPr/>
              <w:tc>
                <w:tcPr>
                  <w:tcW w:w="7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中国阀门标准汇编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---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阀门基础</w:t>
                  </w:r>
                </w:p>
              </w:tc>
            </w:tr>
            <w:tr>
              <w:trPr/>
              <w:tc>
                <w:tcPr>
                  <w:tcW w:w="74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04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道元件的公称通经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04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0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道元件公称压力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169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船用法兰连接金属阀门的结构长度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志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连接金属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结构长度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多回转阀门驱动装置的连接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部分回转阀门驱动装置的连接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钢制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般要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类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术语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标志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结构长度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71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供热系统凝结水回收及蒸汽疏水阀技术管理要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5188.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的结构长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焊连接阀门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5188.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的结构长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夹连接阀门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5188.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的结构长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内螺纹连接阀门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5188.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的结构长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螺纹连接阀门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道法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92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供货要求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53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7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电动装置型号编制方法</w:t>
                  </w:r>
                </w:p>
              </w:tc>
            </w:tr>
            <w:tr>
              <w:trPr/>
              <w:tc>
                <w:tcPr>
                  <w:tcW w:w="74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中国阀门标准汇编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---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阀门材料</w:t>
                  </w:r>
                </w:p>
              </w:tc>
            </w:tr>
            <w:tr>
              <w:trPr/>
              <w:tc>
                <w:tcPr>
                  <w:tcW w:w="74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铜合金铸件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灰铸铁件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球墨铸铁件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碳素钢锻件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2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碳素钢铸件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奥氏体钢铸件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53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材料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43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密封面等离子弧堆焊技术要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24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用低温钢铸件技术条件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74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密封面等离子弧堆焊用合金粉末</w:t>
                  </w:r>
                </w:p>
              </w:tc>
            </w:tr>
            <w:tr>
              <w:trPr/>
              <w:tc>
                <w:tcPr>
                  <w:tcW w:w="74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中国阀门标准汇编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---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阀门产品</w:t>
                  </w:r>
                </w:p>
              </w:tc>
            </w:tr>
            <w:tr>
              <w:trPr/>
              <w:tc>
                <w:tcPr>
                  <w:tcW w:w="74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421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气动调节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751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8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液化石油气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846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水暖用内螺纹连接阀门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 1087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氧气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 1087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溶解乙炔气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连接铁制闸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铁制截止阀与升降式止回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和对焊连接钢制闸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连接钢制截止阀和升降式止回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钢制旋启式止回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和对焊连接钢制球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法兰和对夹连接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3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隔膜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铁制旋塞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安全阀一般要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弹簧直接载荷式安全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减压阀一般要求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先导式减压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 1343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氩气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 1343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液氯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393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铁制旋启式止回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417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平面钢闸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518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铁制和铜制球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 1538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气瓶阀通用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4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 1.6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锻造角式高压阀门、管件、紧固件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6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子、管件、阀门端部尺寸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6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螺纹法兰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接头螺母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接头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盲板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双头螺柱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阶端双头螺柱及螺孔尺寸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螺母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透镜垫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无孔透镜垫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277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2  PN16.0~32.0MP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件和紧固件温度标记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529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线用钢制平板闸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529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8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液控止回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44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压缩机用安全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9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排污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9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封闭式眼镜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24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制冷装置用截止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37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气动空气减压阀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55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4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空气分离设备用切换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74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管线球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74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缩径锻钢阀门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74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针形截止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74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低温阀门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5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7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属密封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52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7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普通密封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52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7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隔爆型阀门电动装置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53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7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手动装置技术条件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69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8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夹式刀形闸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69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8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烟道蝶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893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对夹式止回阀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909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条件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909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液化石油气设备用紧急切断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技术条件</w:t>
                  </w:r>
                </w:p>
              </w:tc>
            </w:tr>
            <w:tr>
              <w:trPr/>
              <w:tc>
                <w:tcPr>
                  <w:tcW w:w="74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ind w:left="420" w:hanging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</w:t>
                  </w:r>
                  <w:r>
                    <w:rPr>
                      <w:color w:val="000000"/>
                      <w:kern w:val="0"/>
                      <w:sz w:val="14"/>
                      <w:szCs w:val="14"/>
                    </w:rPr>
                    <w:t>    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中国阀门标准汇编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---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阀门试验与检验</w:t>
                  </w:r>
                </w:p>
              </w:tc>
            </w:tr>
            <w:tr>
              <w:trPr/>
              <w:tc>
                <w:tcPr>
                  <w:tcW w:w="74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安全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性能试验方法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4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减压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性能试验方法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225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8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蒸汽疏水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试验方法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GB/T 139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压力试验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529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通用阀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流量系数和流阻系数的试验方法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43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受压铸钢件磁粉探伤检验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4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受压铸钢件射线照相检验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899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的耐火试验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90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铸钢件液体渗透检查方法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90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锻钢件超声波检查方法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690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3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气瓶阀的检验与试验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74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5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清洁度和测定方法</w:t>
                  </w:r>
                </w:p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7927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铸钢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外观质量要求</w:t>
                  </w:r>
                </w:p>
                <w:p>
                  <w:pPr>
                    <w:pStyle w:val="Normal"/>
                    <w:widowControl/>
                    <w:spacing w:lineRule="auto" w:line="336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JB/T 909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999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阀门的检验与试验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8:42:00Z</dcterms:created>
  <dc:creator>微软用户</dc:creator>
  <dc:description/>
  <cp:keywords/>
  <dc:language>en-US</dc:language>
  <cp:lastModifiedBy>微软用户</cp:lastModifiedBy>
  <dcterms:modified xsi:type="dcterms:W3CDTF">2006-12-16T08:42:00Z</dcterms:modified>
  <cp:revision>2</cp:revision>
  <dc:subject/>
  <dc:title>阀门标准汇编</dc:title>
</cp:coreProperties>
</file>