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问</w:t>
      </w:r>
      <w:r>
        <w:rPr/>
        <w:t>:</w:t>
      </w:r>
      <w:r>
        <w:rPr/>
        <w:t>怎么才能关掉一个用任务管理器关不了的进程？我前段时间发现我的机子里多了一个进程，只要开机就在，我用任务管理器却怎么关也关不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1:</w:t>
      </w:r>
      <w:r>
        <w:rPr/>
        <w:t>杀进程很容易，随便找个工具都行。比如</w:t>
      </w:r>
      <w:r>
        <w:rPr/>
        <w:t>IceSword</w:t>
      </w:r>
      <w:r>
        <w:rPr/>
        <w:t>。关键是找到这个进程的启动方式，不然下次重启它又出来了。顺便教大家一招狠的。其实用</w:t>
      </w:r>
      <w:r>
        <w:rPr/>
        <w:t>Windows</w:t>
      </w:r>
      <w:r>
        <w:rPr/>
        <w:t>自带的工具就能杀大部分进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\&gt;ntsd -c q -p PI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有</w:t>
      </w:r>
      <w:r>
        <w:rPr/>
        <w:t>System</w:t>
      </w:r>
      <w:r>
        <w:rPr/>
        <w:t>、</w:t>
      </w:r>
      <w:r>
        <w:rPr/>
        <w:t>SMSS.EXE</w:t>
      </w:r>
      <w:r>
        <w:rPr/>
        <w:t>和</w:t>
      </w:r>
      <w:r>
        <w:rPr/>
        <w:t>CSRSS.EXE</w:t>
      </w:r>
      <w:r>
        <w:rPr/>
        <w:t>不能杀。前两个是纯内核态的，最后那个是</w:t>
      </w:r>
      <w:r>
        <w:rPr/>
        <w:t>Win32</w:t>
      </w:r>
      <w:r>
        <w:rPr/>
        <w:t>子系统，</w:t>
      </w:r>
      <w:r>
        <w:rPr/>
        <w:t>ntsd</w:t>
      </w:r>
      <w:r>
        <w:rPr/>
        <w:t>本身需要它。</w:t>
      </w:r>
      <w:r>
        <w:rPr/>
        <w:t>ntsd</w:t>
      </w:r>
      <w:r>
        <w:rPr/>
        <w:t>从</w:t>
      </w:r>
      <w:r>
        <w:rPr/>
        <w:t>2000</w:t>
      </w:r>
      <w:r>
        <w:rPr/>
        <w:t>开始就是系统自带的用户态调试工具。被调试器附着</w:t>
      </w:r>
      <w:r>
        <w:rPr/>
        <w:t>(attach)</w:t>
      </w:r>
      <w:r>
        <w:rPr/>
        <w:t>的进程会随调试器一起退出，所以可以用来在命令行下终止进程。使用</w:t>
      </w:r>
      <w:r>
        <w:rPr/>
        <w:t>ntsd</w:t>
      </w:r>
      <w:r>
        <w:rPr/>
        <w:t>自动就获得了</w:t>
      </w:r>
      <w:r>
        <w:rPr/>
        <w:t>debug</w:t>
      </w:r>
      <w:r>
        <w:rPr/>
        <w:t>权限，从而能杀掉大部分的进程。</w:t>
      </w:r>
      <w:r>
        <w:rPr/>
        <w:t>ntsd</w:t>
      </w:r>
      <w:r>
        <w:rPr/>
        <w:t>会新开一个调试窗口，本来在纯命令行下无法控制，但如果只是简单的命令，比如退出</w:t>
      </w:r>
      <w:r>
        <w:rPr/>
        <w:t>(q)</w:t>
      </w:r>
      <w:r>
        <w:rPr/>
        <w:t>，用</w:t>
      </w:r>
      <w:r>
        <w:rPr/>
        <w:t>-c</w:t>
      </w:r>
      <w:r>
        <w:rPr/>
        <w:t>参数从命令行传递就行了。</w:t>
      </w:r>
      <w:r>
        <w:rPr/>
        <w:t xml:space="preserve">NtsdNtsd </w:t>
      </w:r>
      <w:r>
        <w:rPr/>
        <w:t>按照惯例也向软件开发人员提供。只有系统开发人员使用此命令。有关详细信息，请参阅</w:t>
      </w:r>
      <w:r>
        <w:rPr>
          <w:rFonts w:eastAsia="Times New Roman"/>
        </w:rPr>
        <w:t xml:space="preserve"> </w:t>
      </w:r>
      <w:r>
        <w:rPr/>
        <w:t xml:space="preserve">NTSD </w:t>
      </w:r>
      <w:r>
        <w:rPr/>
        <w:t>中所附的帮助文件。用法</w:t>
      </w:r>
      <w:r>
        <w:rPr/>
        <w:t>:</w:t>
      </w:r>
      <w:r>
        <w:rPr/>
        <w:t>开个</w:t>
      </w:r>
      <w:r>
        <w:rPr/>
        <w:t>cmd.exe</w:t>
      </w:r>
      <w:r>
        <w:rPr/>
        <w:t>窗口，输入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tsd -c q -p PI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最后那个</w:t>
      </w:r>
      <w:r>
        <w:rPr/>
        <w:t>PID</w:t>
      </w:r>
      <w:r>
        <w:rPr/>
        <w:t>，改成你要终止的进程的</w:t>
      </w:r>
      <w:r>
        <w:rPr/>
        <w:t>ID</w:t>
      </w:r>
      <w:r>
        <w:rPr/>
        <w:t>。如果你不知道进程的</w:t>
      </w:r>
      <w:r>
        <w:rPr/>
        <w:t>ID</w:t>
      </w:r>
      <w:r>
        <w:rPr/>
        <w:t>，任务管理器－进程选项卡－</w:t>
      </w:r>
      <w:r>
        <w:rPr/>
        <w:t>&gt;</w:t>
      </w:r>
      <w:r>
        <w:rPr/>
        <w:t>查看－</w:t>
      </w:r>
      <w:r>
        <w:rPr/>
        <w:t>&gt;</w:t>
      </w:r>
      <w:r>
        <w:rPr/>
        <w:t>选择列－</w:t>
      </w:r>
      <w:r>
        <w:rPr/>
        <w:t>&gt;</w:t>
      </w:r>
      <w:r>
        <w:rPr/>
        <w:t>勾上</w:t>
      </w:r>
      <w:r>
        <w:rPr/>
        <w:t>"PID</w:t>
      </w:r>
      <w:r>
        <w:rPr/>
        <w:t>（进程标识符）</w:t>
      </w:r>
      <w:r>
        <w:rPr/>
        <w:t>"</w:t>
      </w:r>
      <w:r>
        <w:rPr/>
        <w:t>，然后就能看见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2</w:t>
      </w:r>
      <w:r>
        <w:rPr/>
        <w:t>：</w:t>
      </w:r>
      <w:r>
        <w:rPr/>
        <w:t>xp</w:t>
      </w:r>
      <w:r>
        <w:rPr/>
        <w:t>下还有两个好东东</w:t>
      </w:r>
      <w:r>
        <w:rPr/>
        <w:t>tasklist</w:t>
      </w:r>
      <w:r>
        <w:rPr/>
        <w:t>和</w:t>
      </w:r>
      <w:r>
        <w:rPr/>
        <w:t>tskill</w:t>
      </w:r>
      <w:r>
        <w:rPr/>
        <w:t>。</w:t>
      </w:r>
      <w:r>
        <w:rPr/>
        <w:t>tasklist</w:t>
      </w:r>
      <w:r>
        <w:rPr/>
        <w:t>能列出所有的进程，和相应的信息。</w:t>
      </w:r>
      <w:r>
        <w:rPr/>
        <w:t>tskill</w:t>
      </w:r>
      <w:r>
        <w:rPr/>
        <w:t>能查杀进程，语法很简单：</w:t>
      </w:r>
      <w:r>
        <w:rPr/>
        <w:t xml:space="preserve">tskill </w:t>
      </w:r>
      <w:r>
        <w:rPr/>
        <w:t>程序名！！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uyi</dc:creator>
  <dc:description/>
  <dc:language>en-US</dc:language>
  <cp:lastModifiedBy/>
  <cp:revision>0</cp:revision>
  <dc:subject/>
  <dc:title>问:怎么才能关掉一个用任务管理器关不了的进程？我前段时间发现我的机子里多了一个进程，只要开机就在，我用任务管理器却怎么关也关不了  </dc:title>
</cp:coreProperties>
</file>