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335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438"/>
        <w:ind w:left="2220" w:hanging="0"/>
        <w:jc w:val="left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ascii="宋?;Times New Roman" w:hAnsi="宋?;Times New Roman" w:cs="宋?;Times New Roman"/>
          <w:color w:val="000000"/>
          <w:kern w:val="0"/>
          <w:sz w:val="42"/>
          <w:szCs w:val="42"/>
        </w:rPr>
        <w:t>变频器内部电压检测原理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42"/>
        </w:rPr>
      </w:r>
    </w:p>
    <w:p>
      <w:pPr>
        <w:pStyle w:val="Normal"/>
        <w:autoSpaceDE w:val="false"/>
        <w:spacing w:lineRule="exact" w:line="321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变频器有电压保护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--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失压或者过压保护，选一款你熟悉的变频器，详细介绍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变频器内部电压检测的分类及处理电路分析，并举例说明故障处理经过。</w:t>
      </w:r>
    </w:p>
    <w:p>
      <w:pPr>
        <w:pStyle w:val="Normal"/>
        <w:autoSpaceDE w:val="false"/>
        <w:spacing w:lineRule="exact" w:line="311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电压检测电路，是变频器故障检测电路中的一个重要组成部分，旨在保障使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逆变电路的工作电源电压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在一特定安全范围以内，若工作电源危及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IGBT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包含电源本身的储通电容）器件的安全时，实施故障报警、使制动电路投入工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作、停机保护等措施。此外，少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机型还有对输出电压的检测，在一定程度上，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起到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导通管压降检测的同样作用，取代驱动电路中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的管压降检测电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路。</w:t>
      </w:r>
    </w:p>
    <w:p>
      <w:pPr>
        <w:pStyle w:val="Normal"/>
        <w:autoSpaceDE w:val="false"/>
        <w:spacing w:lineRule="exact" w:line="312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本文总结了工控论坛各网友精彩观点，希望您可以从中分享经验！</w:t>
      </w:r>
    </w:p>
    <w:p>
      <w:pPr>
        <w:pStyle w:val="Normal"/>
        <w:autoSpaceDE w:val="false"/>
        <w:spacing w:lineRule="exact" w:line="35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首先，变频器内部的电压检测分为两种，直流检测和交流检测。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直流检测的方式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有两种，一种是直接从母线上面分压，经过光耦，然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后送入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MCU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AD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采样，然后就得到了母线电压的值；另外一种是从开关电源（开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关电源从母线上取直流电）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的变压器的正激绕组得到一个低压，然后也是经过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AD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采样后换算成直流母线电压值；如果母线上面的电压过高或者过低，就会出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现过压或者欠压保护，如果带制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模块的变频器，变频器就是启动直流制动，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把多余的能量消耗在制动电阻上面；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交流电压的检测主要是为了做一个硬件的保护，准确地来说应该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是变频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器的输出电流值的检测，因为变频器的输出电压值是一个给定值，不需要检测。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也有两种方式，一种是用分流器（阻值很小，过大电流，一般用在小功率变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器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上面）直接串在变频器的输出线上，把电流转换成电压；另一种方式使用电流传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感器的方式，一般用在大功率机器上面；不管是哪种方式，最后都会得到变频器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输出电流（已经转换成对应的电压值了），接下来就是保护电路了；</w:t>
      </w:r>
    </w:p>
    <w:p>
      <w:pPr>
        <w:pStyle w:val="Normal"/>
        <w:autoSpaceDE w:val="false"/>
        <w:spacing w:lineRule="exact" w:line="35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电流保护总的来说就是过流保护，比如缺相保护，三相不平衡保护，短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路保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护等等，基本原理都是把三相输出电流（已经转换成电压）经过整流成脉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动直流电压，再通过一系列的运放，比较器，稳压管等基本期间，输出一个控制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端，直接控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制变频器的模块，如果出现上面所说的缺相或者短路等故障时，直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接封锁模块的输出，保护变频器的模块。当然，也有用专用的模块驱动芯片，芯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片本身就带过流保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护的功能，用这种专用芯片的话，就省了很多事了，也是同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样的效果。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至于原理图，我就不传了，家里电脑上实在没有原理图，网上有很多原理，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大家也都能找到，欢迎大家指正，并讨论。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我所见过的几家变频器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,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伺服驱动器在母线电压的处理上都大同小异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(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总原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理一样，细节处理不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)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38">
                              <a:moveTo>
                                <a:pt x="0" y="0"/>
                              </a:moveTo>
                              <a:lnTo>
                                <a:pt x="11906" y="0"/>
                              </a:lnTo>
                              <a:lnTo>
                                <a:pt x="11906" y="16838"/>
                              </a:lnTo>
                              <a:lnTo>
                                <a:pt x="0" y="168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38" path="m0,0l11906,0l11906,16838l0,16838l0,0xe" fillcolor="white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397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都是通过大阻值电阻分压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PN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母线电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,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然后经差分运放电路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,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一部分到硬件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比较电路去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(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超过或者低于硬件设定的电压范围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),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产生的比较信号过压或者欠压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告知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CPU,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这部分有的只有过压报警的电路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,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欠压得部分就有计算值与设定软数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值比较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,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有的过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,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欠压电路都有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,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也有电路有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,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而实际报警值却是计算值与一个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范围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值比较出来的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;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另外的输入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CPU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或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DSP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去，用于计算显示当前母线电压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(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制动动作的部分一般由这边来完成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,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设定制动电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,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当计算采样电压高于设定值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,</w:t>
      </w:r>
    </w:p>
    <w:p>
      <w:pPr>
        <w:pStyle w:val="Normal"/>
        <w:autoSpaceDE w:val="false"/>
        <w:spacing w:lineRule="exact" w:line="312"/>
        <w:ind w:left="192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制动动作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,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电容电压释放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);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上次见到有家的变频器不止过压，欠压还有断电报警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,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后面想想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,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侦测整流子前面的电压，可以实现这个功能，不过电路成本又增加了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点！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93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68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三相输入电源电压检测电路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92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R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S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端输入的电源电压先经电阻网络降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限流，再经桥式整流电路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变为六波头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300Hz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脉动直流，送入光耦合器输入侧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相电源正常时，光耦输出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侧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六波头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300Hz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的脉冲直流信号，或认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J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端子的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3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脚一直为低电平；电源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任缺一相时，光耦输出侧为四波头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200Hz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的电压信号，或认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J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的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3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端子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有出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现高电平的时刻，经后级电路处理送入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MCU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MCU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判断缺相故障，报警并停机保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护。光耦合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U1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的输入侧串入稳压管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Z1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使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U1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输出信号的动作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“干脆利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落”，对三相电源电压的不平衡也有检测作用。检测电路将输入模拟信号转化为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映波头数目的“数字信号形式”，利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MCU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38">
                              <a:moveTo>
                                <a:pt x="0" y="0"/>
                              </a:moveTo>
                              <a:lnTo>
                                <a:pt x="11906" y="0"/>
                              </a:lnTo>
                              <a:lnTo>
                                <a:pt x="11906" y="16838"/>
                              </a:lnTo>
                              <a:lnTo>
                                <a:pt x="0" y="168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38" path="m0,0l11906,0l11906,16838l0,16838l0,0xe" fillcolor="white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的检测和判断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0300</wp:posOffset>
                </wp:positionH>
                <wp:positionV relativeFrom="page">
                  <wp:posOffset>952500</wp:posOffset>
                </wp:positionV>
                <wp:extent cx="4241800" cy="1968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203700" cy="1905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155pt;mso-wrap-distance-left:9.05pt;mso-wrap-distance-right:9.05pt;mso-wrap-distance-top:0pt;mso-wrap-distance-bottom:0pt;margin-top:75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00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203700" cy="1905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30300</wp:posOffset>
                </wp:positionH>
                <wp:positionV relativeFrom="page">
                  <wp:posOffset>7239000</wp:posOffset>
                </wp:positionV>
                <wp:extent cx="5334000" cy="2159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30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95900" cy="20955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70pt;mso-wrap-distance-left:9.05pt;mso-wrap-distance-right:9.05pt;mso-wrap-distance-top:0pt;mso-wrap-distance-bottom:0pt;margin-top:570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30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95900" cy="20955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90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68"/>
        <w:ind w:left="2340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3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相输出电压</w:t>
      </w: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频率检测电路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92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3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相输出电压检测电路，在少数变频器产品中有采用。其主要作用，是检测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逆变电路的输出状态，由此起到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的保护作用，如同驱动电路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管压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降检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测与保护电路一样。有些变频器，驱动电路没有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管压降检测保护电路，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的保护，一定程度上依赖于三相输出电压检测电路——三相输出电压信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号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经电路转变为输出频率信号，再输入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MCU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起到对逆变电路的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6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只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是否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正常工作的判断。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41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这是一个典型仪用放大器的电路结构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N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N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N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前三级电路构成了双端输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入、单端输出的差动放大电路，第四级接成反相放大器，将信号放大到一定幅度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后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U7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光电耦合器。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U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W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输出端电压信号经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R3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R34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降压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D16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D17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双向</w:t>
      </w:r>
    </w:p>
    <w:p>
      <w:pPr>
        <w:pStyle w:val="Normal"/>
        <w:autoSpaceDE w:val="false"/>
        <w:spacing w:lineRule="exact" w:line="312"/>
        <w:ind w:left="180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限幅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C17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滤掉了高频载波信号，将信号还原为两相电压信号，加入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N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N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N3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组成的差动放大电路，再经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N4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放大后推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U7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输出。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N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N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N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电路又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V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相电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压信号的合成电路，输入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U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W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两相信号中，包含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V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相电压信号，经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N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N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N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电路的合成作用，实际上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N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输出的是表征着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V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相频率与时间基准的脉冲信号。</w:t>
      </w:r>
    </w:p>
    <w:p>
      <w:pPr>
        <w:pStyle w:val="Normal"/>
        <w:autoSpaceDE w:val="false"/>
        <w:spacing w:lineRule="exact" w:line="312"/>
        <w:ind w:left="180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耦合电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E1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起到了隔直通交及对信号进行零电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平“置位”的作用，以适应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N4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单电源供电电路的要求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N4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则相当于一个整形电路，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N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输出信号整形为矩形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脉冲信号输出，以驱动光电耦合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U7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。当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U7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输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出的信号满足要求时，说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U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V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W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三相输出都是正常的。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U7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的输出信号反映了三相电压的输出状态，此信号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输入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CPU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与内部时间基准相比较，通对脉冲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计数的时间比对，从面可判断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出是否存在输出缺相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d.f.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故障。故障时可实施停机保护。</w:t>
      </w:r>
    </w:p>
    <w:p>
      <w:pPr>
        <w:pStyle w:val="Normal"/>
        <w:autoSpaceDE w:val="false"/>
        <w:spacing w:lineRule="exact" w:line="35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变频器的故障分析与变频器保护电路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变频器的故障检测与保护电路虽有时候令人头疼，但却是最令人产生检修兴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趣的电路之一。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变频器故障检测电路，往往是变频器厂家在软、硬件电路设计上的浓笔重彩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之处。</w:t>
      </w:r>
    </w:p>
    <w:p>
      <w:pPr>
        <w:pStyle w:val="Normal"/>
        <w:autoSpaceDE w:val="false"/>
        <w:spacing w:lineRule="exact" w:line="35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变频器电路中林林总总的各种故障检修电路，只有一个指向和目的——在变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频器面临异常工作状态时，采取停机或其它保护措施，尽最大可能保护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模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38">
                              <a:moveTo>
                                <a:pt x="0" y="0"/>
                              </a:moveTo>
                              <a:lnTo>
                                <a:pt x="11906" y="0"/>
                              </a:lnTo>
                              <a:lnTo>
                                <a:pt x="11906" y="16838"/>
                              </a:lnTo>
                              <a:lnTo>
                                <a:pt x="0" y="168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38" path="m0,0l11906,0l11906,16838l0,16838l0,0xe" fillcolor="white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块的安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30300</wp:posOffset>
                </wp:positionH>
                <wp:positionV relativeFrom="page">
                  <wp:posOffset>2921000</wp:posOffset>
                </wp:positionV>
                <wp:extent cx="5778500" cy="1714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60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740400" cy="16510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0" cy="165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35pt;mso-wrap-distance-left:9.05pt;mso-wrap-distance-right:9.05pt;mso-wrap-distance-top:0pt;mso-wrap-distance-bottom:0pt;margin-top:230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60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740400" cy="16510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0" cy="165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77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究竟有哪些因素会影响乃至危及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模块的安全呢？</w:t>
      </w:r>
    </w:p>
    <w:p>
      <w:pPr>
        <w:pStyle w:val="Normal"/>
        <w:autoSpaceDE w:val="false"/>
        <w:spacing w:lineRule="exact" w:line="35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电流因素：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、过流，在轻、中度过流状态，为反时限保护区域；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、严重过流或短路状态，无延时速断保护；</w:t>
      </w:r>
    </w:p>
    <w:p>
      <w:pPr>
        <w:pStyle w:val="Normal"/>
        <w:autoSpaceDE w:val="false"/>
        <w:spacing w:lineRule="exact" w:line="35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电压因素：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、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模块的供电电压过高时，将超出其安全工作范围，导致其击穿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损坏；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、供电电压过低时，使负载能力不足，运行电流加大，运行电机易产生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堵转现象，危及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模块的安全；</w:t>
      </w:r>
    </w:p>
    <w:p>
      <w:pPr>
        <w:pStyle w:val="Normal"/>
        <w:autoSpaceDE w:val="false"/>
        <w:spacing w:lineRule="exact" w:line="35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、供电电压波动，如直流回路滤波（储能）电容的失容等，会引起浪涌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电流及尖峰电压的产生，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模块的安全运行产生威胁；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4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、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的控制电压——驱动电压低落时，会导致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的欠激励，导通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内阻变大，功耗与温度上升，易于损坏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模块。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温度因素：</w:t>
      </w:r>
    </w:p>
    <w:p>
      <w:pPr>
        <w:pStyle w:val="Normal"/>
        <w:autoSpaceDE w:val="false"/>
        <w:spacing w:lineRule="exact" w:line="35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、轻度温升，采到强制风冷等手段；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、温度上升到一定幅值时，停机保护；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4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其它因素：</w:t>
      </w:r>
    </w:p>
    <w:p>
      <w:pPr>
        <w:pStyle w:val="Normal"/>
        <w:autoSpaceDE w:val="false"/>
        <w:spacing w:lineRule="exact" w:line="35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、驱动电路的异常，如负截止负压控制回路的中断等，会使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受误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触通而损坏；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、控制电路、检测电路本身异常，如检测电路的基准电压飘移，导致保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护动作起控点变化，起不到应有的保护作用。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相对于以上影响或危及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模块的因素，则衍生了下述种类的保护电路。</w:t>
      </w:r>
    </w:p>
    <w:p>
      <w:pPr>
        <w:pStyle w:val="Normal"/>
        <w:autoSpaceDE w:val="false"/>
        <w:spacing w:lineRule="exact" w:line="35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电压检测电路：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、直流回路电压检测电路，用电阻分压网络直接对直流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530V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电压采样，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或从开关电源次级整流电路间接对直流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530V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进行采样，由后续电路处理成模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拟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信号和数字开关量信号。其中模拟量信号用于直流回路的电压显示，输出控制等，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而开关量信号用于故障报警、停机保护等；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、有的机型对三相交流输入电压进行检测，借以判断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38">
                              <a:moveTo>
                                <a:pt x="0" y="0"/>
                              </a:moveTo>
                              <a:lnTo>
                                <a:pt x="11906" y="0"/>
                              </a:lnTo>
                              <a:lnTo>
                                <a:pt x="11906" y="16838"/>
                              </a:lnTo>
                              <a:lnTo>
                                <a:pt x="0" y="168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38" path="m0,0l11906,0l11906,16838l0,16838l0,0xe" fillcolor="white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的供电状态，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77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异常时停机保护；</w:t>
      </w:r>
    </w:p>
    <w:p>
      <w:pPr>
        <w:pStyle w:val="Normal"/>
        <w:autoSpaceDE w:val="false"/>
        <w:spacing w:lineRule="exact" w:line="35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、对驱动供电电压进行监测，常由驱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C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的内部保护电路执行此任务，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预防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出现欠激励现象；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4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、对充电接触器的触点状态进行检测，实际为直流回路电压的辅助检测。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电流检测电路：</w:t>
      </w:r>
    </w:p>
    <w:p>
      <w:pPr>
        <w:pStyle w:val="Normal"/>
        <w:autoSpaceDE w:val="false"/>
        <w:spacing w:lineRule="exact" w:line="35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、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保护电路，检测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在导通期间的管压降，判断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是否处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于过流、短路状态，实施软关断与停机保护措施；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、对三相输出电流进行采样，据过流程度不同，采取不同的保护手段，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如降低运行频率、延时停机保护等。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在逆变模块供电回路串接快熔保险管，实现对逆变模块的短路保护，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对快熔管状态的检测；</w:t>
      </w:r>
    </w:p>
    <w:p>
      <w:pPr>
        <w:pStyle w:val="Normal"/>
        <w:autoSpaceDE w:val="false"/>
        <w:spacing w:lineRule="exact" w:line="35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4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、个别机型还对直流母线的电流进行采样，异常时采取保护动作；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、个别机型对输出电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频率进行采样，实施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的保护。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温度检测电路：</w:t>
      </w:r>
    </w:p>
    <w:p>
      <w:pPr>
        <w:pStyle w:val="Normal"/>
        <w:autoSpaceDE w:val="false"/>
        <w:spacing w:lineRule="exact" w:line="35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、用温度传感器检测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模块的温度；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、用温度传感器检测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模块的温度，同时检测散热风扇的工作状态。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除了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的相关保护外，对其它元器件不需要保护吗？有无相关的故障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检测电路呢？</w:t>
      </w:r>
    </w:p>
    <w:p>
      <w:pPr>
        <w:pStyle w:val="Normal"/>
        <w:autoSpaceDE w:val="false"/>
        <w:spacing w:lineRule="exact" w:line="35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对整流模块的保护，有的机型提供了用温度传感器形式的超温保护。有的没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有。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有的机型在供电方面，提供了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CPU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电路、控制电路的检测和保护，如检测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负载电压的高低，在供电异常时，实施停机保护，并报出故障代码；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CPU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本身（配合软件）也有一个供电检测，超出一定范围后，报出相关故障。</w:t>
      </w:r>
    </w:p>
    <w:p>
      <w:pPr>
        <w:pStyle w:val="Normal"/>
        <w:autoSpaceDE w:val="false"/>
        <w:spacing w:lineRule="exact" w:line="35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故障检测电路的故障表现为两个方面：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保护功能失效，相关电路故障或变频器工作状态异常时，不能起到正常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的保护作用；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电路本身故障，在所保护电路（元件）为正常状态时，误报电路（元件）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38">
                              <a:moveTo>
                                <a:pt x="0" y="0"/>
                              </a:moveTo>
                              <a:lnTo>
                                <a:pt x="11906" y="0"/>
                              </a:lnTo>
                              <a:lnTo>
                                <a:pt x="11906" y="16838"/>
                              </a:lnTo>
                              <a:lnTo>
                                <a:pt x="0" y="168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38" path="m0,0l11906,0l11906,16838l0,16838l0,0xe" fillcolor="white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故障，变频器不能投入正常工作。这就如同“谎报军情”一样，会误导我们的故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77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障判断呀。</w:t>
      </w:r>
    </w:p>
    <w:p>
      <w:pPr>
        <w:pStyle w:val="Normal"/>
        <w:autoSpaceDE w:val="false"/>
        <w:spacing w:lineRule="exact" w:line="35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故障信号的存在，会使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CPU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封锁六路驱动脉冲信号的输出，使我们无法检测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驱动电路和逆变模块的正常。故障信号的存在，还可能使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CPU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做出非常“另类”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举动来。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OC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故障信号的存在，使操作面板的所有操作均被拒绝，好像进入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了程序死循环一样，会使人误认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CPU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故障，而忽视了对驱动电路及逆变输出电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路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检查。而实质上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CPU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采取的一个防范措施——防止因操作造成进一步严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重故障的发生！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还有一种情况：故障检测电路本身并无故障，但在检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修过程中，我们常将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CPU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主板、电源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驱动板与主电路脱开，单独上电检修，因形不成故障检测电路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的检测条件，常使故障检测电路报出相关故障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CPU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封锁六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路脉冲信号的输出，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给检修带来很大的不便。检修线路板故障之前，经常要做的第一项工作，即是采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取相应手段，人为提供相关故障检测电路的“正常检测条件”，令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CPU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判断“整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机工作状态正常”，可以根据起、停操作，输出正常的六路驱动脉冲信号，以利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于检修工作的开展。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故障检测与保护电路，本身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的故障率是较低的，但在检修过程中，即使故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障检测与保护电路状态是完好的，我们仍需要对大部分检测电路动一下“手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脚”，屏蔽其检测与报警功能。因而要在电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路原理上吃透，知道在什么地方动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手脚才能有效，才能让故障检测与保护电路听话，根据维修需要，作出相应的动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作。摸对了故障检测电路的“脾性”，故障检测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保护电路，确实能“听”维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修人员的话。</w:t>
      </w:r>
    </w:p>
    <w:p>
      <w:pPr>
        <w:pStyle w:val="Normal"/>
        <w:autoSpaceDE w:val="false"/>
        <w:spacing w:lineRule="exact" w:line="35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在逆变回路的供电——直流母线回路中串接熔断器，是最为直接的保护方式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之一。只要运行电流一旦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过某一保护阀值，保险管熔断，即保护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的安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全。但保险管的熔断值往往要留有一定的余地，负载电路出现的正常情况下的随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机性过载，靠快熔保险管来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成这种保护任务，显然是不现实的。快熔保险管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所起到的作用，是在严重过流故障状态下熔断，从而中断对逆变电路的供电，避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免了故障的进一步扩大。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由电流互感器检测三相输出电流信号，由运算电路（和数字电路）处理成模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拟和开关量信号，再输入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CPU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进行运行电流显示，和根据过载等级不同，进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行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关如降低运行频率、报警延时停机、直接停机保护等不同的控制。在危及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安全的异常过载情况下，因传输电路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R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C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延时效应，再加上软件程序运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行时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间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CPU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很难在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μs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级时间内作出快速反应，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起到应有的保护。</w:t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因而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最直接和有效的保护任务，落在驱动电路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保护电路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——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管压降检测电路的身上。驱动电路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在电气上有直接连结的关系，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在检测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的故障状态时，一边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采取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关断措施，一边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OC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故障信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号送入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CPU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CPU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实施保护动作之前，已经先行实施了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的关断动作。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因而驱动电路起到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IGBT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模块“贴身”警卫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的作用。</w:t>
      </w:r>
    </w:p>
    <w:p>
      <w:pPr>
        <w:pStyle w:val="Normal"/>
        <w:autoSpaceDE w:val="false"/>
        <w:spacing w:lineRule="exact" w:line="35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38">
                              <a:moveTo>
                                <a:pt x="0" y="0"/>
                              </a:moveTo>
                              <a:lnTo>
                                <a:pt x="11906" y="0"/>
                              </a:lnTo>
                              <a:lnTo>
                                <a:pt x="11906" y="16838"/>
                              </a:lnTo>
                              <a:lnTo>
                                <a:pt x="0" y="168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38" path="m0,0l11906,0l11906,16838l0,16838l0,0xe" fillcolor="white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整理自工控论坛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04:00Z</dcterms:created>
  <dc:creator/>
  <dc:description/>
  <cp:keywords/>
  <dc:language>en-US</dc:language>
  <cp:lastModifiedBy>China User</cp:lastModifiedBy>
  <dcterms:modified xsi:type="dcterms:W3CDTF">2014-03-11T02:04:00Z</dcterms:modified>
  <cp:revision>2</cp:revision>
  <dc:subject/>
  <dc:title>变频器内部电压检测原理</dc:title>
</cp:coreProperties>
</file>