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  <w:gridCol w:w="1260"/>
      </w:tblGrid>
      <w:tr>
        <w:trPr>
          <w:trHeight w:val="458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Q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态继电器的负载电流与环境温度额定值的关系对选型的影响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类</w:t>
            </w:r>
          </w:p>
        </w:tc>
      </w:tr>
      <w:tr>
        <w:trPr>
          <w:trHeight w:val="4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继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</w:tr>
      <w:tr>
        <w:trPr>
          <w:trHeight w:val="57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: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395220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标准放热器与不配置放热器时的最大额定负载电流差别如图，并且在大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度时，都有减小趋势，如果客户因为安装空间等问题不想安装放热器的话，就要特别注意温度变化对最大负载电流的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8:00Z</dcterms:created>
  <dc:creator>Davy Ding</dc:creator>
  <dc:description/>
  <cp:keywords/>
  <dc:language>en-US</dc:language>
  <cp:lastModifiedBy>Davy Ding</cp:lastModifiedBy>
  <dcterms:modified xsi:type="dcterms:W3CDTF">2006-07-26T01:18:00Z</dcterms:modified>
  <cp:revision>1</cp:revision>
  <dc:subject/>
  <dc:title>Q: 固态继电器的负载电流与环境温度额定值的关系对选型的影响？</dc:title>
</cp:coreProperties>
</file>