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260"/>
        <w:gridCol w:w="1260"/>
      </w:tblGrid>
      <w:tr>
        <w:trPr>
          <w:trHeight w:val="613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什么是格雷余码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它的首尾代码各是多少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类型</w:t>
            </w:r>
          </w:p>
        </w:tc>
      </w:tr>
      <w:tr>
        <w:trPr>
          <w:trHeight w:val="418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转编码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野秋</w:t>
            </w:r>
          </w:p>
        </w:tc>
      </w:tr>
      <w:tr>
        <w:trPr>
          <w:trHeight w:val="422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：格雷码每次只变一个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包括从最后一位返回到第一位时也是如此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对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position w:val="12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的分辨率来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完全能够符合要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但对于其他的分辨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如果还是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代码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由于返回到首代码时不可能只变一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所以不可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代码开始编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但它可以取格雷码的某一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使得从尾代码到头代码转变时只变一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这些代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就称为格雷余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格雷余码不会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开始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也没有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这个代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转换成二进制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如果需要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只能再进行减法运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我们目前常用的</w:t>
            </w:r>
            <w:r>
              <w:rPr>
                <w:rFonts w:cs="宋体;SimSun" w:ascii="宋体;SimSun" w:hAnsi="宋体;SimSun"/>
                <w:szCs w:val="21"/>
              </w:rPr>
              <w:t>36,40,360,720</w:t>
            </w:r>
            <w:r>
              <w:rPr>
                <w:rFonts w:ascii="宋体;SimSun" w:hAnsi="宋体;SimSun" w:cs="宋体;SimSun"/>
                <w:szCs w:val="21"/>
              </w:rPr>
              <w:t>分辨率的格雷余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首尾代码如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tbl>
            <w:tblPr>
              <w:tblW w:w="82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428"/>
              <w:gridCol w:w="1992"/>
              <w:gridCol w:w="1980"/>
              <w:gridCol w:w="1800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辨率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十进制范围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格雷余码头代码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格雷余码尾代码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输出信号线数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6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-49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010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100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0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-51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0101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10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60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6-435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0110101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11010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20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2-871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0110101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110101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30:00Z</dcterms:created>
  <dc:creator>Davy</dc:creator>
  <dc:description/>
  <cp:keywords/>
  <dc:language>en-US</dc:language>
  <cp:lastModifiedBy>Davy</cp:lastModifiedBy>
  <dcterms:modified xsi:type="dcterms:W3CDTF">2006-11-27T14:31:00Z</dcterms:modified>
  <cp:revision>1</cp:revision>
  <dc:subject/>
  <dc:title>Q：什么是格雷余码</dc:title>
</cp:coreProperties>
</file>