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用</w:t>
      </w:r>
      <w:r>
        <w:rPr>
          <w:rFonts w:eastAsia="黑体;SimHei" w:ascii="黑体;SimHei" w:hAnsi="黑体;SimHei"/>
          <w:b/>
          <w:bCs/>
          <w:sz w:val="36"/>
        </w:rPr>
        <w:t>PLC</w:t>
      </w:r>
      <w:r>
        <w:rPr>
          <w:rFonts w:ascii="黑体;SimHei" w:hAnsi="黑体;SimHei" w:eastAsia="黑体;SimHei"/>
          <w:b/>
          <w:bCs/>
          <w:sz w:val="36"/>
        </w:rPr>
        <w:t>实现分段液位的控制</w:t>
      </w:r>
    </w:p>
    <w:p>
      <w:pPr>
        <w:pStyle w:val="Normal"/>
        <w:ind w:left="720" w:hanging="7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众多生产领域中，经常需要对贮槽、贮罐、水池等容器中的液位进行监控，以往常采用传统的继电器接触控制，使用硬连接电器多，可靠性差，自动化程度不高，目前已有许多企业采用先进控制器对传统接触控制进行改造，大大提高了控制系统的可靠性和自控程度，为企业提供了更可靠的生产保障。本文在此介绍一种采用可编程控制器（</w:t>
      </w:r>
      <w:r>
        <w:rPr>
          <w:sz w:val="24"/>
        </w:rPr>
        <w:t>PLC</w:t>
      </w:r>
      <w:r>
        <w:rPr>
          <w:sz w:val="24"/>
        </w:rPr>
        <w:t>）对液位进行监控的一种方法，其电路结构简单，投资少（可利用原有设施改造），监控系统不仅自动化程度高，还具有在线修改功能，灵活性强，适用于多段液位监控场合。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．控制要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控制系统可以根据生产的需要将液位分为多段来设定，并分段显示，当液位为最低限时自动启动料泵加液，液位到达设定值时发出声光报警，并停泵；操作人员可通过确认按钮解除音响报警信号，闪烁灯光转平光；系统具有手动</w:t>
      </w:r>
      <w:r>
        <w:rPr>
          <w:sz w:val="24"/>
        </w:rPr>
        <w:t>/</w:t>
      </w:r>
      <w:r>
        <w:rPr>
          <w:sz w:val="24"/>
        </w:rPr>
        <w:t>自动两种控制方式，并设有试验功能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>
          <w:rFonts w:eastAsia="黑体;SimHei" w:ascii="黑体;SimHei" w:hAnsi="黑体;SimHei"/>
          <w:b/>
          <w:bCs/>
          <w:sz w:val="24"/>
        </w:rPr>
        <w:t>PLC</w:t>
      </w:r>
      <w:r>
        <w:rPr>
          <w:rFonts w:ascii="黑体;SimHei" w:hAnsi="黑体;SimHei" w:eastAsia="黑体;SimHei"/>
          <w:b/>
          <w:bCs/>
          <w:sz w:val="24"/>
        </w:rPr>
        <w:t>选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目前在国内市场上有从美国、德国、日本等国引进的多种系列</w:t>
      </w:r>
      <w:r>
        <w:rPr>
          <w:sz w:val="24"/>
        </w:rPr>
        <w:t>PLC</w:t>
      </w:r>
      <w:r>
        <w:rPr>
          <w:sz w:val="24"/>
        </w:rPr>
        <w:t>，国内也有许多厂家组装、开发数十种</w:t>
      </w:r>
      <w:r>
        <w:rPr>
          <w:sz w:val="24"/>
        </w:rPr>
        <w:t>PLC</w:t>
      </w:r>
      <w:r>
        <w:rPr>
          <w:sz w:val="24"/>
        </w:rPr>
        <w:t>，故</w:t>
      </w:r>
      <w:r>
        <w:rPr>
          <w:sz w:val="24"/>
        </w:rPr>
        <w:t>PLC</w:t>
      </w:r>
      <w:r>
        <w:rPr>
          <w:sz w:val="24"/>
        </w:rPr>
        <w:t>系列标准不一，功能参差不齐，价格悬殊。在此情况下，</w:t>
      </w:r>
      <w:r>
        <w:rPr>
          <w:sz w:val="24"/>
        </w:rPr>
        <w:t>PLC</w:t>
      </w:r>
      <w:r>
        <w:rPr>
          <w:sz w:val="24"/>
        </w:rPr>
        <w:t>的选择应着重考虑</w:t>
      </w:r>
      <w:r>
        <w:rPr>
          <w:sz w:val="24"/>
        </w:rPr>
        <w:t>PLC</w:t>
      </w:r>
      <w:r>
        <w:rPr>
          <w:sz w:val="24"/>
        </w:rPr>
        <w:t>的性能价格比，选择可靠性高，功能相当，负载能力合适，经济实惠的</w:t>
      </w:r>
      <w:r>
        <w:rPr>
          <w:sz w:val="24"/>
        </w:rPr>
        <w:t>PLC</w:t>
      </w:r>
      <w:r>
        <w:rPr>
          <w:sz w:val="24"/>
        </w:rPr>
        <w:t>。本文介绍以四段液位控制对象为例，据对多种因素的分析比较及监控系统输入、输出点数的要求，选用日本立石（</w:t>
      </w:r>
      <w:r>
        <w:rPr>
          <w:sz w:val="24"/>
        </w:rPr>
        <w:t>OMRON</w:t>
      </w:r>
      <w:r>
        <w:rPr>
          <w:sz w:val="24"/>
        </w:rPr>
        <w:t>）公司</w:t>
      </w:r>
      <w:r>
        <w:rPr>
          <w:sz w:val="24"/>
        </w:rPr>
        <w:t>C20P</w:t>
      </w:r>
      <w:r>
        <w:rPr>
          <w:sz w:val="24"/>
        </w:rPr>
        <w:t>型</w:t>
      </w:r>
      <w:r>
        <w:rPr>
          <w:sz w:val="24"/>
        </w:rPr>
        <w:t>PLC</w:t>
      </w:r>
      <w:r>
        <w:rPr>
          <w:sz w:val="24"/>
        </w:rPr>
        <w:t>。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3</w:t>
      </w:r>
      <w:r>
        <w:rPr>
          <w:rFonts w:eastAsia="黑体;SimHei"/>
          <w:b/>
          <w:bCs/>
          <w:sz w:val="24"/>
        </w:rPr>
        <w:t>．系统硬件配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实现液位的手动</w:t>
      </w:r>
      <w:r>
        <w:rPr>
          <w:sz w:val="24"/>
        </w:rPr>
        <w:t>/</w:t>
      </w:r>
      <w:r>
        <w:rPr>
          <w:sz w:val="24"/>
        </w:rPr>
        <w:t>自动控制，需要输入口</w:t>
      </w:r>
      <w:r>
        <w:rPr>
          <w:sz w:val="24"/>
        </w:rPr>
        <w:t>12</w:t>
      </w:r>
      <w:r>
        <w:rPr>
          <w:sz w:val="24"/>
        </w:rPr>
        <w:t>点，输出口</w:t>
      </w:r>
      <w:r>
        <w:rPr>
          <w:sz w:val="24"/>
        </w:rPr>
        <w:t>8</w:t>
      </w:r>
      <w:r>
        <w:rPr>
          <w:sz w:val="24"/>
        </w:rPr>
        <w:t>点，选用</w:t>
      </w:r>
      <w:r>
        <w:rPr>
          <w:sz w:val="24"/>
        </w:rPr>
        <w:t>C20P 20</w:t>
      </w:r>
      <w:r>
        <w:rPr>
          <w:sz w:val="24"/>
        </w:rPr>
        <w:t>点</w:t>
      </w:r>
      <w:r>
        <w:rPr>
          <w:sz w:val="24"/>
        </w:rPr>
        <w:t>I/O</w:t>
      </w:r>
      <w:r>
        <w:rPr>
          <w:sz w:val="24"/>
        </w:rPr>
        <w:t>单元的</w:t>
      </w:r>
      <w:r>
        <w:rPr>
          <w:sz w:val="24"/>
        </w:rPr>
        <w:t>PLC</w:t>
      </w:r>
      <w:r>
        <w:rPr>
          <w:sz w:val="24"/>
        </w:rPr>
        <w:t>，输入光电隔离，输出继电器隔离，负载能力强；液位检测采用干簧管传感器，手动</w:t>
      </w:r>
      <w:r>
        <w:rPr>
          <w:sz w:val="24"/>
        </w:rPr>
        <w:t>/</w:t>
      </w:r>
      <w:r>
        <w:rPr>
          <w:sz w:val="24"/>
        </w:rPr>
        <w:t>自动转换、运行</w:t>
      </w:r>
      <w:r>
        <w:rPr>
          <w:sz w:val="24"/>
        </w:rPr>
        <w:t>/</w:t>
      </w:r>
      <w:r>
        <w:rPr>
          <w:sz w:val="24"/>
        </w:rPr>
        <w:t>试验转换和液位设定采用双位旋钮，手动启泵、停泵和确认、试验采用常开按钮；输出选用电子音响报警器和</w:t>
      </w:r>
      <w:r>
        <w:rPr>
          <w:sz w:val="24"/>
        </w:rPr>
        <w:t>24V</w:t>
      </w:r>
      <w:r>
        <w:rPr>
          <w:sz w:val="24"/>
        </w:rPr>
        <w:t>直流指示灯、继电器。参见图一系统硬件配置图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3886200" cy="2211705"/>
                <wp:effectExtent l="508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11840"/>
                          <a:chOff x="0" y="0"/>
                          <a:chExt cx="3886200" cy="2211840"/>
                        </a:xfrm>
                      </wpg:grpSpPr>
                      <wps:wsp>
                        <wps:cNvSpPr txBox="1"/>
                        <wps:spPr>
                          <a:xfrm>
                            <a:off x="1324080" y="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端      输出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191448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MRON  C20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59200"/>
                            <a:ext cx="114300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000        0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001        05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002        05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003        05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004        05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005        05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006        05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007        05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58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95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267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639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859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13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31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686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867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5278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6459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783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675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047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361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767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8953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0231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41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272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259200"/>
                            <a:ext cx="80028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最低指示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较低指示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较高指示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最高指示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子音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料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动指示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手动指示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0280"/>
                            <a:ext cx="800280" cy="168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最低开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较低开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较高开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最高开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最低位设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较低位设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较高位设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最高位设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手动/自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手动启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手动停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5.6pt;width:306.05pt;height:174.15pt" coordorigin="900,312" coordsize="6121,34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85;top:312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端      输出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165;top:3327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MRON  C20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3060;top:720;width:1799;height:2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000        05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001        050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002        050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003        050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004        050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005        050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006        050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007        050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00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00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0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0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980,876" to="3059,8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80,1092" to="3059,10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80,1299" to="3059,12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80,1515" to="3059,15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80,1707" to="3059,17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80,1908" to="3059,19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80,2094" to="3059,20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80,2310" to="3059,23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80,2496" to="3059,24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80,2718" to="3059,27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80,2904" to="3059,29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80,3120" to="3059,31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60,891" to="5939,8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60,1107" to="5939,11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60,1314" to="5939,13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60,1521" to="5939,15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60,1722" to="5939,17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60,1923" to="5939,19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60,2109" to="5939,21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60,2316" to="5939,23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761;top:720;width:1259;height:2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最低指示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较低指示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较高指示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最高指示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子音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料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动指示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手动指示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00;top:722;width:1259;height:2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最低开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较低开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较高开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最高开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最低位设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较低位设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较高位设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最高位设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手动/自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手动启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手动停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图一</w:t>
      </w:r>
      <w:r>
        <w:rPr>
          <w:rFonts w:eastAsia="Times New Roman"/>
        </w:rPr>
        <w:t xml:space="preserve">   </w:t>
      </w:r>
      <w:r>
        <w:rPr/>
        <w:t>系统硬件配置图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节省输入口数量，节省投资，本系统运行</w:t>
      </w:r>
      <w:r>
        <w:rPr>
          <w:sz w:val="24"/>
        </w:rPr>
        <w:t>/</w:t>
      </w:r>
      <w:r>
        <w:rPr>
          <w:sz w:val="24"/>
        </w:rPr>
        <w:t>试验功能的转换采用了对</w:t>
      </w:r>
      <w:r>
        <w:rPr>
          <w:sz w:val="24"/>
        </w:rPr>
        <w:t>I/O</w:t>
      </w:r>
      <w:r>
        <w:rPr>
          <w:sz w:val="24"/>
        </w:rPr>
        <w:t>模块接线的优化，使</w:t>
      </w:r>
      <w:r>
        <w:rPr>
          <w:sz w:val="24"/>
        </w:rPr>
        <w:t>PLC</w:t>
      </w:r>
      <w:r>
        <w:rPr>
          <w:sz w:val="24"/>
        </w:rPr>
        <w:t>输入模块中</w:t>
      </w:r>
      <w:r>
        <w:rPr>
          <w:sz w:val="24"/>
        </w:rPr>
        <w:t>1</w:t>
      </w:r>
      <w:r>
        <w:rPr>
          <w:sz w:val="24"/>
        </w:rPr>
        <w:t>个输入节点起到</w:t>
      </w:r>
      <w:r>
        <w:rPr>
          <w:sz w:val="24"/>
        </w:rPr>
        <w:t>2</w:t>
      </w:r>
      <w:r>
        <w:rPr>
          <w:sz w:val="24"/>
        </w:rPr>
        <w:t>个输入节点的作用，完成</w:t>
      </w:r>
      <w:r>
        <w:rPr>
          <w:sz w:val="24"/>
        </w:rPr>
        <w:t>PLC</w:t>
      </w:r>
      <w:r>
        <w:rPr>
          <w:sz w:val="24"/>
        </w:rPr>
        <w:t>工作在两种方式下的</w:t>
      </w:r>
      <w:r>
        <w:rPr>
          <w:sz w:val="24"/>
        </w:rPr>
        <w:t>I/O</w:t>
      </w:r>
      <w:r>
        <w:rPr>
          <w:sz w:val="24"/>
        </w:rPr>
        <w:t>功能。参见图二</w:t>
      </w:r>
      <w:r>
        <w:rPr>
          <w:sz w:val="24"/>
        </w:rPr>
        <w:t>I/O</w:t>
      </w:r>
      <w:r>
        <w:rPr>
          <w:sz w:val="24"/>
        </w:rPr>
        <w:t>模块接线的优化。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57200</wp:posOffset>
                </wp:positionH>
                <wp:positionV relativeFrom="paragraph">
                  <wp:posOffset>64770</wp:posOffset>
                </wp:positionV>
                <wp:extent cx="3657600" cy="1917065"/>
                <wp:effectExtent l="0" t="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17000"/>
                          <a:chOff x="0" y="0"/>
                          <a:chExt cx="3657600" cy="1917000"/>
                        </a:xfrm>
                      </wpg:grpSpPr>
                      <wps:wsp>
                        <wps:cNvSpPr txBox="1"/>
                        <wps:spPr>
                          <a:xfrm>
                            <a:off x="0" y="388080"/>
                            <a:ext cx="41904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C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9480"/>
                            <a:ext cx="49392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" y="350640"/>
                            <a:ext cx="29664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130320"/>
                            <a:ext cx="29664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560" y="360000"/>
                            <a:ext cx="79056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 运行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560" y="0"/>
                            <a:ext cx="79056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 试验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20" y="1163880"/>
                            <a:ext cx="3064680" cy="75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M    0000      0001      0002       00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LC输入模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05080" y="861840"/>
                            <a:ext cx="39240" cy="130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97416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59760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06812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8400" y="88020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221760"/>
                            <a:ext cx="0" cy="56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74088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833040"/>
                            <a:ext cx="98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21760"/>
                            <a:ext cx="286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597600"/>
                            <a:ext cx="286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2920" y="324360"/>
                            <a:ext cx="197640" cy="93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18320"/>
                            <a:ext cx="29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880200"/>
                            <a:ext cx="59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88020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8360" y="862200"/>
                            <a:ext cx="38880" cy="130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97416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59760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106812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1320" y="88020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221760"/>
                            <a:ext cx="0" cy="56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74088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833040"/>
                            <a:ext cx="98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1280" y="862200"/>
                            <a:ext cx="38880" cy="130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97416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59760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1068120"/>
                            <a:ext cx="19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4600" y="88020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221760"/>
                            <a:ext cx="0" cy="56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74088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833040"/>
                            <a:ext cx="98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4560" y="862200"/>
                            <a:ext cx="38880" cy="130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240" y="97416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240" y="59760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240" y="1068120"/>
                            <a:ext cx="19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7520" y="88020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7520" y="221760"/>
                            <a:ext cx="0" cy="56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480" y="74088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480" y="833040"/>
                            <a:ext cx="98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.1pt;width:288pt;height:150.95pt" coordorigin="720,102" coordsize="5760,3019">
                <v:shape id="shape_0" fillcolor="white" stroked="f" o:allowincell="f" style="position:absolute;left:720;top:713;width:65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C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0;top:1487;width:777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407;top:654;width:466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562;top:307;width:466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809;top:669;width:1244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 运行方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809;top:102;width:1244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 试验方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1654;top:1935;width:4825;height:1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M    0000      0001      0002       000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LC输入模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933,1459" to="2994,1664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2925,1636" to="2925,19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25,1043" to="2925,14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25,1784" to="3236,17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37,1488" to="3237,178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237,451" to="3237,13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28,1269" to="3328,15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28,1414" to="3482,1414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1965,451" to="6479,4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65,1043" to="6479,10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54,613" to="1964,760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line id="shape_0" from="1200,761" to="1666,7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87,1488" to="2120,14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21,1488" to="2121,19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867,1460" to="3927,1664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3859,1636" to="3859,19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859,1043" to="3859,14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859,1784" to="4170,17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71,1488" to="4171,178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171,451" to="4171,13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262,1269" to="4262,15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262,1414" to="4416,1414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4801,1460" to="4861,1664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4794,1636" to="4794,19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94,1043" to="4794,14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94,1784" to="5104,17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05,1488" to="5105,178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105,451" to="5105,13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96,1269" to="5196,15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96,1414" to="5350,1414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5735,1460" to="5795,1664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5728,1636" to="5728,19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28,1043" to="5728,14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28,1784" to="6038,17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39,1488" to="6039,178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039,451" to="6039,13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30,1269" to="6130,15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30,1414" to="6284,1414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图二</w:t>
      </w:r>
      <w:r>
        <w:rPr>
          <w:rFonts w:eastAsia="Times New Roman"/>
        </w:rPr>
        <w:t xml:space="preserve">   </w:t>
      </w:r>
      <w:r>
        <w:rPr/>
        <w:t>I/O</w:t>
      </w:r>
      <w:r>
        <w:rPr/>
        <w:t>模块接线的优化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系统正常运行时，运行</w:t>
      </w:r>
      <w:r>
        <w:rPr>
          <w:sz w:val="24"/>
        </w:rPr>
        <w:t>/</w:t>
      </w:r>
      <w:r>
        <w:rPr>
          <w:sz w:val="24"/>
        </w:rPr>
        <w:t>试验转换旋钮</w:t>
      </w:r>
      <w:r>
        <w:rPr>
          <w:sz w:val="24"/>
        </w:rPr>
        <w:t>S</w:t>
      </w:r>
      <w:r>
        <w:rPr>
          <w:sz w:val="24"/>
        </w:rPr>
        <w:t>接通</w:t>
      </w:r>
      <w:r>
        <w:rPr>
          <w:sz w:val="24"/>
        </w:rPr>
        <w:t>1-3</w:t>
      </w:r>
      <w:r>
        <w:rPr>
          <w:sz w:val="24"/>
        </w:rPr>
        <w:t>接点，各试验按钮不起作用，液位信号由各干簧管传感器传输给</w:t>
      </w:r>
      <w:r>
        <w:rPr>
          <w:sz w:val="24"/>
        </w:rPr>
        <w:t>PLC</w:t>
      </w:r>
      <w:r>
        <w:rPr>
          <w:sz w:val="24"/>
        </w:rPr>
        <w:t>；系统处于试验状态时，</w:t>
      </w:r>
      <w:r>
        <w:rPr>
          <w:sz w:val="24"/>
        </w:rPr>
        <w:t>S</w:t>
      </w:r>
      <w:r>
        <w:rPr>
          <w:sz w:val="24"/>
        </w:rPr>
        <w:t>接通</w:t>
      </w:r>
      <w:r>
        <w:rPr>
          <w:sz w:val="24"/>
        </w:rPr>
        <w:t>1-2</w:t>
      </w:r>
      <w:r>
        <w:rPr>
          <w:sz w:val="24"/>
        </w:rPr>
        <w:t>接点，各传感器输入信号不起作用，此时可用各试验按钮模拟各段液位信号传输给</w:t>
      </w:r>
      <w:r>
        <w:rPr>
          <w:sz w:val="24"/>
        </w:rPr>
        <w:t>PLC</w:t>
      </w:r>
      <w:r>
        <w:rPr>
          <w:sz w:val="24"/>
        </w:rPr>
        <w:t>。两种控制方式下的两个信号共用一个输入节点，成倍提高</w:t>
      </w:r>
      <w:r>
        <w:rPr>
          <w:sz w:val="24"/>
        </w:rPr>
        <w:t>I/O</w:t>
      </w:r>
      <w:r>
        <w:rPr>
          <w:sz w:val="24"/>
        </w:rPr>
        <w:t>端口的利用率，节省</w:t>
      </w:r>
      <w:r>
        <w:rPr>
          <w:sz w:val="24"/>
        </w:rPr>
        <w:t>I/O</w:t>
      </w:r>
      <w:r>
        <w:rPr>
          <w:sz w:val="24"/>
        </w:rPr>
        <w:t>点数。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4</w:t>
      </w:r>
      <w:r>
        <w:rPr>
          <w:rFonts w:eastAsia="黑体;SimHei"/>
          <w:b/>
          <w:bCs/>
          <w:sz w:val="24"/>
        </w:rPr>
        <w:t>．系统软件设计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 xml:space="preserve">1  </w:t>
      </w:r>
      <w:r>
        <w:rPr>
          <w:sz w:val="24"/>
        </w:rPr>
        <w:t>控制程序流程图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71500</wp:posOffset>
                </wp:positionH>
                <wp:positionV relativeFrom="paragraph">
                  <wp:posOffset>188595</wp:posOffset>
                </wp:positionV>
                <wp:extent cx="4000500" cy="5754370"/>
                <wp:effectExtent l="5080" t="508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5754240"/>
                          <a:chOff x="0" y="0"/>
                          <a:chExt cx="4000680" cy="5754240"/>
                        </a:xfrm>
                      </wpg:grpSpPr>
                      <wps:wsp>
                        <wps:cNvSpPr txBox="1"/>
                        <wps:spPr>
                          <a:xfrm>
                            <a:off x="1560960" y="4759920"/>
                            <a:ext cx="29196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0960" y="3556800"/>
                            <a:ext cx="29196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000" y="3268440"/>
                            <a:ext cx="29196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0960" y="2755800"/>
                            <a:ext cx="29196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2470680"/>
                            <a:ext cx="29196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1674000"/>
                            <a:ext cx="29196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0960" y="1959120"/>
                            <a:ext cx="29196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398160"/>
                            <a:ext cx="29196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0960" y="724680"/>
                            <a:ext cx="29196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3160" y="0"/>
                            <a:ext cx="975240" cy="246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启动、清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5240" y="964080"/>
                            <a:ext cx="1170360" cy="238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液位分段检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7680" y="485640"/>
                            <a:ext cx="1365840" cy="2386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动控制否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5240" y="1362600"/>
                            <a:ext cx="1170360" cy="238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段指示灯闪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7680" y="1761480"/>
                            <a:ext cx="1365840" cy="2386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认否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5240" y="2159640"/>
                            <a:ext cx="1170360" cy="238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示灯转平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7680" y="2558520"/>
                            <a:ext cx="1365840" cy="2386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最低液位否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5240" y="2957040"/>
                            <a:ext cx="1170360" cy="238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启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7680" y="3355200"/>
                            <a:ext cx="1365840" cy="2386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设定值否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0480" y="3754080"/>
                            <a:ext cx="1560960" cy="238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警音响启动（30S后自停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5240" y="4152960"/>
                            <a:ext cx="1170360" cy="238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停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7680" y="4551120"/>
                            <a:ext cx="1365840" cy="2386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认否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5240" y="4950000"/>
                            <a:ext cx="1170360" cy="238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警音响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5240" y="5348520"/>
                            <a:ext cx="1170360" cy="238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示灯转平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1680" y="930240"/>
                            <a:ext cx="975240" cy="238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手动启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1680" y="1423800"/>
                            <a:ext cx="975240" cy="238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手动停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0960" y="246240"/>
                            <a:ext cx="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724680"/>
                            <a:ext cx="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120348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160164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200016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239904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279792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319608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399348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518940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359460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479052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439164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1184760"/>
                            <a:ext cx="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603720"/>
                            <a:ext cx="97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603720"/>
                            <a:ext cx="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167400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1833120"/>
                            <a:ext cx="78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0240" y="327600"/>
                            <a:ext cx="243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26520"/>
                            <a:ext cx="0" cy="151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871280"/>
                            <a:ext cx="48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1871280"/>
                            <a:ext cx="0" cy="60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0240" y="2478240"/>
                            <a:ext cx="11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2671920"/>
                            <a:ext cx="48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2669040"/>
                            <a:ext cx="0" cy="60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0240" y="3276000"/>
                            <a:ext cx="11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465720"/>
                            <a:ext cx="48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9720"/>
                            <a:ext cx="0" cy="49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2160"/>
                            <a:ext cx="156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4240" y="4464000"/>
                            <a:ext cx="29196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4240" y="4664880"/>
                            <a:ext cx="48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4661640"/>
                            <a:ext cx="0" cy="108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0240" y="5748480"/>
                            <a:ext cx="11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558792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47400"/>
                            <a:ext cx="156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28720"/>
                            <a:ext cx="3240" cy="262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4.85pt;width:315pt;height:453.05pt" coordorigin="900,297" coordsize="6300,9061">
                <v:shape id="shape_0" fillcolor="white" stroked="f" o:allowincell="f" style="position:absolute;left:3358;top:7793;width:45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358;top:5898;width:45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822;top:5444;width:45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358;top:4637;width:45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435;top:4188;width:45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435;top:2933;width:45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358;top:3382;width:45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435;top:924;width:45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358;top:1438;width:45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590;top:297;width:1535;height:38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启动、清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436;top:1815;width:1842;height:37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液位分段检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2282;top:1062;width:2150;height:375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动控制否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36;top:2443;width:1842;height:37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段指示灯闪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282;top:3071;width:2150;height:375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认否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36;top:3698;width:1842;height:37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指示灯转平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282;top:4326;width:2150;height:375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最低液位否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36;top:4954;width:1842;height:37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启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282;top:5581;width:2150;height:375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设定值否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29;top:6209;width:2457;height:37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警音响启动（30S后自停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36;top:6837;width:1842;height:37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停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282;top:7464;width:2150;height:375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认否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36;top:8092;width:1842;height:37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警音响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36;top:8720;width:1842;height:37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指示灯转平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202;top:1762;width:1535;height:37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手动启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202;top:2539;width:1535;height:37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手动停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358,685" to="3358,106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3358,1438" to="3358,181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3358,2192" to="3358,244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3358,2819" to="3358,306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3358,3447" to="3358,369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3358,4075" to="3358,432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3358,4703" to="3358,495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3358,5330" to="3358,558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3358,6586" to="3358,683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3358,8469" to="3358,871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3358,5958" to="3358,620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3358,7841" to="3358,809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3358,7213" to="3358,746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5970,2163" to="5970,253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4435,1248" to="5970,12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70,1248" to="5970,174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5970,2933" to="5970,31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70,3184" to="7198,31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57,813" to="7197,813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201,811" to="7201,31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35,3244" to="5202,32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02,3244" to="5202,41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57,4200" to="5199,4200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4435,4505" to="5202,45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02,4500" to="5202,54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57,5456" to="5199,5456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1513,5755" to="2280,57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0,1588" to="900,93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0,1576" to="3357,157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435;top:7327;width:45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4435,7643" to="5202,76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02,7638" to="5202,93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57,9350" to="5199,935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358,9097" to="3358,934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900,9348" to="3357,934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509,1602" to="1513,5742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图三</w:t>
      </w:r>
      <w:r>
        <w:rPr>
          <w:rFonts w:eastAsia="Times New Roman"/>
        </w:rPr>
        <w:t xml:space="preserve">   </w:t>
      </w:r>
      <w:r>
        <w:rPr/>
        <w:t>系统流程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 xml:space="preserve">2  </w:t>
      </w:r>
      <w:r>
        <w:rPr>
          <w:sz w:val="24"/>
        </w:rPr>
        <w:t>编程说明</w:t>
      </w:r>
    </w:p>
    <w:p>
      <w:pPr>
        <w:pStyle w:val="Normal"/>
        <w:ind w:left="360" w:hanging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本系统为液位的双位控制系统。液位可分四段设定和显示，在最低液位时自动启泵，当液位到达设定值时自动停泵。</w:t>
      </w:r>
    </w:p>
    <w:p>
      <w:pPr>
        <w:pStyle w:val="Normal"/>
        <w:ind w:left="360" w:hanging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采用</w:t>
      </w:r>
      <w:r>
        <w:rPr>
          <w:sz w:val="24"/>
        </w:rPr>
        <w:t>IL/ILC</w:t>
      </w:r>
      <w:r>
        <w:rPr>
          <w:sz w:val="24"/>
        </w:rPr>
        <w:t>分支指令，通过</w:t>
      </w:r>
      <w:r>
        <w:rPr>
          <w:sz w:val="24"/>
        </w:rPr>
        <w:t>0008</w:t>
      </w:r>
      <w:r>
        <w:rPr>
          <w:sz w:val="24"/>
        </w:rPr>
        <w:t>旋钮实现手动</w:t>
      </w:r>
      <w:r>
        <w:rPr>
          <w:sz w:val="24"/>
        </w:rPr>
        <w:t>/</w:t>
      </w:r>
      <w:r>
        <w:rPr>
          <w:sz w:val="24"/>
        </w:rPr>
        <w:t>自动两种功能的选择，当</w:t>
      </w:r>
      <w:r>
        <w:rPr>
          <w:sz w:val="24"/>
        </w:rPr>
        <w:t>0008</w:t>
      </w:r>
      <w:r>
        <w:rPr>
          <w:sz w:val="24"/>
        </w:rPr>
        <w:t>旋钮闭合时，自动指示灯亮，系统执行</w:t>
      </w:r>
      <w:r>
        <w:rPr>
          <w:sz w:val="24"/>
        </w:rPr>
        <w:t>IL/ILC</w:t>
      </w:r>
      <w:r>
        <w:rPr>
          <w:sz w:val="24"/>
        </w:rPr>
        <w:t>分支内程序，完成自动监控；当</w:t>
      </w:r>
      <w:r>
        <w:rPr>
          <w:sz w:val="24"/>
        </w:rPr>
        <w:t>0008</w:t>
      </w:r>
      <w:r>
        <w:rPr>
          <w:sz w:val="24"/>
        </w:rPr>
        <w:t>旋钮打开时，手动指示灯亮，系统执行分支外程序，通过</w:t>
      </w:r>
      <w:r>
        <w:rPr>
          <w:sz w:val="24"/>
        </w:rPr>
        <w:t>0010</w:t>
      </w:r>
      <w:r>
        <w:rPr>
          <w:sz w:val="24"/>
        </w:rPr>
        <w:t>、</w:t>
      </w:r>
      <w:r>
        <w:rPr>
          <w:sz w:val="24"/>
        </w:rPr>
        <w:t>0011</w:t>
      </w:r>
      <w:r>
        <w:rPr>
          <w:sz w:val="24"/>
        </w:rPr>
        <w:t>旋钮实现手动启泵、停泵。</w:t>
      </w:r>
    </w:p>
    <w:p>
      <w:pPr>
        <w:pStyle w:val="Normal"/>
        <w:ind w:left="360" w:hanging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液位由</w:t>
      </w:r>
      <w:r>
        <w:rPr>
          <w:sz w:val="24"/>
        </w:rPr>
        <w:t>0004~0007</w:t>
      </w:r>
      <w:r>
        <w:rPr>
          <w:sz w:val="24"/>
        </w:rPr>
        <w:t>旋钮分最低、较低、较高、最高四段设定，系统设置由低到高的优先权，即当多个设定旋钮同时闭合时，低液位设定优先。</w:t>
      </w:r>
    </w:p>
    <w:p>
      <w:pPr>
        <w:pStyle w:val="Normal"/>
        <w:ind w:left="360" w:hanging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采用干簧管检测液位时，当液位到达检测点时其触点闭合，指示灯点亮；液位离开检测点时其触点打开，为保证相应测量段指示灯不立即熄灭及不受液位波动的影响，每段指示灯的控制均采用</w:t>
      </w:r>
      <w:r>
        <w:rPr>
          <w:sz w:val="24"/>
        </w:rPr>
        <w:t>KEEP</w:t>
      </w:r>
      <w:r>
        <w:rPr>
          <w:sz w:val="24"/>
        </w:rPr>
        <w:t>保持指令，只有当液位上升或下降到相邻段时指示灯才熄灭。</w:t>
      </w:r>
    </w:p>
    <w:p>
      <w:pPr>
        <w:pStyle w:val="Normal"/>
        <w:ind w:left="360" w:hanging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⑤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当液位到达检测点时，液位指示灯闪烁，灯光闪烁因子采用内部闪烁内标</w:t>
      </w:r>
      <w:r>
        <w:rPr>
          <w:sz w:val="24"/>
        </w:rPr>
        <w:t>1902</w:t>
      </w:r>
      <w:r>
        <w:rPr>
          <w:sz w:val="24"/>
        </w:rPr>
        <w:t>，以</w:t>
      </w:r>
      <w:r>
        <w:rPr>
          <w:sz w:val="24"/>
        </w:rPr>
        <w:t>1S</w:t>
      </w:r>
      <w:r>
        <w:rPr>
          <w:sz w:val="24"/>
        </w:rPr>
        <w:t>为周期闪烁；若液位到达设定值时，自动停泵，并设置电子音响报警，报警声设计为响</w:t>
      </w:r>
      <w:r>
        <w:rPr>
          <w:sz w:val="24"/>
        </w:rPr>
        <w:t>3S</w:t>
      </w:r>
      <w:r>
        <w:rPr>
          <w:sz w:val="24"/>
        </w:rPr>
        <w:t>停</w:t>
      </w:r>
      <w:r>
        <w:rPr>
          <w:sz w:val="24"/>
        </w:rPr>
        <w:t>2S</w:t>
      </w:r>
      <w:r>
        <w:rPr>
          <w:sz w:val="24"/>
        </w:rPr>
        <w:t>，循环</w:t>
      </w:r>
      <w:r>
        <w:rPr>
          <w:sz w:val="24"/>
        </w:rPr>
        <w:t>30S</w:t>
      </w:r>
      <w:r>
        <w:rPr>
          <w:sz w:val="24"/>
        </w:rPr>
        <w:t>后自停，或在</w:t>
      </w:r>
      <w:r>
        <w:rPr>
          <w:sz w:val="24"/>
        </w:rPr>
        <w:t>30S</w:t>
      </w:r>
      <w:r>
        <w:rPr>
          <w:sz w:val="24"/>
        </w:rPr>
        <w:t>内按</w:t>
      </w:r>
      <w:r>
        <w:rPr>
          <w:sz w:val="24"/>
        </w:rPr>
        <w:t>0009</w:t>
      </w:r>
      <w:r>
        <w:rPr>
          <w:sz w:val="24"/>
        </w:rPr>
        <w:t>确认按钮停音响，指示灯传平光。电子音响报警和泵的启停同样考虑液位的波动影响，设计时采用</w:t>
      </w:r>
      <w:r>
        <w:rPr>
          <w:sz w:val="24"/>
        </w:rPr>
        <w:t>KEEP</w:t>
      </w:r>
      <w:r>
        <w:rPr>
          <w:sz w:val="24"/>
        </w:rPr>
        <w:t>保持指令和</w:t>
      </w:r>
      <w:r>
        <w:rPr>
          <w:sz w:val="24"/>
        </w:rPr>
        <w:t>DIFU</w:t>
      </w:r>
      <w:r>
        <w:rPr>
          <w:sz w:val="24"/>
        </w:rPr>
        <w:t>微分指令联合使用。</w:t>
      </w:r>
    </w:p>
    <w:p>
      <w:pPr>
        <w:pStyle w:val="Normal"/>
        <w:ind w:left="360" w:hanging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⑥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首次开车时，液位低于或高于最低液位时，需先手动启泵，再切换成自动运行；或先进入试验方式，按最低液位试验按钮启动料泵，再进入自动运行方式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3  PLC</w:t>
      </w:r>
      <w:r>
        <w:rPr>
          <w:sz w:val="24"/>
        </w:rPr>
        <w:t>梯形图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90925</wp:posOffset>
                </wp:positionH>
                <wp:positionV relativeFrom="paragraph">
                  <wp:posOffset>150495</wp:posOffset>
                </wp:positionV>
                <wp:extent cx="638175" cy="297180"/>
                <wp:effectExtent l="50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80" cy="297360"/>
                          <a:chOff x="0" y="0"/>
                          <a:chExt cx="638280" cy="297360"/>
                        </a:xfrm>
                      </wpg:grpSpPr>
                      <wps:wsp>
                        <wps:cNvSpPr txBox="1"/>
                        <wps:spPr>
                          <a:xfrm>
                            <a:off x="66600" y="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5400"/>
                            <a:ext cx="571680" cy="990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75pt;margin-top:11.85pt;width:50.25pt;height:23.4pt" coordorigin="5655,237" coordsize="1005,468">
                <v:shape id="shape_0" fillcolor="white" stroked="f" o:allowincell="f" style="position:absolute;left:5760;top:237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5655;top:387;width:899;height:155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6225</wp:posOffset>
                </wp:positionH>
                <wp:positionV relativeFrom="paragraph">
                  <wp:posOffset>99060</wp:posOffset>
                </wp:positionV>
                <wp:extent cx="0" cy="37642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6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7.8pt" to="21.75pt,30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47725</wp:posOffset>
                </wp:positionH>
                <wp:positionV relativeFrom="paragraph">
                  <wp:posOffset>28575</wp:posOffset>
                </wp:positionV>
                <wp:extent cx="457200" cy="297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.25pt;mso-position-vertical-relative:text;margin-left: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6225</wp:posOffset>
                </wp:positionH>
                <wp:positionV relativeFrom="paragraph">
                  <wp:posOffset>47625</wp:posOffset>
                </wp:positionV>
                <wp:extent cx="3314700" cy="1028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02960"/>
                          <a:chOff x="0" y="0"/>
                          <a:chExt cx="3314880" cy="102960"/>
                        </a:xfrm>
                      </wpg:grpSpPr>
                      <wps:wsp>
                        <wps:cNvSpPr/>
                        <wps:spPr>
                          <a:xfrm>
                            <a:off x="685800" y="39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14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3.75pt;width:260.95pt;height:8.05pt" coordorigin="435,75" coordsize="5219,161">
                <v:line id="shape_0" from="1515,81" to="1515,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5,75" to="1695,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,156" to="1514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5,156" to="5654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6225</wp:posOffset>
                </wp:positionH>
                <wp:positionV relativeFrom="paragraph">
                  <wp:posOffset>150495</wp:posOffset>
                </wp:positionV>
                <wp:extent cx="3886200" cy="415290"/>
                <wp:effectExtent l="0" t="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415440"/>
                          <a:chOff x="0" y="0"/>
                          <a:chExt cx="3886200" cy="41544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2840"/>
                            <a:ext cx="331488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396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5148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14880" y="11808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11.85pt;width:306pt;height:32.7pt" coordorigin="435,237" coordsize="6120,654">
                <v:shape id="shape_0" fillcolor="white" stroked="f" o:allowincell="f" style="position:absolute;left:1335;top:237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35;top:588;width:5219;height:161">
                  <v:line id="shape_0" from="1515,594" to="1515,7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5,588" to="1695,7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5,669" to="1514,6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5,669" to="5654,6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655;top:423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81475</wp:posOffset>
                </wp:positionH>
                <wp:positionV relativeFrom="paragraph">
                  <wp:posOffset>89535</wp:posOffset>
                </wp:positionV>
                <wp:extent cx="733425" cy="2971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手动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自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4pt;mso-wrap-distance-left:9.05pt;mso-wrap-distance-right:9.05pt;mso-wrap-distance-top:0pt;mso-wrap-distance-bottom:0pt;margin-top:7.05pt;mso-position-vertical-relative:text;margin-left:3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手动</w:t>
                      </w:r>
                      <w:r>
                        <w:rPr>
                          <w:sz w:val="18"/>
                        </w:rPr>
                        <w:t>/</w:t>
                      </w:r>
                      <w:r>
                        <w:rPr>
                          <w:sz w:val="18"/>
                        </w:rPr>
                        <w:t>自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04925</wp:posOffset>
                </wp:positionH>
                <wp:positionV relativeFrom="paragraph">
                  <wp:posOffset>99060</wp:posOffset>
                </wp:positionV>
                <wp:extent cx="733425" cy="297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低液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4pt;mso-wrap-distance-left:9.05pt;mso-wrap-distance-right:9.05pt;mso-wrap-distance-top:0pt;mso-wrap-distance-bottom:0pt;margin-top:7.8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最低液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47725</wp:posOffset>
                </wp:positionH>
                <wp:positionV relativeFrom="paragraph">
                  <wp:posOffset>99060</wp:posOffset>
                </wp:positionV>
                <wp:extent cx="457200" cy="2971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8pt;mso-position-vertical-relative:text;margin-left: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6225</wp:posOffset>
                </wp:positionH>
                <wp:positionV relativeFrom="paragraph">
                  <wp:posOffset>99060</wp:posOffset>
                </wp:positionV>
                <wp:extent cx="3314700" cy="1028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02960"/>
                          <a:chOff x="0" y="0"/>
                          <a:chExt cx="3314880" cy="102960"/>
                        </a:xfrm>
                      </wpg:grpSpPr>
                      <wps:wsp>
                        <wps:cNvSpPr/>
                        <wps:spPr>
                          <a:xfrm>
                            <a:off x="685800" y="39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14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7.8pt;width:260.95pt;height:8.05pt" coordorigin="435,156" coordsize="5219,161">
                <v:line id="shape_0" from="1515,162" to="1515,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5,156" to="1695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,237" to="1514,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5,237" to="5654,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86480</wp:posOffset>
                </wp:positionH>
                <wp:positionV relativeFrom="paragraph">
                  <wp:posOffset>46990</wp:posOffset>
                </wp:positionV>
                <wp:extent cx="580390" cy="5041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EE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.7pt;mso-wrap-distance-left:9.05pt;mso-wrap-distance-right:9.05pt;mso-wrap-distance-top:0pt;mso-wrap-distance-bottom:0pt;margin-top:3.7pt;mso-position-vertical-relative:text;margin-left:28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EE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47725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6225</wp:posOffset>
                </wp:positionH>
                <wp:positionV relativeFrom="paragraph">
                  <wp:posOffset>635</wp:posOffset>
                </wp:positionV>
                <wp:extent cx="3314700" cy="1028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02960"/>
                          <a:chOff x="0" y="0"/>
                          <a:chExt cx="3314880" cy="102960"/>
                        </a:xfrm>
                      </wpg:grpSpPr>
                      <wps:wsp>
                        <wps:cNvSpPr/>
                        <wps:spPr>
                          <a:xfrm>
                            <a:off x="685800" y="39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14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0pt;width:260.95pt;height:8.05pt" coordorigin="435,0" coordsize="5219,161">
                <v:line id="shape_0" from="1515,6" to="1515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5,0" to="1695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,81" to="1514,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5,81" to="5654,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04925</wp:posOffset>
                </wp:positionH>
                <wp:positionV relativeFrom="paragraph">
                  <wp:posOffset>99060</wp:posOffset>
                </wp:positionV>
                <wp:extent cx="733425" cy="2971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较低液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4pt;mso-wrap-distance-left:9.05pt;mso-wrap-distance-right:9.05pt;mso-wrap-distance-top:0pt;mso-wrap-distance-bottom:0pt;margin-top:7.8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较低液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47725</wp:posOffset>
                </wp:positionH>
                <wp:positionV relativeFrom="paragraph">
                  <wp:posOffset>99060</wp:posOffset>
                </wp:positionV>
                <wp:extent cx="457200" cy="2971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8pt;mso-position-vertical-relative:text;margin-left: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6225</wp:posOffset>
                </wp:positionH>
                <wp:positionV relativeFrom="paragraph">
                  <wp:posOffset>127635</wp:posOffset>
                </wp:positionV>
                <wp:extent cx="3314700" cy="1028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02960"/>
                          <a:chOff x="0" y="0"/>
                          <a:chExt cx="3314880" cy="102960"/>
                        </a:xfrm>
                      </wpg:grpSpPr>
                      <wps:wsp>
                        <wps:cNvSpPr/>
                        <wps:spPr>
                          <a:xfrm>
                            <a:off x="685800" y="39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14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10.05pt;width:260.95pt;height:8.1pt" coordorigin="435,201" coordsize="5219,162">
                <v:line id="shape_0" from="1515,207" to="1515,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5,201" to="1695,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,282" to="1514,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5,282" to="5654,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86480</wp:posOffset>
                </wp:positionH>
                <wp:positionV relativeFrom="paragraph">
                  <wp:posOffset>69850</wp:posOffset>
                </wp:positionV>
                <wp:extent cx="580390" cy="5041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EE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.7pt;mso-wrap-distance-left:9.05pt;mso-wrap-distance-right:9.05pt;mso-wrap-distance-top:0pt;mso-wrap-distance-bottom:0pt;margin-top:5.5pt;mso-position-vertical-relative:text;margin-left:28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EE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47725</wp:posOffset>
                </wp:positionH>
                <wp:positionV relativeFrom="paragraph">
                  <wp:posOffset>13335</wp:posOffset>
                </wp:positionV>
                <wp:extent cx="571500" cy="29718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.05pt;mso-position-vertical-relative:text;margin-left: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6225</wp:posOffset>
                </wp:positionH>
                <wp:positionV relativeFrom="paragraph">
                  <wp:posOffset>32385</wp:posOffset>
                </wp:positionV>
                <wp:extent cx="3314700" cy="1028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02960"/>
                          <a:chOff x="0" y="0"/>
                          <a:chExt cx="3314880" cy="102960"/>
                        </a:xfrm>
                      </wpg:grpSpPr>
                      <wps:wsp>
                        <wps:cNvSpPr/>
                        <wps:spPr>
                          <a:xfrm>
                            <a:off x="685800" y="39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14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2.55pt;width:260.95pt;height:8.05pt" coordorigin="435,51" coordsize="5219,161">
                <v:line id="shape_0" from="1515,57" to="1515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5,51" to="1695,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,132" to="1514,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5,132" to="5654,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90725</wp:posOffset>
                </wp:positionH>
                <wp:positionV relativeFrom="paragraph">
                  <wp:posOffset>80010</wp:posOffset>
                </wp:positionV>
                <wp:extent cx="0" cy="297180"/>
                <wp:effectExtent l="5080" t="0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6.3pt" to="156.75pt,2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47725</wp:posOffset>
                </wp:positionH>
                <wp:positionV relativeFrom="paragraph">
                  <wp:posOffset>112395</wp:posOffset>
                </wp:positionV>
                <wp:extent cx="571500" cy="29718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8.85pt;mso-position-vertical-relative:text;margin-left: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62025</wp:posOffset>
                </wp:positionH>
                <wp:positionV relativeFrom="paragraph">
                  <wp:posOffset>125730</wp:posOffset>
                </wp:positionV>
                <wp:extent cx="0" cy="990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9.9pt" to="75.7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76325</wp:posOffset>
                </wp:positionH>
                <wp:positionV relativeFrom="paragraph">
                  <wp:posOffset>121920</wp:posOffset>
                </wp:positionV>
                <wp:extent cx="0" cy="990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9.6pt" to="84.7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6225</wp:posOffset>
                </wp:positionH>
                <wp:positionV relativeFrom="paragraph">
                  <wp:posOffset>173355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3.65pt" to="75.7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76325</wp:posOffset>
                </wp:positionH>
                <wp:positionV relativeFrom="paragraph">
                  <wp:posOffset>173355</wp:posOffset>
                </wp:positionV>
                <wp:extent cx="914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3.65pt" to="156.7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04925</wp:posOffset>
                </wp:positionH>
                <wp:positionV relativeFrom="paragraph">
                  <wp:posOffset>9525</wp:posOffset>
                </wp:positionV>
                <wp:extent cx="733425" cy="29718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较高液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4pt;mso-wrap-distance-left:9.05pt;mso-wrap-distance-right:9.05pt;mso-wrap-distance-top:0pt;mso-wrap-distance-bottom:0pt;margin-top:0.7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较高液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47725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86480</wp:posOffset>
                </wp:positionH>
                <wp:positionV relativeFrom="paragraph">
                  <wp:posOffset>168910</wp:posOffset>
                </wp:positionV>
                <wp:extent cx="580390" cy="5041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EE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.7pt;mso-wrap-distance-left:9.05pt;mso-wrap-distance-right:9.05pt;mso-wrap-distance-top:0pt;mso-wrap-distance-bottom:0pt;margin-top:13.3pt;mso-position-vertical-relative:text;margin-left:28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EE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6225</wp:posOffset>
                </wp:positionH>
                <wp:positionV relativeFrom="paragraph">
                  <wp:posOffset>28575</wp:posOffset>
                </wp:positionV>
                <wp:extent cx="3314700" cy="10287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02960"/>
                          <a:chOff x="0" y="0"/>
                          <a:chExt cx="3314880" cy="102960"/>
                        </a:xfrm>
                      </wpg:grpSpPr>
                      <wps:wsp>
                        <wps:cNvSpPr/>
                        <wps:spPr>
                          <a:xfrm>
                            <a:off x="685800" y="39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14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2.25pt;width:260.95pt;height:8.05pt" coordorigin="435,45" coordsize="5219,161">
                <v:line id="shape_0" from="1515,51" to="1515,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5,45" to="1695,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,126" to="1514,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5,126" to="5654,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47725</wp:posOffset>
                </wp:positionH>
                <wp:positionV relativeFrom="paragraph">
                  <wp:posOffset>112395</wp:posOffset>
                </wp:positionV>
                <wp:extent cx="571500" cy="29718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8.85pt;mso-position-vertical-relative:text;margin-left: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6225</wp:posOffset>
                </wp:positionH>
                <wp:positionV relativeFrom="paragraph">
                  <wp:posOffset>131445</wp:posOffset>
                </wp:positionV>
                <wp:extent cx="3314700" cy="10287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02960"/>
                          <a:chOff x="0" y="0"/>
                          <a:chExt cx="3314880" cy="102960"/>
                        </a:xfrm>
                      </wpg:grpSpPr>
                      <wps:wsp>
                        <wps:cNvSpPr/>
                        <wps:spPr>
                          <a:xfrm>
                            <a:off x="685800" y="39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14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10.35pt;width:260.95pt;height:8.05pt" coordorigin="435,207" coordsize="5219,161">
                <v:line id="shape_0" from="1515,213" to="1515,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5,207" to="1695,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,288" to="1514,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5,288" to="5654,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90725</wp:posOffset>
                </wp:positionH>
                <wp:positionV relativeFrom="paragraph">
                  <wp:posOffset>179070</wp:posOffset>
                </wp:positionV>
                <wp:extent cx="0" cy="2971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4.1pt" to="156.75pt,3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47725</wp:posOffset>
                </wp:positionH>
                <wp:positionV relativeFrom="paragraph">
                  <wp:posOffset>13335</wp:posOffset>
                </wp:positionV>
                <wp:extent cx="571500" cy="29718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.05pt;mso-position-vertical-relative:text;margin-left: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62025</wp:posOffset>
                </wp:positionH>
                <wp:positionV relativeFrom="paragraph">
                  <wp:posOffset>36195</wp:posOffset>
                </wp:positionV>
                <wp:extent cx="0" cy="9906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2.85pt" to="75.7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76325</wp:posOffset>
                </wp:positionH>
                <wp:positionV relativeFrom="paragraph">
                  <wp:posOffset>32385</wp:posOffset>
                </wp:positionV>
                <wp:extent cx="0" cy="9906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2.55pt" to="84.7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6225</wp:posOffset>
                </wp:positionH>
                <wp:positionV relativeFrom="paragraph">
                  <wp:posOffset>83820</wp:posOffset>
                </wp:positionV>
                <wp:extent cx="685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6.6pt" to="75.7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76325</wp:posOffset>
                </wp:positionH>
                <wp:positionV relativeFrom="paragraph">
                  <wp:posOffset>83820</wp:posOffset>
                </wp:positionV>
                <wp:extent cx="914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6pt" to="156.7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76225</wp:posOffset>
                </wp:positionH>
                <wp:positionV relativeFrom="paragraph">
                  <wp:posOffset>140970</wp:posOffset>
                </wp:positionV>
                <wp:extent cx="3314700" cy="10287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02960"/>
                          <a:chOff x="0" y="0"/>
                          <a:chExt cx="3314880" cy="102960"/>
                        </a:xfrm>
                      </wpg:grpSpPr>
                      <wps:wsp>
                        <wps:cNvSpPr/>
                        <wps:spPr>
                          <a:xfrm>
                            <a:off x="685800" y="39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14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11.1pt;width:260.95pt;height:8.1pt" coordorigin="435,222" coordsize="5219,162">
                <v:line id="shape_0" from="1515,228" to="1515,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5,222" to="1695,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,303" to="1514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5,303" to="5654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76225</wp:posOffset>
                </wp:positionH>
                <wp:positionV relativeFrom="paragraph">
                  <wp:posOffset>438150</wp:posOffset>
                </wp:positionV>
                <wp:extent cx="3314700" cy="10287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02960"/>
                          <a:chOff x="0" y="0"/>
                          <a:chExt cx="3314880" cy="102960"/>
                        </a:xfrm>
                      </wpg:grpSpPr>
                      <wps:wsp>
                        <wps:cNvSpPr/>
                        <wps:spPr>
                          <a:xfrm>
                            <a:off x="685800" y="39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14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34.5pt;width:260.95pt;height:8.05pt" coordorigin="435,690" coordsize="5219,161">
                <v:line id="shape_0" from="1515,696" to="1515,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5,690" to="1695,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,771" to="1514,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5,771" to="5654,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47725</wp:posOffset>
                </wp:positionH>
                <wp:positionV relativeFrom="paragraph">
                  <wp:posOffset>-76200</wp:posOffset>
                </wp:positionV>
                <wp:extent cx="457200" cy="29718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-6pt;mso-position-vertical-relative:text;margin-left: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04925</wp:posOffset>
                </wp:positionH>
                <wp:positionV relativeFrom="paragraph">
                  <wp:posOffset>-66675</wp:posOffset>
                </wp:positionV>
                <wp:extent cx="733425" cy="29718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高液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4pt;mso-wrap-distance-left:9.05pt;mso-wrap-distance-right:9.05pt;mso-wrap-distance-top:0pt;mso-wrap-distance-bottom:0pt;margin-top:-5.2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最高液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47725</wp:posOffset>
                </wp:positionH>
                <wp:positionV relativeFrom="paragraph">
                  <wp:posOffset>224790</wp:posOffset>
                </wp:positionV>
                <wp:extent cx="571500" cy="29718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7.7pt;mso-position-vertical-relative:text;margin-left: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586480</wp:posOffset>
                </wp:positionH>
                <wp:positionV relativeFrom="paragraph">
                  <wp:posOffset>83185</wp:posOffset>
                </wp:positionV>
                <wp:extent cx="580390" cy="5041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EE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.7pt;mso-wrap-distance-left:9.05pt;mso-wrap-distance-right:9.05pt;mso-wrap-distance-top:0pt;mso-wrap-distance-bottom:0pt;margin-top:6.55pt;mso-position-vertical-relative:text;margin-left:28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EE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664654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5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198245</wp:posOffset>
                </wp:positionV>
                <wp:extent cx="4686300" cy="121539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215360"/>
                          <a:chOff x="0" y="0"/>
                          <a:chExt cx="4686480" cy="1215360"/>
                        </a:xfrm>
                      </wpg:grpSpPr>
                      <wps:wsp>
                        <wps:cNvSpPr txBox="1"/>
                        <wps:spPr>
                          <a:xfrm>
                            <a:off x="3886200" y="7315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最高指示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371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较高指示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943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9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943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891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5800" y="817200"/>
                            <a:ext cx="11448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8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686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4680" y="821160"/>
                            <a:ext cx="11448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36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8800" y="87264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1480" y="7315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5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826920"/>
                            <a:ext cx="571680" cy="990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5800" y="1112400"/>
                            <a:ext cx="11448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0280" y="1160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0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872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9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973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5800" y="222840"/>
                            <a:ext cx="11448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743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43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4680" y="226800"/>
                            <a:ext cx="11448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36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8800" y="2782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1480" y="1371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5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32560"/>
                            <a:ext cx="571680" cy="990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5800" y="518040"/>
                            <a:ext cx="11448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0280" y="5659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9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2685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4.35pt;width:369pt;height:95.65pt" coordorigin="360,1887" coordsize="7380,1913">
                <v:shape id="shape_0" fillcolor="white" stroked="f" o:allowincell="f" style="position:absolute;left:6480;top:3039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最高指示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2103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较高指示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2823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9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2823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329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440;top:3174;width:179;height:162">
                  <v:line id="shape_0" from="1440,3180" to="1440,3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3174" to="1620,33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60,3255" to="1439,3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3255" to="3059,3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060;top:3180;width:179;height:161">
                  <v:line id="shape_0" from="3060,3186" to="3060,3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0,3180" to="3240,3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240,3261" to="5579,3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85;top:303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5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580;top:3189;width:899;height:155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1440;top:3639;width:179;height:162">
                  <v:line id="shape_0" from="1440,3645" to="1440,3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3639" to="1620,37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620,3714" to="2519,3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3714" to="1439,3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5,3261" to="2505,3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60;top:1887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9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1887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235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440;top:2238;width:179;height:162">
                  <v:line id="shape_0" from="1440,2244" to="1440,2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2238" to="1620,2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60,2319" to="1439,2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2319" to="3059,2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060;top:2244;width:179;height:161">
                  <v:line id="shape_0" from="3060,2250" to="3060,2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0,2244" to="3240,2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240,2325" to="5579,2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85;top:2103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5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580;top:2253;width:899;height:155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1440;top:2703;width:179;height:162">
                  <v:line id="shape_0" from="1440,2709" to="1440,28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2703" to="1620,28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620,2778" to="2519,2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2778" to="1439,2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5,2310" to="2505,2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03885</wp:posOffset>
                </wp:positionV>
                <wp:extent cx="3952875" cy="62103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2800" cy="621000"/>
                          <a:chOff x="0" y="0"/>
                          <a:chExt cx="3952800" cy="62100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9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973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5800" y="222840"/>
                            <a:ext cx="11448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743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43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4680" y="226800"/>
                            <a:ext cx="11448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36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8800" y="2782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1480" y="1371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5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32560"/>
                            <a:ext cx="571680" cy="990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5800" y="518040"/>
                            <a:ext cx="11448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0280" y="5659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9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2685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7.55pt;width:311.25pt;height:48.85pt" coordorigin="360,951" coordsize="6225,977">
                <v:shape id="shape_0" fillcolor="white" stroked="f" o:allowincell="f" style="position:absolute;left:1260;top:95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9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95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141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440;top:1302;width:179;height:162">
                  <v:line id="shape_0" from="1440,1308" to="1440,14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1302" to="1620,14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60,1383" to="1439,1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383" to="3059,1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060;top:1308;width:179;height:161">
                  <v:line id="shape_0" from="3060,1314" to="3060,1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0,1308" to="3240,14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240,1389" to="5579,1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85;top:1167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5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580;top:1317;width:899;height:155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1440;top:1767;width:179;height:162">
                  <v:line id="shape_0" from="1440,1773" to="1440,1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1767" to="1620,19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620,1842" to="2519,1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842" to="1439,1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5,1374" to="2505,1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-163830</wp:posOffset>
                </wp:positionV>
                <wp:extent cx="114300" cy="10287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02960"/>
                          <a:chOff x="0" y="0"/>
                          <a:chExt cx="114480" cy="10296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12.9pt;width:8.95pt;height:8.1pt" coordorigin="1440,-258" coordsize="179,162">
                <v:line id="shape_0" from="1440,-252" to="1440,-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-258" to="1620,-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-112395</wp:posOffset>
                </wp:positionV>
                <wp:extent cx="685800" cy="0"/>
                <wp:effectExtent l="0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8.85pt" to="71.95pt,-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-112395</wp:posOffset>
                </wp:positionV>
                <wp:extent cx="5715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8.85pt" to="125.95pt,-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-569595</wp:posOffset>
                </wp:positionV>
                <wp:extent cx="114300" cy="10287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02960"/>
                          <a:chOff x="0" y="0"/>
                          <a:chExt cx="114480" cy="10296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44.85pt;width:8.95pt;height:8.1pt" coordorigin="1440,-897" coordsize="179,162">
                <v:line id="shape_0" from="1440,-891" to="1440,-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-897" to="1620,-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-508635</wp:posOffset>
                </wp:positionV>
                <wp:extent cx="685800" cy="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40.05pt" to="71.95pt,-4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-508635</wp:posOffset>
                </wp:positionV>
                <wp:extent cx="5715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40.05pt" to="125.95pt,-4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-984885</wp:posOffset>
                </wp:positionV>
                <wp:extent cx="114300" cy="10287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02960"/>
                          <a:chOff x="0" y="0"/>
                          <a:chExt cx="114480" cy="10296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77.55pt;width:8.95pt;height:8.05pt" coordorigin="1440,-1551" coordsize="179,161">
                <v:line id="shape_0" from="1440,-1545" to="1440,-1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-1551" to="1620,-1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-933450</wp:posOffset>
                </wp:positionV>
                <wp:extent cx="685800" cy="0"/>
                <wp:effectExtent l="0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73.5pt" to="71.95pt,-7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-933450</wp:posOffset>
                </wp:positionV>
                <wp:extent cx="5715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73.5pt" to="125.95pt,-7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-1316355</wp:posOffset>
                </wp:positionV>
                <wp:extent cx="0" cy="1217295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03.65pt" to="126pt,-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232410</wp:posOffset>
                </wp:positionV>
                <wp:extent cx="114300" cy="10287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02960"/>
                          <a:chOff x="0" y="0"/>
                          <a:chExt cx="114480" cy="10296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8.3pt;width:8.95pt;height:8.1pt" coordorigin="1440,366" coordsize="179,162">
                <v:line id="shape_0" from="1440,372" to="1440,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366" to="1620,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283845</wp:posOffset>
                </wp:positionV>
                <wp:extent cx="685800" cy="0"/>
                <wp:effectExtent l="0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35pt" to="71.9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283845</wp:posOffset>
                </wp:positionV>
                <wp:extent cx="9144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.35pt" to="152.9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236220</wp:posOffset>
                </wp:positionV>
                <wp:extent cx="114300" cy="10287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02960"/>
                          <a:chOff x="0" y="0"/>
                          <a:chExt cx="114480" cy="10296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8.6pt;width:9pt;height:8.05pt" coordorigin="3060,372" coordsize="180,161">
                <v:line id="shape_0" from="3060,378" to="3060,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372" to="3241,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287655</wp:posOffset>
                </wp:positionV>
                <wp:extent cx="14859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2.65pt" to="278.9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241935</wp:posOffset>
                </wp:positionV>
                <wp:extent cx="571500" cy="9906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9.05pt;width:44.95pt;height:7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537210</wp:posOffset>
                </wp:positionV>
                <wp:extent cx="114300" cy="10287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02960"/>
                          <a:chOff x="0" y="0"/>
                          <a:chExt cx="114480" cy="10296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2.3pt;width:8.95pt;height:8.05pt" coordorigin="1440,846" coordsize="179,161">
                <v:line id="shape_0" from="1440,852" to="1440,1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846" to="1620,1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584835</wp:posOffset>
                </wp:positionV>
                <wp:extent cx="5715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6.05pt" to="125.95pt,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584835</wp:posOffset>
                </wp:positionV>
                <wp:extent cx="685800" cy="0"/>
                <wp:effectExtent l="0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.05pt" to="71.95pt,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90675</wp:posOffset>
                </wp:positionH>
                <wp:positionV relativeFrom="paragraph">
                  <wp:posOffset>287655</wp:posOffset>
                </wp:positionV>
                <wp:extent cx="0" cy="29718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22.65pt" to="125.25pt,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4556760</wp:posOffset>
                </wp:positionV>
                <wp:extent cx="4914900" cy="504825"/>
                <wp:effectExtent l="0" t="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504720"/>
                          <a:chOff x="0" y="0"/>
                          <a:chExt cx="4915080" cy="504720"/>
                        </a:xfrm>
                      </wpg:grpSpPr>
                      <wps:wsp>
                        <wps:cNvSpPr txBox="1"/>
                        <wps:spPr>
                          <a:xfrm>
                            <a:off x="3886200" y="13140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S停报警音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886200" cy="50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22840"/>
                              <a:ext cx="3314880" cy="10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5800" y="396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5148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314880" y="28440"/>
                              <a:ext cx="57168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IM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#03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58.8pt;width:387pt;height:39.75pt" coordorigin="360,7176" coordsize="7740,795">
                <v:shape id="shape_0" fillcolor="white" stroked="f" o:allowincell="f" style="position:absolute;left:6480;top:7383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S停报警音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60;top:7176;width:6120;height:795">
                  <v:shape id="shape_0" fillcolor="white" stroked="f" o:allowincell="f" style="position:absolute;left:1260;top:7176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1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7527;width:5219;height:162">
                    <v:line id="shape_0" from="1440,7533" to="1440,76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0,7527" to="1620,76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,7608" to="1439,76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0,7608" to="5579,76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5580;top:7221;width:899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IM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#030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-1375410</wp:posOffset>
                </wp:positionV>
                <wp:extent cx="114300" cy="10287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02960"/>
                          <a:chOff x="0" y="0"/>
                          <a:chExt cx="114480" cy="10296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108.3pt;width:8.95pt;height:8.05pt" coordorigin="1440,-2166" coordsize="179,161">
                <v:line id="shape_0" from="1440,-2160" to="1440,-2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-2166" to="1620,-2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-1323975</wp:posOffset>
                </wp:positionV>
                <wp:extent cx="685800" cy="0"/>
                <wp:effectExtent l="0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104.25pt" to="71.95pt,-10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-1323975</wp:posOffset>
                </wp:positionV>
                <wp:extent cx="13716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04.25pt" to="188.95pt,-10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-1371600</wp:posOffset>
                </wp:positionV>
                <wp:extent cx="114300" cy="10287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02960"/>
                          <a:chOff x="0" y="0"/>
                          <a:chExt cx="114480" cy="10296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108pt;width:9pt;height:8.05pt" coordorigin="3780,-2160" coordsize="180,161">
                <v:line id="shape_0" from="3780,-2154" to="3780,-1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-2160" to="3961,-2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-1320165</wp:posOffset>
                </wp:positionV>
                <wp:extent cx="1028700" cy="0"/>
                <wp:effectExtent l="635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103.95pt" to="278.95pt,-1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3300</wp:posOffset>
                </wp:positionH>
                <wp:positionV relativeFrom="paragraph">
                  <wp:posOffset>-1365885</wp:posOffset>
                </wp:positionV>
                <wp:extent cx="571500" cy="9906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-107.55pt;width:44.95pt;height:7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-1083945</wp:posOffset>
                </wp:positionV>
                <wp:extent cx="114300" cy="10287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02960"/>
                          <a:chOff x="0" y="0"/>
                          <a:chExt cx="114480" cy="10296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85.35pt;width:9pt;height:8.05pt" coordorigin="3780,-1707" coordsize="180,161">
                <v:line id="shape_0" from="3780,-1701" to="3780,-1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-1707" to="3961,-1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-1032510</wp:posOffset>
                </wp:positionV>
                <wp:extent cx="4572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81.3pt" to="233.95pt,-8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3100</wp:posOffset>
                </wp:positionH>
                <wp:positionV relativeFrom="paragraph">
                  <wp:posOffset>-1032510</wp:posOffset>
                </wp:positionV>
                <wp:extent cx="4572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81.3pt" to="188.95pt,-8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0</wp:posOffset>
                </wp:positionH>
                <wp:positionV relativeFrom="paragraph">
                  <wp:posOffset>-1320165</wp:posOffset>
                </wp:positionV>
                <wp:extent cx="0" cy="29718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103.95pt" to="153pt,-8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1800</wp:posOffset>
                </wp:positionH>
                <wp:positionV relativeFrom="paragraph">
                  <wp:posOffset>-1320165</wp:posOffset>
                </wp:positionV>
                <wp:extent cx="0" cy="29718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03.95pt" to="234pt,-8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8600</wp:posOffset>
                </wp:positionH>
                <wp:positionV relativeFrom="paragraph">
                  <wp:posOffset>3865245</wp:posOffset>
                </wp:positionV>
                <wp:extent cx="3314700" cy="10287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02960"/>
                          <a:chOff x="0" y="0"/>
                          <a:chExt cx="3314880" cy="102960"/>
                        </a:xfrm>
                      </wpg:grpSpPr>
                      <wps:wsp>
                        <wps:cNvSpPr/>
                        <wps:spPr>
                          <a:xfrm>
                            <a:off x="685800" y="39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14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04.35pt;width:260.95pt;height:8.1pt" coordorigin="360,6087" coordsize="5219,162">
                <v:line id="shape_0" from="1440,6093" to="1440,6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6087" to="1620,6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6168" to="1439,6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6168" to="5579,6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8600</wp:posOffset>
                </wp:positionH>
                <wp:positionV relativeFrom="paragraph">
                  <wp:posOffset>4166235</wp:posOffset>
                </wp:positionV>
                <wp:extent cx="3314700" cy="10287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02960"/>
                          <a:chOff x="0" y="0"/>
                          <a:chExt cx="3314880" cy="102960"/>
                        </a:xfrm>
                      </wpg:grpSpPr>
                      <wps:wsp>
                        <wps:cNvSpPr/>
                        <wps:spPr>
                          <a:xfrm>
                            <a:off x="685800" y="39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14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28.05pt;width:260.95pt;height:8.1pt" coordorigin="360,6561" coordsize="5219,162">
                <v:line id="shape_0" from="1440,6567" to="1440,6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6561" to="1620,6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6642" to="1439,6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6642" to="5579,6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</wp:posOffset>
                </wp:positionH>
                <wp:positionV relativeFrom="paragraph">
                  <wp:posOffset>4213860</wp:posOffset>
                </wp:positionV>
                <wp:extent cx="1714500" cy="342900"/>
                <wp:effectExtent l="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080"/>
                          <a:chOff x="0" y="0"/>
                          <a:chExt cx="1714680" cy="343080"/>
                        </a:xfrm>
                      </wpg:grpSpPr>
                      <wps:wsp>
                        <wps:cNvSpPr/>
                        <wps:spPr>
                          <a:xfrm>
                            <a:off x="685800" y="243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401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16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31.8pt;width:134.95pt;height:26.95pt" coordorigin="360,6636" coordsize="2699,539">
                <v:line id="shape_0" from="1440,7020" to="1440,7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7014" to="1620,7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7095" to="1439,7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7095" to="3059,7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6636" to="3060,71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14400</wp:posOffset>
                </wp:positionH>
                <wp:positionV relativeFrom="paragraph">
                  <wp:posOffset>2590800</wp:posOffset>
                </wp:positionV>
                <wp:extent cx="114300" cy="10287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02960"/>
                          <a:chOff x="0" y="0"/>
                          <a:chExt cx="114480" cy="10296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04pt;width:8.95pt;height:8.1pt" coordorigin="1440,4080" coordsize="179,162">
                <v:line id="shape_0" from="1440,4086" to="1440,4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4080" to="1620,4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8600</wp:posOffset>
                </wp:positionH>
                <wp:positionV relativeFrom="paragraph">
                  <wp:posOffset>2642235</wp:posOffset>
                </wp:positionV>
                <wp:extent cx="685800" cy="0"/>
                <wp:effectExtent l="0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8.05pt" to="71.95pt,20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14400</wp:posOffset>
                </wp:positionH>
                <wp:positionV relativeFrom="paragraph">
                  <wp:posOffset>2895600</wp:posOffset>
                </wp:positionV>
                <wp:extent cx="0" cy="9906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8pt" to="72pt,2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28700</wp:posOffset>
                </wp:positionH>
                <wp:positionV relativeFrom="paragraph">
                  <wp:posOffset>2891790</wp:posOffset>
                </wp:positionV>
                <wp:extent cx="0" cy="9906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7.7pt" to="81pt,2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8600</wp:posOffset>
                </wp:positionH>
                <wp:positionV relativeFrom="paragraph">
                  <wp:posOffset>2943225</wp:posOffset>
                </wp:positionV>
                <wp:extent cx="685800" cy="0"/>
                <wp:effectExtent l="0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1.75pt" to="71.95pt,2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28700</wp:posOffset>
                </wp:positionH>
                <wp:positionV relativeFrom="paragraph">
                  <wp:posOffset>2943225</wp:posOffset>
                </wp:positionV>
                <wp:extent cx="4572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1.75pt" to="116.95pt,2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14400</wp:posOffset>
                </wp:positionH>
                <wp:positionV relativeFrom="paragraph">
                  <wp:posOffset>3202305</wp:posOffset>
                </wp:positionV>
                <wp:extent cx="0" cy="9906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52.15pt" to="72pt,25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28700</wp:posOffset>
                </wp:positionH>
                <wp:positionV relativeFrom="paragraph">
                  <wp:posOffset>3198495</wp:posOffset>
                </wp:positionV>
                <wp:extent cx="0" cy="9906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1.85pt" to="81pt,2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8600</wp:posOffset>
                </wp:positionH>
                <wp:positionV relativeFrom="paragraph">
                  <wp:posOffset>3249930</wp:posOffset>
                </wp:positionV>
                <wp:extent cx="685800" cy="0"/>
                <wp:effectExtent l="0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5.9pt" to="71.95pt,25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28700</wp:posOffset>
                </wp:positionH>
                <wp:positionV relativeFrom="paragraph">
                  <wp:posOffset>3249930</wp:posOffset>
                </wp:positionV>
                <wp:extent cx="4572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5.9pt" to="116.95pt,25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28700</wp:posOffset>
                </wp:positionH>
                <wp:positionV relativeFrom="paragraph">
                  <wp:posOffset>2642235</wp:posOffset>
                </wp:positionV>
                <wp:extent cx="4572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8.05pt" to="116.95pt,20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85900</wp:posOffset>
                </wp:positionH>
                <wp:positionV relativeFrom="paragraph">
                  <wp:posOffset>2590800</wp:posOffset>
                </wp:positionV>
                <wp:extent cx="114300" cy="10287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02960"/>
                          <a:chOff x="0" y="0"/>
                          <a:chExt cx="114480" cy="10296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04pt;width:9pt;height:8.1pt" coordorigin="2340,4080" coordsize="180,162">
                <v:line id="shape_0" from="2340,4086" to="2340,4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4080" to="2521,4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85900</wp:posOffset>
                </wp:positionH>
                <wp:positionV relativeFrom="paragraph">
                  <wp:posOffset>2887980</wp:posOffset>
                </wp:positionV>
                <wp:extent cx="114300" cy="10287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02960"/>
                          <a:chOff x="0" y="0"/>
                          <a:chExt cx="114480" cy="10296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27.4pt;width:9pt;height:8.05pt" coordorigin="2340,4548" coordsize="180,161">
                <v:line id="shape_0" from="2340,4554" to="2340,4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4548" to="2521,4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85900</wp:posOffset>
                </wp:positionH>
                <wp:positionV relativeFrom="paragraph">
                  <wp:posOffset>3204210</wp:posOffset>
                </wp:positionV>
                <wp:extent cx="114300" cy="10287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02960"/>
                          <a:chOff x="0" y="0"/>
                          <a:chExt cx="114480" cy="10296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52.3pt;width:9pt;height:8.1pt" coordorigin="2340,5046" coordsize="180,162">
                <v:line id="shape_0" from="2340,5052" to="2340,5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5046" to="2521,5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43100</wp:posOffset>
                </wp:positionH>
                <wp:positionV relativeFrom="paragraph">
                  <wp:posOffset>2897505</wp:posOffset>
                </wp:positionV>
                <wp:extent cx="114300" cy="10287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02960"/>
                          <a:chOff x="0" y="0"/>
                          <a:chExt cx="114480" cy="10296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228.15pt;width:9pt;height:8.1pt" coordorigin="3060,4563" coordsize="180,162">
                <v:line id="shape_0" from="3060,4569" to="3060,4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4563" to="3241,4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43100</wp:posOffset>
                </wp:positionH>
                <wp:positionV relativeFrom="paragraph">
                  <wp:posOffset>3213735</wp:posOffset>
                </wp:positionV>
                <wp:extent cx="114300" cy="10287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02960"/>
                          <a:chOff x="0" y="0"/>
                          <a:chExt cx="114480" cy="10296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253.05pt;width:9pt;height:8.05pt" coordorigin="3060,5061" coordsize="180,161">
                <v:line id="shape_0" from="3060,5067" to="3060,5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5061" to="3241,5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400300</wp:posOffset>
                </wp:positionH>
                <wp:positionV relativeFrom="paragraph">
                  <wp:posOffset>3204210</wp:posOffset>
                </wp:positionV>
                <wp:extent cx="114300" cy="10287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02960"/>
                          <a:chOff x="0" y="0"/>
                          <a:chExt cx="114480" cy="10296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52.3pt;width:9pt;height:8.1pt" coordorigin="3780,5046" coordsize="180,162">
                <v:line id="shape_0" from="3780,5052" to="3780,5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5046" to="3961,5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14400</wp:posOffset>
                </wp:positionH>
                <wp:positionV relativeFrom="paragraph">
                  <wp:posOffset>3501390</wp:posOffset>
                </wp:positionV>
                <wp:extent cx="114300" cy="10287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02960"/>
                          <a:chOff x="0" y="0"/>
                          <a:chExt cx="114480" cy="10296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75.7pt;width:8.95pt;height:8.05pt" coordorigin="1440,5514" coordsize="179,161">
                <v:line id="shape_0" from="1440,5520" to="1440,5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5514" to="1620,5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85900</wp:posOffset>
                </wp:positionH>
                <wp:positionV relativeFrom="paragraph">
                  <wp:posOffset>3501390</wp:posOffset>
                </wp:positionV>
                <wp:extent cx="114300" cy="98425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98280"/>
                          <a:chOff x="0" y="0"/>
                          <a:chExt cx="114480" cy="982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75.7pt;width:9pt;height:7.7pt" coordorigin="2340,5514" coordsize="180,154">
                <v:line id="shape_0" from="2340,5519" to="2340,5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5514" to="2521,5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943100</wp:posOffset>
                </wp:positionH>
                <wp:positionV relativeFrom="paragraph">
                  <wp:posOffset>3501390</wp:posOffset>
                </wp:positionV>
                <wp:extent cx="114300" cy="98425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98280"/>
                          <a:chOff x="0" y="0"/>
                          <a:chExt cx="114480" cy="982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275.7pt;width:9pt;height:7.7pt" coordorigin="3060,5514" coordsize="180,154">
                <v:line id="shape_0" from="3060,5519" to="3060,5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5514" to="3241,5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400300</wp:posOffset>
                </wp:positionH>
                <wp:positionV relativeFrom="paragraph">
                  <wp:posOffset>3501390</wp:posOffset>
                </wp:positionV>
                <wp:extent cx="114300" cy="98425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98280"/>
                          <a:chOff x="0" y="0"/>
                          <a:chExt cx="114480" cy="982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75.7pt;width:9pt;height:7.7pt" coordorigin="3780,5514" coordsize="180,154">
                <v:line id="shape_0" from="3780,5519" to="3780,5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5514" to="3961,5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57500</wp:posOffset>
                </wp:positionH>
                <wp:positionV relativeFrom="paragraph">
                  <wp:posOffset>3501390</wp:posOffset>
                </wp:positionV>
                <wp:extent cx="114300" cy="98425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98280"/>
                          <a:chOff x="0" y="0"/>
                          <a:chExt cx="114480" cy="982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75.7pt;width:9pt;height:7.7pt" coordorigin="4500,5514" coordsize="180,154">
                <v:line id="shape_0" from="4500,5519" to="4500,5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5514" to="4681,5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8600</wp:posOffset>
                </wp:positionH>
                <wp:positionV relativeFrom="paragraph">
                  <wp:posOffset>3552825</wp:posOffset>
                </wp:positionV>
                <wp:extent cx="685800" cy="0"/>
                <wp:effectExtent l="0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75pt" to="71.95pt,2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28700</wp:posOffset>
                </wp:positionH>
                <wp:positionV relativeFrom="paragraph">
                  <wp:posOffset>3552825</wp:posOffset>
                </wp:positionV>
                <wp:extent cx="4572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9.75pt" to="116.95pt,2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600200</wp:posOffset>
                </wp:positionH>
                <wp:positionV relativeFrom="paragraph">
                  <wp:posOffset>2642235</wp:posOffset>
                </wp:positionV>
                <wp:extent cx="19431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8.05pt" to="278.95pt,20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600200</wp:posOffset>
                </wp:positionH>
                <wp:positionV relativeFrom="paragraph">
                  <wp:posOffset>3552825</wp:posOffset>
                </wp:positionV>
                <wp:extent cx="3429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9.75pt" to="152.95pt,2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00200</wp:posOffset>
                </wp:positionH>
                <wp:positionV relativeFrom="paragraph">
                  <wp:posOffset>3255645</wp:posOffset>
                </wp:positionV>
                <wp:extent cx="3429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6.35pt" to="152.95pt,2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00200</wp:posOffset>
                </wp:positionH>
                <wp:positionV relativeFrom="paragraph">
                  <wp:posOffset>2939415</wp:posOffset>
                </wp:positionV>
                <wp:extent cx="3429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1.45pt" to="152.95pt,2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057400</wp:posOffset>
                </wp:positionH>
                <wp:positionV relativeFrom="paragraph">
                  <wp:posOffset>3552825</wp:posOffset>
                </wp:positionV>
                <wp:extent cx="3429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9.75pt" to="188.95pt,2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57400</wp:posOffset>
                </wp:positionH>
                <wp:positionV relativeFrom="paragraph">
                  <wp:posOffset>3255645</wp:posOffset>
                </wp:positionV>
                <wp:extent cx="3429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6.35pt" to="188.95pt,2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14600</wp:posOffset>
                </wp:positionH>
                <wp:positionV relativeFrom="paragraph">
                  <wp:posOffset>3552825</wp:posOffset>
                </wp:positionV>
                <wp:extent cx="3429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9.75pt" to="224.95pt,2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971800</wp:posOffset>
                </wp:positionH>
                <wp:positionV relativeFrom="paragraph">
                  <wp:posOffset>3552825</wp:posOffset>
                </wp:positionV>
                <wp:extent cx="342900" cy="0"/>
                <wp:effectExtent l="0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9.75pt" to="260.95pt,2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314700</wp:posOffset>
                </wp:positionH>
                <wp:positionV relativeFrom="paragraph">
                  <wp:posOffset>2651760</wp:posOffset>
                </wp:positionV>
                <wp:extent cx="0" cy="89154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08.8pt" to="261pt,27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514600</wp:posOffset>
                </wp:positionH>
                <wp:positionV relativeFrom="paragraph">
                  <wp:posOffset>3255645</wp:posOffset>
                </wp:positionV>
                <wp:extent cx="8001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56.35pt" to="260.95pt,2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057400</wp:posOffset>
                </wp:positionH>
                <wp:positionV relativeFrom="paragraph">
                  <wp:posOffset>2939415</wp:posOffset>
                </wp:positionV>
                <wp:extent cx="12573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1.45pt" to="260.95pt,2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85950</wp:posOffset>
                </wp:positionH>
                <wp:positionV relativeFrom="paragraph">
                  <wp:posOffset>2897505</wp:posOffset>
                </wp:positionV>
                <wp:extent cx="228600" cy="99060"/>
                <wp:effectExtent l="1905" t="4445" r="190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228.15pt" to="166.45pt,23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85950</wp:posOffset>
                </wp:positionH>
                <wp:positionV relativeFrom="paragraph">
                  <wp:posOffset>3208020</wp:posOffset>
                </wp:positionV>
                <wp:extent cx="228600" cy="99060"/>
                <wp:effectExtent l="1905" t="4445" r="190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252.6pt" to="166.45pt,26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885950</wp:posOffset>
                </wp:positionH>
                <wp:positionV relativeFrom="paragraph">
                  <wp:posOffset>3501390</wp:posOffset>
                </wp:positionV>
                <wp:extent cx="228600" cy="99060"/>
                <wp:effectExtent l="1905" t="4445" r="190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275.7pt" to="166.45pt,28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333625</wp:posOffset>
                </wp:positionH>
                <wp:positionV relativeFrom="paragraph">
                  <wp:posOffset>3204210</wp:posOffset>
                </wp:positionV>
                <wp:extent cx="228600" cy="99060"/>
                <wp:effectExtent l="1905" t="4445" r="190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52.3pt" to="201.7pt,26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343150</wp:posOffset>
                </wp:positionH>
                <wp:positionV relativeFrom="paragraph">
                  <wp:posOffset>3501390</wp:posOffset>
                </wp:positionV>
                <wp:extent cx="228600" cy="99060"/>
                <wp:effectExtent l="1905" t="4445" r="190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275.7pt" to="202.45pt,28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800350</wp:posOffset>
                </wp:positionH>
                <wp:positionV relativeFrom="paragraph">
                  <wp:posOffset>3501390</wp:posOffset>
                </wp:positionV>
                <wp:extent cx="228600" cy="99060"/>
                <wp:effectExtent l="1905" t="4445" r="190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275.7pt" to="238.45pt,28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6525</wp:posOffset>
                </wp:positionH>
                <wp:positionV relativeFrom="paragraph">
                  <wp:posOffset>-1579245</wp:posOffset>
                </wp:positionV>
                <wp:extent cx="457200" cy="297180"/>
                <wp:effectExtent l="0" t="0" r="0" b="0"/>
                <wp:wrapNone/>
                <wp:docPr id="1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确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-124.35pt;mso-position-vertical-relative:text;margin-left:2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750570</wp:posOffset>
                </wp:positionV>
                <wp:extent cx="800100" cy="297180"/>
                <wp:effectExtent l="0" t="0" r="0" b="0"/>
                <wp:wrapNone/>
                <wp:docPr id="1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较低指示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59.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较低指示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9525</wp:posOffset>
                </wp:positionV>
                <wp:extent cx="571500" cy="297180"/>
                <wp:effectExtent l="0" t="0" r="0" b="0"/>
                <wp:wrapNone/>
                <wp:docPr id="1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.7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3636645</wp:posOffset>
                </wp:positionV>
                <wp:extent cx="571500" cy="297180"/>
                <wp:effectExtent l="0" t="0" r="0" b="0"/>
                <wp:wrapNone/>
                <wp:docPr id="12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86.3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2364105</wp:posOffset>
                </wp:positionV>
                <wp:extent cx="571500" cy="297180"/>
                <wp:effectExtent l="0" t="0" r="0" b="0"/>
                <wp:wrapNone/>
                <wp:docPr id="1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86.1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-386715</wp:posOffset>
                </wp:positionV>
                <wp:extent cx="571500" cy="297180"/>
                <wp:effectExtent l="0" t="0" r="0" b="0"/>
                <wp:wrapNone/>
                <wp:docPr id="1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30.4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-782955</wp:posOffset>
                </wp:positionV>
                <wp:extent cx="571500" cy="297180"/>
                <wp:effectExtent l="0" t="0" r="0" b="0"/>
                <wp:wrapNone/>
                <wp:docPr id="1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61.6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-1207770</wp:posOffset>
                </wp:positionV>
                <wp:extent cx="571500" cy="297180"/>
                <wp:effectExtent l="0" t="0" r="0" b="0"/>
                <wp:wrapNone/>
                <wp:docPr id="1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95.1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156210</wp:posOffset>
                </wp:positionV>
                <wp:extent cx="800100" cy="297180"/>
                <wp:effectExtent l="0" t="0" r="0" b="0"/>
                <wp:wrapNone/>
                <wp:docPr id="1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低指示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2.3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最低指示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325755</wp:posOffset>
                </wp:positionV>
                <wp:extent cx="571500" cy="297180"/>
                <wp:effectExtent l="0" t="0" r="0" b="0"/>
                <wp:wrapNone/>
                <wp:docPr id="1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5.6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9525</wp:posOffset>
                </wp:positionV>
                <wp:extent cx="571500" cy="297180"/>
                <wp:effectExtent l="0" t="0" r="0" b="0"/>
                <wp:wrapNone/>
                <wp:docPr id="1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.7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09975</wp:posOffset>
                </wp:positionH>
                <wp:positionV relativeFrom="paragraph">
                  <wp:posOffset>146685</wp:posOffset>
                </wp:positionV>
                <wp:extent cx="571500" cy="297180"/>
                <wp:effectExtent l="0" t="0" r="0" b="0"/>
                <wp:wrapNone/>
                <wp:docPr id="13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1.55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-1598295</wp:posOffset>
                </wp:positionV>
                <wp:extent cx="571500" cy="297180"/>
                <wp:effectExtent l="0" t="0" r="0" b="0"/>
                <wp:wrapNone/>
                <wp:docPr id="1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25.8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57425</wp:posOffset>
                </wp:positionH>
                <wp:positionV relativeFrom="paragraph">
                  <wp:posOffset>-1592580</wp:posOffset>
                </wp:positionV>
                <wp:extent cx="485775" cy="297180"/>
                <wp:effectExtent l="0" t="0" r="0" b="0"/>
                <wp:wrapNone/>
                <wp:docPr id="1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3.4pt;mso-wrap-distance-left:9.05pt;mso-wrap-distance-right:9.05pt;mso-wrap-distance-top:0pt;mso-wrap-distance-bottom:0pt;margin-top:-125.4pt;mso-position-vertical-relative:text;margin-left:17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-1301115</wp:posOffset>
                </wp:positionV>
                <wp:extent cx="571500" cy="297180"/>
                <wp:effectExtent l="0" t="0" r="0" b="0"/>
                <wp:wrapNone/>
                <wp:docPr id="1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02.4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09975</wp:posOffset>
                </wp:positionH>
                <wp:positionV relativeFrom="paragraph">
                  <wp:posOffset>-1461135</wp:posOffset>
                </wp:positionV>
                <wp:extent cx="571500" cy="297180"/>
                <wp:effectExtent l="0" t="0" r="0" b="0"/>
                <wp:wrapNone/>
                <wp:docPr id="1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15.05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57300</wp:posOffset>
                </wp:positionH>
                <wp:positionV relativeFrom="paragraph">
                  <wp:posOffset>3964305</wp:posOffset>
                </wp:positionV>
                <wp:extent cx="457200" cy="297180"/>
                <wp:effectExtent l="0" t="0" r="0" b="0"/>
                <wp:wrapNone/>
                <wp:docPr id="14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确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312.1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00100</wp:posOffset>
                </wp:positionH>
                <wp:positionV relativeFrom="paragraph">
                  <wp:posOffset>4246245</wp:posOffset>
                </wp:positionV>
                <wp:extent cx="571500" cy="297180"/>
                <wp:effectExtent l="0" t="0" r="0" b="0"/>
                <wp:wrapNone/>
                <wp:docPr id="1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IM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334.3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IM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00100</wp:posOffset>
                </wp:positionH>
                <wp:positionV relativeFrom="paragraph">
                  <wp:posOffset>3949065</wp:posOffset>
                </wp:positionV>
                <wp:extent cx="457200" cy="297180"/>
                <wp:effectExtent l="0" t="0" r="0" b="0"/>
                <wp:wrapNone/>
                <wp:docPr id="14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310.9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38855</wp:posOffset>
                </wp:positionH>
                <wp:positionV relativeFrom="paragraph">
                  <wp:posOffset>3807460</wp:posOffset>
                </wp:positionV>
                <wp:extent cx="580390" cy="504190"/>
                <wp:effectExtent l="0" t="0" r="0" b="0"/>
                <wp:wrapNone/>
                <wp:docPr id="1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EE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.7pt;mso-wrap-distance-left:9.05pt;mso-wrap-distance-right:9.05pt;mso-wrap-distance-top:0pt;mso-wrap-distance-bottom:0pt;margin-top:299.8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EE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6000</wp:posOffset>
                </wp:positionH>
                <wp:positionV relativeFrom="paragraph">
                  <wp:posOffset>3284220</wp:posOffset>
                </wp:positionV>
                <wp:extent cx="457200" cy="297180"/>
                <wp:effectExtent l="0" t="0" r="0" b="0"/>
                <wp:wrapNone/>
                <wp:docPr id="1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58.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43200</wp:posOffset>
                </wp:positionH>
                <wp:positionV relativeFrom="paragraph">
                  <wp:posOffset>3284220</wp:posOffset>
                </wp:positionV>
                <wp:extent cx="457200" cy="297180"/>
                <wp:effectExtent l="0" t="0" r="0" b="0"/>
                <wp:wrapNone/>
                <wp:docPr id="1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58.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71600</wp:posOffset>
                </wp:positionH>
                <wp:positionV relativeFrom="paragraph">
                  <wp:posOffset>3284220</wp:posOffset>
                </wp:positionV>
                <wp:extent cx="457200" cy="297180"/>
                <wp:effectExtent l="0" t="0" r="0" b="0"/>
                <wp:wrapNone/>
                <wp:docPr id="1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58.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28800</wp:posOffset>
                </wp:positionH>
                <wp:positionV relativeFrom="paragraph">
                  <wp:posOffset>3284220</wp:posOffset>
                </wp:positionV>
                <wp:extent cx="457200" cy="297180"/>
                <wp:effectExtent l="0" t="0" r="0" b="0"/>
                <wp:wrapNone/>
                <wp:docPr id="1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58.6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86000</wp:posOffset>
                </wp:positionH>
                <wp:positionV relativeFrom="paragraph">
                  <wp:posOffset>2958465</wp:posOffset>
                </wp:positionV>
                <wp:extent cx="457200" cy="297180"/>
                <wp:effectExtent l="0" t="0" r="0" b="0"/>
                <wp:wrapNone/>
                <wp:docPr id="1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32.9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28800</wp:posOffset>
                </wp:positionH>
                <wp:positionV relativeFrom="paragraph">
                  <wp:posOffset>2958465</wp:posOffset>
                </wp:positionV>
                <wp:extent cx="457200" cy="297180"/>
                <wp:effectExtent l="0" t="0" r="0" b="0"/>
                <wp:wrapNone/>
                <wp:docPr id="1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32.9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28800</wp:posOffset>
                </wp:positionH>
                <wp:positionV relativeFrom="paragraph">
                  <wp:posOffset>2661285</wp:posOffset>
                </wp:positionV>
                <wp:extent cx="571500" cy="297180"/>
                <wp:effectExtent l="0" t="0" r="0" b="0"/>
                <wp:wrapNone/>
                <wp:docPr id="1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09.5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71600</wp:posOffset>
                </wp:positionH>
                <wp:positionV relativeFrom="paragraph">
                  <wp:posOffset>2958465</wp:posOffset>
                </wp:positionV>
                <wp:extent cx="457200" cy="297180"/>
                <wp:effectExtent l="0" t="0" r="0" b="0"/>
                <wp:wrapNone/>
                <wp:docPr id="1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32.9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71600</wp:posOffset>
                </wp:positionH>
                <wp:positionV relativeFrom="paragraph">
                  <wp:posOffset>2661285</wp:posOffset>
                </wp:positionV>
                <wp:extent cx="457200" cy="297180"/>
                <wp:effectExtent l="0" t="0" r="0" b="0"/>
                <wp:wrapNone/>
                <wp:docPr id="1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09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00100</wp:posOffset>
                </wp:positionH>
                <wp:positionV relativeFrom="paragraph">
                  <wp:posOffset>3284220</wp:posOffset>
                </wp:positionV>
                <wp:extent cx="571500" cy="297180"/>
                <wp:effectExtent l="0" t="0" r="0" b="0"/>
                <wp:wrapNone/>
                <wp:docPr id="1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58.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00100</wp:posOffset>
                </wp:positionH>
                <wp:positionV relativeFrom="paragraph">
                  <wp:posOffset>2674620</wp:posOffset>
                </wp:positionV>
                <wp:extent cx="571500" cy="297180"/>
                <wp:effectExtent l="0" t="0" r="0" b="0"/>
                <wp:wrapNone/>
                <wp:docPr id="1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10.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0</wp:posOffset>
                </wp:positionV>
                <wp:extent cx="571500" cy="297180"/>
                <wp:effectExtent l="0" t="0" r="0" b="0"/>
                <wp:wrapNone/>
                <wp:docPr id="1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34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38855</wp:posOffset>
                </wp:positionH>
                <wp:positionV relativeFrom="paragraph">
                  <wp:posOffset>2533015</wp:posOffset>
                </wp:positionV>
                <wp:extent cx="580390" cy="504190"/>
                <wp:effectExtent l="0" t="0" r="0" b="0"/>
                <wp:wrapNone/>
                <wp:docPr id="1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F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.7pt;mso-wrap-distance-left:9.05pt;mso-wrap-distance-right:9.05pt;mso-wrap-distance-top:0pt;mso-wrap-distance-bottom:0pt;margin-top:199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IF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114800</wp:posOffset>
                </wp:positionH>
                <wp:positionV relativeFrom="paragraph">
                  <wp:posOffset>3377565</wp:posOffset>
                </wp:positionV>
                <wp:extent cx="800100" cy="297180"/>
                <wp:effectExtent l="0" t="0" r="0" b="0"/>
                <wp:wrapNone/>
                <wp:docPr id="1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低液位优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65.9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低液位优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71600</wp:posOffset>
                </wp:positionH>
                <wp:positionV relativeFrom="paragraph">
                  <wp:posOffset>194310</wp:posOffset>
                </wp:positionV>
                <wp:extent cx="457200" cy="297180"/>
                <wp:effectExtent l="0" t="0" r="0" b="0"/>
                <wp:wrapNone/>
                <wp:docPr id="1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5.3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39624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3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72000" cy="1325880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325880"/>
                          <a:chOff x="0" y="0"/>
                          <a:chExt cx="4572000" cy="1325880"/>
                        </a:xfrm>
                      </wpg:grpSpPr>
                      <wps:wsp>
                        <wps:cNvSpPr txBox="1"/>
                        <wps:spPr>
                          <a:xfrm>
                            <a:off x="3886200" y="10191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子音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6933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音响停2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9900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音响响3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91720"/>
                            <a:ext cx="3952800" cy="43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00200" y="540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IM0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85800" y="222840"/>
                              <a:ext cx="114480" cy="10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743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743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14680" y="226440"/>
                              <a:ext cx="114480" cy="10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6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666800" y="226440"/>
                              <a:ext cx="2286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27792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81480" y="13716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50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4880" y="232200"/>
                              <a:ext cx="571680" cy="9900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3800"/>
                            <a:ext cx="3886200" cy="50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IM0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22840"/>
                              <a:ext cx="3314880" cy="10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5800" y="396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5148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314880" y="28800"/>
                              <a:ext cx="57168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IM0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#00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886200" cy="50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00200" y="576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IM0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85800" y="222840"/>
                              <a:ext cx="114480" cy="10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6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743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743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4880" y="28440"/>
                              <a:ext cx="57168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IM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#00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14680" y="226800"/>
                              <a:ext cx="114480" cy="10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666800" y="226800"/>
                              <a:ext cx="2286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27828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60pt;height:104.4pt" coordorigin="360,0" coordsize="7200,2088">
                <v:shape id="shape_0" fillcolor="white" stroked="f" o:allowincell="f" style="position:absolute;left:6480;top:1605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子音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109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音响停2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15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音响响3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60;top:1404;width:6225;height:684">
                  <v:shape id="shape_0" fillcolor="white" stroked="f" o:allowincell="f" style="position:absolute;left:2880;top:1413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IM0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60;top:1404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1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440;top:1755;width:179;height:161">
                    <v:line id="shape_0" from="1440,1761" to="1440,19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0,1755" to="1620,19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60,1836" to="1439,18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1836" to="3059,18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060;top:1761;width:179;height:161">
                    <v:line id="shape_0" from="3060,1767" to="3060,19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40,1761" to="3240,19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985,1761" to="3344,19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40,1842" to="5579,18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685;top:1620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50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5580;top:1770;width:899;height:155;mso-wrap-style:none;v-text-anchor:middle" type="_x0000_t1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360;top:825;width:6120;height:795">
                  <v:shape id="shape_0" fillcolor="white" stroked="f" o:allowincell="f" style="position:absolute;left:1260;top:825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IM0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1176;width:5219;height:161">
                    <v:line id="shape_0" from="1440,1182" to="1440,13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0,1176" to="1620,13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,1257" to="1439,12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0,1257" to="5579,12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5580;top:870;width:899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IM0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#002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60;top:0;width:6120;height:795">
                  <v:shape id="shape_0" fillcolor="white" stroked="f" o:allowincell="f" style="position:absolute;left:2880;top:9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IM0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60;top:0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1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440;top:351;width:179;height:161">
                    <v:line id="shape_0" from="1440,357" to="1440,5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0,351" to="1620,5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60,432" to="1439,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432" to="3059,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580;top:45;width:899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IM0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#003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060;top:357;width:179;height:161">
                    <v:line id="shape_0" from="3060,363" to="3060,5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40,357" to="3240,5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985,357" to="3344,5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40,438" to="5579,4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600</wp:posOffset>
                </wp:positionH>
                <wp:positionV relativeFrom="paragraph">
                  <wp:posOffset>156210</wp:posOffset>
                </wp:positionV>
                <wp:extent cx="3314700" cy="0"/>
                <wp:effectExtent l="0" t="5080" r="635" b="5080"/>
                <wp:wrapSquare wrapText="bothSides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3pt" to="278.95pt,12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Square wrapText="bothSides"/>
                <wp:docPr id="1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L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L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4695825" cy="2287905"/>
                <wp:effectExtent l="0" t="0" r="0" b="5080"/>
                <wp:wrapSquare wrapText="bothSides"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5840" cy="2287800"/>
                          <a:chOff x="0" y="0"/>
                          <a:chExt cx="4695840" cy="2287800"/>
                        </a:xfrm>
                      </wpg:grpSpPr>
                      <wps:wsp>
                        <wps:cNvSpPr txBox="1"/>
                        <wps:spPr>
                          <a:xfrm>
                            <a:off x="571680" y="12974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5753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560" y="17031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手动指示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3964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动指示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351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料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62280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停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84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启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9104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60948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03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9104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943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06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93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027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26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28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43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189720"/>
                            <a:ext cx="571680" cy="76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EE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5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8211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172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8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5800" y="1123920"/>
                            <a:ext cx="1144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1714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754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2440" y="8686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33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259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0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7432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2782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6080" y="236160"/>
                            <a:ext cx="1144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080" y="533520"/>
                            <a:ext cx="1144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080" y="830520"/>
                            <a:ext cx="1144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080" y="1123920"/>
                            <a:ext cx="1144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830520"/>
                            <a:ext cx="1144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0280" y="575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75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75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68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868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8686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8840" y="226800"/>
                            <a:ext cx="228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8840" y="830520"/>
                            <a:ext cx="228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8760" y="830520"/>
                            <a:ext cx="228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704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199080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520280"/>
                            <a:ext cx="331488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36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5148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92440"/>
                            <a:ext cx="331488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396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5148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81480" y="142488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5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520280"/>
                            <a:ext cx="571680" cy="990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1480" y="16934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5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788840"/>
                            <a:ext cx="571680" cy="990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560" y="1792440"/>
                            <a:ext cx="228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8pt;width:369.75pt;height:180.15pt" coordorigin="360,96" coordsize="7395,3603">
                <v:shape id="shape_0" fillcolor="white" stroked="f" o:allowincell="f" style="position:absolute;left:1260;top:213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260;top:2577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95;top:277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手动指示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80;top:2295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动指示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80;top:62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料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500;top:107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停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500;top:14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启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520;top:153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780;top:105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520;top:104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0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260;top:153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260;top:103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0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520;top:57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520;top:11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260;top:573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260;top:9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0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440,453" to="1440,6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20,447" to="1620,6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0,528" to="1439,5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20,528" to="2699,5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580;top:395;width:899;height:1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EE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50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440,1389" to="1440,15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20,1383" to="1620,15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0,1464" to="1439,14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1440;top:1866;width:179;height:155">
                  <v:line id="shape_0" from="1440,1866" to="1440,20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20,1866" to="1620,20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360,1941" to="1439,19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80,1947" to="5039,19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25,1464" to="5025,193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440,936" to="1440,10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20,924" to="1620,10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0,1011" to="1439,10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80,528" to="5579,5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60,534" to="3960,100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2700;top:468;width:179;height:155">
                  <v:line id="shape_0" from="2700,468" to="2700,6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80,468" to="2880,6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2700;top:936;width:179;height:155">
                  <v:line id="shape_0" from="2700,936" to="2700,10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80,936" to="2880,10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2700;top:1404;width:179;height:155">
                  <v:line id="shape_0" from="2700,1404" to="2700,15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80,1404" to="2880,15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2700;top:1866;width:179;height:155">
                  <v:line id="shape_0" from="2700,1866" to="2700,20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80,1866" to="2880,20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3960;top:1404;width:179;height:155">
                  <v:line id="shape_0" from="3960,1404" to="3960,15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40,1404" to="4140,15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1620,1002" to="2699,10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20,1947" to="2699,19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80,1002" to="3959,10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20,1464" to="2699,14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80,1464" to="3959,14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40,1464" to="5579,14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10,453" to="2969,60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610,1404" to="2969,155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870,1404" to="4229,155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60,3477" to="5579,34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580;top:323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360;top:2490;width:5219;height:161">
                  <v:line id="shape_0" from="1440,2496" to="1440,26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20,2490" to="1620,26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0,2571" to="1439,25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20,2571" to="5579,25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360;top:2919;width:5219;height:162">
                  <v:line id="shape_0" from="1440,2925" to="1440,30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20,2919" to="1620,30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0,3000" to="1439,30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20,3000" to="5579,30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5685;top:234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50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5580;top:2490;width:899;height:155;mso-wrap-style:none;v-text-anchor:middle" type="_x0000_t185"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5685;top:2763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50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5580;top:2913;width:899;height:155;mso-wrap-style:none;v-text-anchor:middle" type="_x0000_t185">
                  <v:fill o:detectmouseclick="t" on="false"/>
                  <v:stroke color="black" weight="9360" joinstyle="miter" endcap="flat"/>
                  <w10:wrap type="square"/>
                </v:shape>
                <v:line id="shape_0" from="1350,2919" to="1709,307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图四</w:t>
      </w:r>
      <w:r>
        <w:rPr>
          <w:rFonts w:eastAsia="Times New Roman"/>
        </w:rPr>
        <w:t xml:space="preserve">    </w:t>
      </w:r>
      <w:r>
        <w:rPr/>
        <w:t>PLC</w:t>
      </w:r>
      <w:r>
        <w:rPr/>
        <w:t>梯形图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0440" w:h="14740"/>
      <w:pgMar w:left="1260" w:right="12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16:02:00Z</dcterms:created>
  <dc:creator>金彦平</dc:creator>
  <dc:description/>
  <cp:keywords/>
  <dc:language>en-US</dc:language>
  <cp:lastModifiedBy>微软用户</cp:lastModifiedBy>
  <dcterms:modified xsi:type="dcterms:W3CDTF">2007-04-05T03:32:00Z</dcterms:modified>
  <cp:revision>39</cp:revision>
  <dc:subject/>
  <dc:title>PLC用于多段液位监控的一种方法</dc:title>
</cp:coreProperties>
</file>